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/2000 – Reautuado em 02/05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de Fran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Ciências Contábe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Rose Neubau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42/2012                                CES “D”                           Aprovado em 22/8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9/8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Magnífico Reitor do Centro Universitário de Franca </w:t>
      </w:r>
      <w:r>
        <w:rPr>
          <w:rFonts w:cs="Arial" w:ascii="Arial" w:hAnsi="Arial"/>
          <w:sz w:val="20"/>
          <w:szCs w:val="20"/>
          <w:lang w:val="pt-BR"/>
        </w:rPr>
        <w:t>-</w:t>
      </w:r>
      <w:r>
        <w:rPr>
          <w:rFonts w:cs="Arial" w:ascii="Arial" w:hAnsi="Arial"/>
          <w:sz w:val="20"/>
          <w:szCs w:val="20"/>
        </w:rPr>
        <w:t xml:space="preserve"> Uni FACEF</w:t>
      </w:r>
      <w:r>
        <w:rPr>
          <w:rFonts w:cs="Arial" w:ascii="Arial" w:hAnsi="Arial"/>
          <w:sz w:val="20"/>
          <w:szCs w:val="20"/>
          <w:lang w:val="pt-BR"/>
        </w:rPr>
        <w:t xml:space="preserve"> - </w:t>
      </w:r>
      <w:r>
        <w:rPr>
          <w:rFonts w:cs="Arial" w:ascii="Arial" w:hAnsi="Arial"/>
          <w:sz w:val="20"/>
          <w:szCs w:val="20"/>
        </w:rPr>
        <w:t>encaminha a este Conselho, por intermédio do Ofício Nº 035/2011, protocolado em 27-4-201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</w:t>
      </w:r>
      <w:r>
        <w:rPr>
          <w:rFonts w:cs="Arial" w:ascii="Arial" w:hAnsi="Arial"/>
          <w:color w:val="000000"/>
          <w:sz w:val="20"/>
          <w:szCs w:val="20"/>
        </w:rPr>
        <w:t>Curso de Bacharelado em Ciências Contábeis</w:t>
      </w:r>
      <w:r>
        <w:rPr>
          <w:rFonts w:cs="Arial" w:ascii="Arial" w:hAnsi="Arial"/>
          <w:sz w:val="20"/>
          <w:szCs w:val="20"/>
        </w:rPr>
        <w:t>, nos termos da Deliberação CEE Nº 99/2010 (fls. 351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Portaria CEE/GP nº 332, de 18/08/2011, foram designados os Especialistas Professores Doutores Evandir Megliorini e Jaime Crozatti, que elaboraram o Relatório anexado de fls. 361 a 371, com uma série de recomendações para a melhoria da qualidade do Curso (fls. 359).</w:t>
      </w:r>
    </w:p>
    <w:p>
      <w:pPr>
        <w:pStyle w:val="Recuodecorpodetexto2"/>
        <w:spacing w:lineRule="auto" w:line="276" w:before="0" w:after="0"/>
        <w:ind w:left="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novação do Reconhecimento de Cursos oferecidos por Instituições de Ensino Superior – IES, jurisdicionadas ao CEE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Relatório Síntese – Renovação do Reconhecimento do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Curso de Bacharelado em Ciências Contábeis</w:t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INSTITUIÇÃO: </w:t>
      </w:r>
      <w:r>
        <w:rPr>
          <w:rFonts w:cs="Arial" w:ascii="Arial" w:hAnsi="Arial"/>
          <w:bCs/>
          <w:sz w:val="20"/>
          <w:szCs w:val="20"/>
          <w:lang w:eastAsia="pt-BR"/>
        </w:rPr>
        <w:t>C</w:t>
      </w:r>
      <w:r>
        <w:rPr>
          <w:rFonts w:cs="Arial" w:ascii="Arial" w:hAnsi="Arial"/>
          <w:sz w:val="20"/>
          <w:szCs w:val="20"/>
          <w:lang w:eastAsia="pt-BR"/>
        </w:rPr>
        <w:t>entro Universitário de Franca – Uni-FACEF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Curso: </w:t>
      </w:r>
      <w:r>
        <w:rPr>
          <w:rFonts w:cs="Arial" w:ascii="Arial" w:hAnsi="Arial"/>
          <w:bCs/>
          <w:sz w:val="20"/>
          <w:szCs w:val="20"/>
          <w:lang w:eastAsia="pt-BR"/>
        </w:rPr>
        <w:t>C</w:t>
      </w:r>
      <w:r>
        <w:rPr>
          <w:rFonts w:cs="Arial" w:ascii="Arial" w:hAnsi="Arial"/>
          <w:sz w:val="20"/>
          <w:szCs w:val="20"/>
          <w:lang w:eastAsia="pt-BR"/>
        </w:rPr>
        <w:t>iências Contábei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Modalidade/Habilitação/Ênfase: </w:t>
      </w:r>
      <w:r>
        <w:rPr>
          <w:rFonts w:cs="Arial" w:ascii="Arial" w:hAnsi="Arial"/>
          <w:sz w:val="20"/>
          <w:szCs w:val="20"/>
          <w:lang w:eastAsia="pt-BR"/>
        </w:rPr>
        <w:t>Bacharel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Aprovação e Criação do Curso</w:t>
      </w:r>
      <w:r>
        <w:rPr>
          <w:rFonts w:cs="Arial" w:ascii="Arial" w:hAnsi="Arial"/>
          <w:sz w:val="20"/>
          <w:szCs w:val="20"/>
          <w:lang w:eastAsia="pt-BR"/>
        </w:rPr>
        <w:t>: 1º-3-198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esponsável pelo Curso: </w:t>
      </w:r>
      <w:r>
        <w:rPr>
          <w:rFonts w:cs="Arial" w:ascii="Arial" w:hAnsi="Arial"/>
          <w:sz w:val="20"/>
          <w:szCs w:val="20"/>
          <w:lang w:eastAsia="pt-BR"/>
        </w:rPr>
        <w:t>Célia Helena Martins Rosa</w:t>
      </w:r>
    </w:p>
    <w:p>
      <w:pPr>
        <w:pStyle w:val="Normal"/>
        <w:autoSpaceDE w:val="false"/>
        <w:spacing w:lineRule="auto" w:line="360" w:before="0" w:after="0"/>
        <w:ind w:left="708" w:hanging="708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Titulação: </w:t>
      </w:r>
      <w:r>
        <w:rPr>
          <w:rFonts w:cs="Arial" w:ascii="Arial" w:hAnsi="Arial"/>
          <w:sz w:val="20"/>
          <w:szCs w:val="20"/>
          <w:lang w:eastAsia="pt-BR"/>
        </w:rPr>
        <w:t>Mestre</w:t>
      </w:r>
    </w:p>
    <w:p>
      <w:pPr>
        <w:pStyle w:val="Normal"/>
        <w:autoSpaceDE w:val="false"/>
        <w:spacing w:lineRule="auto" w:line="360" w:before="0" w:after="0"/>
        <w:ind w:left="708" w:hanging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Cargo ocupado na Instituição: </w:t>
      </w:r>
      <w:r>
        <w:rPr>
          <w:rFonts w:cs="Arial" w:ascii="Arial" w:hAnsi="Arial"/>
          <w:sz w:val="20"/>
          <w:szCs w:val="20"/>
          <w:lang w:eastAsia="pt-BR"/>
        </w:rPr>
        <w:t>Chefe de Departamento de Ciências Contábeis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Horários de funcionamento: </w:t>
      </w:r>
      <w:r>
        <w:rPr>
          <w:rFonts w:cs="Arial" w:ascii="Arial" w:hAnsi="Arial"/>
          <w:sz w:val="20"/>
          <w:szCs w:val="20"/>
          <w:lang w:eastAsia="pt-BR"/>
        </w:rPr>
        <w:t>noite – das 18h30 às 22h30, de segunda-feira a sexta-feir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eastAsia="pt-BR"/>
        </w:rPr>
        <w:t>Duração da hora/aula:</w:t>
      </w:r>
      <w:r>
        <w:rPr>
          <w:rFonts w:cs="Arial" w:ascii="Arial" w:hAnsi="Arial"/>
          <w:sz w:val="20"/>
          <w:szCs w:val="20"/>
          <w:lang w:eastAsia="pt-BR"/>
        </w:rPr>
        <w:t xml:space="preserve"> 60 minuto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Carga horária total do Curso: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t-BR"/>
        </w:rPr>
        <w:t>3.080 hora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Número de vagas oferecidas, por período</w:t>
      </w:r>
      <w:r>
        <w:rPr>
          <w:rFonts w:cs="Arial" w:ascii="Arial" w:hAnsi="Arial"/>
          <w:bCs/>
          <w:sz w:val="20"/>
          <w:szCs w:val="20"/>
          <w:lang w:eastAsia="pt-BR"/>
        </w:rPr>
        <w:t>: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noite 75 vagas, por ano (semestre ou por ano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2647315" cy="283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Arial,Bold;Cambria" w:hAnsi="Arial,Bold;Cambria" w:cs="Arial,Bold;Cambria"/>
          <w:b/>
          <w:b/>
          <w:bCs/>
          <w:sz w:val="24"/>
          <w:szCs w:val="24"/>
          <w:lang w:eastAsia="pt-BR"/>
        </w:rPr>
      </w:pPr>
      <w:r>
        <w:rPr>
          <w:rFonts w:cs="Arial,Bold;Cambria" w:ascii="Arial,Bold;Cambria" w:hAnsi="Arial,Bold;Cambria"/>
          <w:b/>
          <w:bCs/>
          <w:sz w:val="24"/>
          <w:szCs w:val="24"/>
          <w:lang w:eastAsia="pt-BR"/>
        </w:rPr>
      </w:r>
    </w:p>
    <w:p>
      <w:pPr>
        <w:pStyle w:val="TextBody"/>
        <w:spacing w:lineRule="auto" w:line="240" w:before="0" w:after="0"/>
        <w:jc w:val="center"/>
        <w:rPr>
          <w:rFonts w:ascii="Arial,Bold;Cambria" w:hAnsi="Arial,Bold;Cambria" w:cs="Arial,Bold;Cambria"/>
          <w:b/>
          <w:b/>
          <w:bCs/>
          <w:lang w:eastAsia="pt-BR"/>
        </w:rPr>
      </w:pPr>
      <w:r>
        <w:rPr>
          <w:rFonts w:cs="Arial,Bold;Cambria" w:ascii="Arial,Bold;Cambria" w:hAnsi="Arial,Bold;Cambria"/>
          <w:b/>
          <w:bCs/>
          <w:lang w:eastAsia="pt-BR"/>
        </w:rPr>
        <w:t>Caracterização da infraestrutura física da Instituição reservada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932555" cy="655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69030" cy="939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os Docentes</w:t>
      </w:r>
    </w:p>
    <w:p>
      <w:pPr>
        <w:pStyle w:val="Subtitle"/>
        <w:tabs>
          <w:tab w:val="clear" w:pos="708"/>
          <w:tab w:val="left" w:pos="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drawing>
          <wp:inline distT="0" distB="0" distL="0" distR="0">
            <wp:extent cx="3677285" cy="51066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drawing>
          <wp:inline distT="0" distB="0" distL="0" distR="0">
            <wp:extent cx="3581400" cy="19075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dos docentes, segundo a Deliberação CEE 55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591435" cy="9340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manda do curso nos últimos processos seletivos, desde o último Reconhecimento (últimos 5 anos)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087495" cy="7226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70680" cy="2952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Demonstrativo de alunos matriculados e formados no Curso desde o último Reconhecimento, por semestr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7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189095" cy="13252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Matriz Curricular do Cur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ição de disciplinas por períod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0675" cy="34861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5349875" cy="49390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Relatora observa que a estrutura curricular do Curso de Ciências Contábeis obedece à Res. CNE/CES n.º 2, de 18-6-2007, que </w:t>
      </w:r>
      <w:r>
        <w:rPr>
          <w:rFonts w:cs="Arial" w:ascii="Arial" w:hAnsi="Arial"/>
          <w:i/>
          <w:sz w:val="20"/>
          <w:szCs w:val="20"/>
        </w:rPr>
        <w:t xml:space="preserve">dispõe sobre a carga horária mínima e procedimentos relativos à integralização e duração dos cursos de graduação, bacharelados, na modalidade presencial, </w:t>
      </w:r>
      <w:r>
        <w:rPr>
          <w:rFonts w:cs="Arial" w:ascii="Arial" w:hAnsi="Arial"/>
          <w:sz w:val="20"/>
          <w:szCs w:val="20"/>
        </w:rPr>
        <w:t>ao prever oito e 12 doze semestres, respectivamente, como tempo mínimo e máximo de integralização e 3.080 horas de carga horár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 do Parecer dos Especialista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ós análise da documentação encaminhada pela Instituição e visita “in loco”, os Especialistas assim concluíram seu Relatório:</w:t>
      </w:r>
    </w:p>
    <w:p>
      <w:pPr>
        <w:pStyle w:val="TextBodyIndent"/>
        <w:spacing w:lineRule="auto" w:line="276" w:before="0" w:after="200"/>
        <w:ind w:firstLine="709"/>
        <w:rPr/>
      </w:pPr>
      <w:r>
        <w:rPr>
          <w:rFonts w:cs="Arial"/>
          <w:sz w:val="20"/>
        </w:rPr>
        <w:t>“</w:t>
      </w:r>
      <w:r>
        <w:rPr>
          <w:rFonts w:cs="Arial"/>
          <w:sz w:val="20"/>
        </w:rPr>
        <w:t>Tendo em vista os comentários, observações e sugestões citadas anteriormente CONCLUÍMOS QUE O PROCESSO CEE/SP 533/2000 que solicita renovação de reconhecimento do curso de Ciências Contábeis do Centro Universitário de Franca – Uni-FACEF, não apresenta problemas que comprometem o atendimento das Diretrizes Curriculares Nacionais aprovadas pelo Conselho Nacional de Educação – Resolução MEC/CNE/CES 10/2004 – e as demais normatizações e orientações do Conselho Estadual de Educação de São Paulo – Deliberação 99/2010. Portanto somos de opinião que o Curso de Ciências Contábeis do Centro Universitário de Franca deve ter seu reconhecimento renovado pelo Conselho Estadual de Educação de São Paulo. Permitimo-nos sugerir que esta renovação de reconhecimento seja feita pelo período mínimo para permitir nova visita de comissão de avaliação para verificar a implementação das recomendações deste relatório, tendo em vista o potencial da IES bem como as possibilidades de melhoria das condições de oferta e realização das atividades do curso”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iante da conclusão, esta Relatora solicitou enviar o Relatório dos Especialistas à Instituição para manifestação, que em resposta apresentou o expediente anexado de fls. 386 a 451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Posteriormente, o processo foi enviado à Assistência Técnica para verificar a resposta da Instituição às recomendações dos Especialistas, encaminhada ao CEE em 29/12/2011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Arial"/>
          <w:b/>
          <w:sz w:val="20"/>
        </w:rPr>
        <w:t>Quanto à recomendação 1</w:t>
      </w:r>
      <w:r>
        <w:rPr>
          <w:rFonts w:cs="Arial"/>
          <w:i/>
          <w:sz w:val="20"/>
        </w:rPr>
        <w:t xml:space="preserve"> - Adequar o PPC à CNE/CES 10</w:t>
      </w:r>
      <w:r>
        <w:rPr>
          <w:rFonts w:cs="Arial"/>
          <w:i/>
          <w:sz w:val="20"/>
          <w:lang w:val="pt-BR"/>
        </w:rPr>
        <w:t>,</w:t>
      </w:r>
      <w:r>
        <w:rPr>
          <w:rFonts w:cs="Arial"/>
          <w:i/>
          <w:sz w:val="20"/>
        </w:rPr>
        <w:t xml:space="preserve"> de 16 de dezembro de 2004, quanto à contextualização do </w:t>
      </w:r>
      <w:r>
        <w:rPr>
          <w:rFonts w:cs="Arial"/>
          <w:i/>
          <w:sz w:val="20"/>
          <w:lang w:val="pt-BR"/>
        </w:rPr>
        <w:t>C</w:t>
      </w:r>
      <w:r>
        <w:rPr>
          <w:rFonts w:cs="Arial"/>
          <w:i/>
          <w:sz w:val="20"/>
        </w:rPr>
        <w:t xml:space="preserve">urso em relação às suas inserções institucionais, política, geográfica e social, vocação do </w:t>
      </w:r>
      <w:r>
        <w:rPr>
          <w:rFonts w:cs="Arial"/>
          <w:i/>
          <w:sz w:val="20"/>
          <w:lang w:val="pt-BR"/>
        </w:rPr>
        <w:t>C</w:t>
      </w:r>
      <w:r>
        <w:rPr>
          <w:rFonts w:cs="Arial"/>
          <w:i/>
          <w:sz w:val="20"/>
        </w:rPr>
        <w:t>urso e formas de realização da interdisciplinaridade e relações com a pós-graduação. Oportunidade de realizar completa revisão textual do Projeto Pedagógico do Curso de Ciências Contábei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ni-FACEF por decisão da Reitoria constituiu o Núcleo Docente Estruturante com a finalidade, entre outras, de realizar a revisão textual do Projeto Pedagógico do Curso de Ciências Contábeis. A revisão a ser processada pelo NDE incluirá, necessariamente, a contextualização do Curso em relação as suas inserções institucionais, política, geográfica e social, à vocação do Curso e as formas de realização da interdisciplinaridade, bem como as relações com a pós-graduaçã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Quanto à recomendação 2</w:t>
      </w:r>
      <w:r>
        <w:rPr>
          <w:rFonts w:cs="Arial" w:ascii="Arial" w:hAnsi="Arial"/>
          <w:sz w:val="20"/>
          <w:szCs w:val="20"/>
        </w:rPr>
        <w:t xml:space="preserve"> - Redefinir o objetivo do curso no PPC, indicando neste o profissional que deseja formar como objeto de atenção do Curs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om a reformulação integral do PPC o objetivo e o perfil do egresso serão objeto de redefiniçã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anto às recomendações 3 e 4 – </w:t>
      </w:r>
      <w:r>
        <w:rPr>
          <w:rFonts w:cs="Arial" w:ascii="Arial" w:hAnsi="Arial"/>
          <w:i/>
          <w:sz w:val="20"/>
          <w:szCs w:val="20"/>
        </w:rPr>
        <w:t xml:space="preserve">Adequar a componente Atividade Acadêmica Complementar ao que realmente acontece, ou seja, Trabalho de Conclusão de Curso, com a designação de menor número de alunos por trabalho e orientação de professor para que seja estabelecida relação professor-aluno mais adequado aos desafios da conclusão de Curso de Bacharelado em Ciências Contábeis. 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mplementar, organizar e regulamentar Atividade Acadêmica Complementar, necessária à formação interdisciplinar do profissional Contado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spacing w:lineRule="auto" w:line="276"/>
        <w:ind w:hanging="0"/>
        <w:rPr/>
      </w:pPr>
      <w:r>
        <w:rPr>
          <w:rFonts w:cs="Arial"/>
          <w:sz w:val="20"/>
        </w:rPr>
        <w:t>Recomendação cumprida e será implantada em 2012; a regulamentação encontra-se no Anexo A, de fls. 401 a 403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ao TCC, a regulamentação foi revista, encontrando-se no Anexo B, de fls. 408 a 419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/>
        <w:ind w:hanging="0"/>
        <w:rPr>
          <w:rFonts w:cs="Arial"/>
          <w:sz w:val="20"/>
        </w:rPr>
      </w:pPr>
      <w:r>
        <w:rPr>
          <w:rFonts w:cs="Arial"/>
          <w:b/>
          <w:sz w:val="20"/>
        </w:rPr>
        <w:t>Quanto à recomendação 5 –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>Incluir no detalhamento das disciplinas no PPC objetivo e programa para permitir ao professor responsável maior clareza dos conteúdos que devem ser trabalhados em cada componente.</w:t>
      </w:r>
    </w:p>
    <w:p>
      <w:pPr>
        <w:pStyle w:val="TextBodyIndent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Todos os planos de ensino do Curso, planejados e executados durante os oito semestres do Curso serão incluídos na próxima versão do PPC.</w:t>
      </w:r>
    </w:p>
    <w:p>
      <w:pPr>
        <w:pStyle w:val="TextBodyIndent"/>
        <w:spacing w:lineRule="auto" w:line="276"/>
        <w:ind w:hanging="0"/>
        <w:rPr/>
      </w:pPr>
      <w:r>
        <w:rPr>
          <w:rFonts w:cs="Arial"/>
          <w:sz w:val="20"/>
        </w:rPr>
        <w:t xml:space="preserve">Os Planos de Ensino estão disponibilizados à Chefia de Departamento, Professores e Alunos no AVA – Ambiente Virtual de Aprendizagem, no </w:t>
      </w:r>
      <w:r>
        <w:rPr>
          <w:rFonts w:cs="Arial"/>
          <w:i/>
          <w:sz w:val="20"/>
        </w:rPr>
        <w:t>site</w:t>
      </w:r>
      <w:r>
        <w:rPr>
          <w:rFonts w:cs="Arial"/>
          <w:sz w:val="20"/>
        </w:rPr>
        <w:t xml:space="preserve"> da Instituição.</w:t>
      </w:r>
    </w:p>
    <w:p>
      <w:pPr>
        <w:pStyle w:val="TextBodyIndent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Arial"/>
          <w:b/>
          <w:sz w:val="20"/>
        </w:rPr>
        <w:t xml:space="preserve">Quanto à recomendação 6 </w:t>
      </w:r>
      <w:r>
        <w:rPr>
          <w:rFonts w:cs="Arial"/>
          <w:b/>
          <w:i/>
          <w:sz w:val="20"/>
        </w:rPr>
        <w:t xml:space="preserve">- </w:t>
      </w:r>
      <w:r>
        <w:rPr>
          <w:rFonts w:cs="Arial"/>
          <w:i/>
          <w:sz w:val="20"/>
        </w:rPr>
        <w:t>Alterar a bibliografia complementar das disciplinas Auditoria I e II de forma a complementarem as referências citadas na bibliografia básica, que estão repetida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eguem as alterações solicitadas no Anexo C, de fls. 420 a 426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Quanto à recomendação 7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</w:rPr>
        <w:t>Retirar do PPC as referências ao Curso de Letra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visão integral do PPC serão retiradas as referências ao Curso de Letra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Justifica-se a ocorrência, uma vez que, algumas atividades didáticas e pedagógicas são comuns a toda a IES, como forma de garantia de isonomia a todos os estudantes, como por exemplo, os regulamentos do TCC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referências específicas ao Curso de Ciências Contábeis serão feitas eliminando-se todas as incorreçõe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anto à Recomendação 8 </w:t>
      </w:r>
      <w:r>
        <w:rPr>
          <w:rFonts w:cs="Arial" w:ascii="Arial" w:hAnsi="Arial"/>
          <w:b/>
          <w:i/>
          <w:sz w:val="20"/>
          <w:szCs w:val="20"/>
        </w:rPr>
        <w:t xml:space="preserve">– </w:t>
      </w:r>
      <w:r>
        <w:rPr>
          <w:rFonts w:cs="Arial" w:ascii="Arial" w:hAnsi="Arial"/>
          <w:i/>
          <w:sz w:val="20"/>
          <w:szCs w:val="20"/>
        </w:rPr>
        <w:t>Distinguir a ementa da disciplina Contabilidade Pública I da disciplina Contabilidade Pública II, uma vez que devem ter objetivos, ementas, programas e bibliografias próprias. Na bibliografia básica da disciplina Contabilidade Pública II incluir livros didáticos, além das referências legais ao conteúd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Foram feitas as observações recomendadas, descritas no Anexo D, de fls. 427 a 436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anto à Recomendação 9 – </w:t>
      </w:r>
      <w:r>
        <w:rPr>
          <w:rFonts w:cs="Arial" w:ascii="Arial" w:hAnsi="Arial"/>
          <w:i/>
          <w:sz w:val="20"/>
          <w:szCs w:val="20"/>
        </w:rPr>
        <w:t>Atribuir caráter de maior objetividade à discussão apresentada em todo Projeto Pedagógico do Curso, eliminando frases e discussões que não contribuem para o entendimento dos conteúdos de um Projeto Pedagógico de Curso de Ciências Contábei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mencionado na resposta 1, o Núcleo Docente Estruturante a ser implantado em 2012 terá como tarefa inicial a completa revisão textual do Projeto Pedagógico. No exercício desta atividade, os docentes que compõem o NDE serão orientados a atender também a presente recomendaçã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anto às Recomendações 10 e 18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sz w:val="20"/>
          <w:szCs w:val="20"/>
        </w:rPr>
        <w:t xml:space="preserve">Programar, estruturar e realizar atividades de Iniciação Científica, possibilitando o descobrimento de talentos para a pesquisa científica entre os alunos de graduação em Ciências Contábeis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ncentivar os alunos a participar de eventos relacionados à contabilidade, inclusive com submissão de trabalhos de pesquis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já possui programa interno de iniciação científica, implantado com seleção anual, conforme Regulamento publicado no link: http://unifacef.com.br/novo/pesq ic bolsas.asp?idMenu=124. Neste endereço, mantido online durante todo o ano, também estão publicados os editais e os processos de seleção dos últimos quatro anos. São responsabilizadas 16 bolsas remuneradas e 10 bolsas sem remuneração, pelo período de um an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ambém está implementado o Programa de Iniciação Científica – PIBIC CNPq – com 13 bolsas, fomentadas pelo Ministério da Ciência e Tecnologia, regulamentadas por aquela Coordenação. A Regulamentação do Programa está permanentemente publicada no link: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unifacef.com.br/novo/pesq</w:t>
        </w:r>
      </w:hyperlink>
      <w:r>
        <w:rPr>
          <w:rFonts w:cs="Arial" w:ascii="Arial" w:hAnsi="Arial"/>
          <w:sz w:val="20"/>
          <w:szCs w:val="20"/>
        </w:rPr>
        <w:t xml:space="preserve"> pibiccnpq.asp?idMenu=126. No endereço, também, há os editais e processos seletivos dos últimos anos, além da composição dos comitês interno e extern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instituição informa, ainda, que: possui 25 doutores, num total de 33% do corpo docente; que realiza mensalmente pesquisas de mercado na cidade de Franca; que foi contemplada em 2011 pelo Ministério da Ciência e Tecnologia com a concessão de duas bolsas SWG – graduação sanduíche no exterior; que realiza anual e sistematicamente fóruns de estudos, com todas as atividades devidamente divulgadas; e que os TCC são considerados pesquisa de iniciação científica. Essas atividades estão detalhadamente descritas às fls. 390 e 391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larece que a recomendação da Comissão de Especialistas será refletida, a princípio, tentando enfatizar a divulgação dos programas e grupos de pesquisa aos alunos e que será feito um apelo ao corpo docente, como elemento motivador de atividade de IC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anto à Recomendação 11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Incluir na grade de conteúdos curriculares, como disciplina optativa, a disciplina de LIBRAS – Língua Brasileira de Sinais, em atendimento ao Decreto presidencial nº 5626, de 22 de dezembro de 200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erção dessa disciplina será como optativa e será implantada em julho de 2012, período de recesso escolar, como disciplina concentrada a ser ministrada todos os dias da semana, no turno noturno, juntamente com os estudantes de licenciatura da Instituição, oferecida anualment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/>
        <w:ind w:hanging="0"/>
        <w:rPr>
          <w:rFonts w:cs="Arial"/>
          <w:sz w:val="20"/>
        </w:rPr>
      </w:pPr>
      <w:r>
        <w:rPr>
          <w:rFonts w:cs="Arial"/>
          <w:b/>
          <w:sz w:val="20"/>
        </w:rPr>
        <w:t>Quanto à recomendação 12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>- Constituir o NDE – Núcleo Docente Estruturante para atender à Resolução CONAES n°01 de 17 de junho de 2010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 NDE foi constituído por decisão da Reitoria, em reunião do dia 13/12/2011 (ata anexa) e será implantado em fevereiro de 2012, após férias escolares, conforme relatado na recomendação 1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Entretanto, salienta-se que a regulamentação do NDE do Curso de Ciências Contábeis já foi elaborada e é apresentada no Anexo E, de fls. 437 a 442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Arial"/>
          <w:b/>
          <w:sz w:val="20"/>
        </w:rPr>
        <w:t>Quanto à recomendação 13</w:t>
      </w:r>
      <w:r>
        <w:rPr>
          <w:rFonts w:cs="Arial"/>
          <w:sz w:val="20"/>
        </w:rPr>
        <w:t xml:space="preserve"> - </w:t>
      </w:r>
      <w:r>
        <w:rPr>
          <w:rFonts w:cs="Arial"/>
          <w:i/>
          <w:sz w:val="20"/>
        </w:rPr>
        <w:t>Implementar ações como o PAE – Programa de Apoio ao Ensino para minimizar a condição de endogenia no Curso de Ciências Contábeis do Centro Universitário de Franc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 programa PAE, tal como existe na USP e em outras universidades públicas, constitui-se de atividade gerada pelos Cursos de Mestrado e Doutorado, via de regra, com o oferecimento da disciplina Didática do Ensino Superior e com a possibilidade de seus alunos realizem o chamado Estágio de Docênc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Funcionam no Centro Universitário de Franca atividades similares, como, também, funciona um Programa de Educação Continuada do Docente, aberto a professores de todos os cursos da Instituiçã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as atividades colocam o docente do Uni-FACEF em contato com outros docentes permitindo a partilha de experiências e o aperfeiçoamento profissional. No entanto, é preciso salientar que em se tratando de entidade pública, a IES tem seu quadro docente admitido por concurso e em caráter permanente, o que impede, muitas vezes, a promoção da exogenia no Curs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/>
        <w:ind w:hanging="0"/>
        <w:rPr>
          <w:rFonts w:cs="Arial"/>
          <w:sz w:val="20"/>
          <w:ins w:id="0" w:author="Evandir" w:date="2011-10-10T13:39:00Z"/>
        </w:rPr>
      </w:pPr>
      <w:r>
        <w:rPr>
          <w:rFonts w:cs="Arial"/>
          <w:b/>
          <w:sz w:val="20"/>
        </w:rPr>
        <w:t xml:space="preserve">Quanto à recomendação 14 </w:t>
      </w:r>
      <w:r>
        <w:rPr>
          <w:rFonts w:cs="Arial"/>
          <w:sz w:val="20"/>
        </w:rPr>
        <w:t xml:space="preserve">- </w:t>
      </w:r>
      <w:r>
        <w:rPr>
          <w:rFonts w:cs="Arial"/>
          <w:i/>
          <w:sz w:val="20"/>
        </w:rPr>
        <w:t xml:space="preserve">Realizar estudos de viabilidade acadêmica e econômica para aumentar o número de vagas no vestibular, tendo em vista a atual média de candidatos por vagas no vestibular, a possibilidade de contratação de novos docentes e a ampliação da demanda pelo </w:t>
      </w:r>
      <w:r>
        <w:rPr>
          <w:rFonts w:cs="Arial"/>
          <w:i/>
          <w:sz w:val="20"/>
          <w:lang w:val="pt-BR"/>
        </w:rPr>
        <w:t>C</w:t>
      </w:r>
      <w:r>
        <w:rPr>
          <w:rFonts w:cs="Arial"/>
          <w:i/>
          <w:sz w:val="20"/>
        </w:rPr>
        <w:t>urso em função do momento econômico do paí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 o interesse da Instituição em ampliar o número de vagas no Curso de Ciências Contábeis, com a abertura de mais uma classe para atender à demanda reprimida pelo Curs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isso ,faz-se necessária a ampliação da infraestrutura física da Instituição, que já se encontra saturada. As providências para a construção de novas salas já estão em andament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anto à recomendação 15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sz w:val="20"/>
          <w:szCs w:val="20"/>
        </w:rPr>
        <w:t>Além de uma preocupação com a formação de um contador profissional voltado à contabilidade financeira, dar ênfase para a formação de um contador com perfil de empreender a contabilidade gerencial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mencionado na resposta da recomendação 1, o recém criado Núcleo Docente Estruturante terá como tarefa inicial a completa revisão textual do Projeto Pedagógico do Curso. No exercício desta atividade, os docentes que compõem o NDE serão orientados a atender também a presente recomendaçã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anto à recomendação 16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sz w:val="20"/>
          <w:szCs w:val="20"/>
        </w:rPr>
        <w:t>Incentivar os professores a realizarem mestrado em contabilidad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ni-FACEF tem um Programa de Educação Continuada de Docentes e apóia financeiramente os docentes que se disponham a ingressar em Programas de Mestrado e Doutorado nas diversas áreas do saber, inclusive em Contabilidad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obstante, vamos incentivar, ainda mais, os nossos docentes a disputarem as vagas existentes nesses Programas oferecidos na USP, UFMG, UNIFECAP e PUC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Quanto às recomendaçõ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7 e 18</w:t>
      </w:r>
      <w:r>
        <w:rPr>
          <w:rFonts w:cs="Arial" w:ascii="Arial" w:hAnsi="Arial"/>
          <w:sz w:val="20"/>
          <w:szCs w:val="20"/>
        </w:rPr>
        <w:t xml:space="preserve"> – I</w:t>
      </w:r>
      <w:r>
        <w:rPr>
          <w:rFonts w:cs="Arial" w:ascii="Arial" w:hAnsi="Arial"/>
          <w:i/>
          <w:sz w:val="20"/>
          <w:szCs w:val="20"/>
        </w:rPr>
        <w:t>ncentivar os professores e alunos a participar de eventos relacionados com a contabilidade, com a submissão de trabalhos de pesquis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ni-FACEF busca sempre orientar e incentivar os professores e alunos a participar de eventos científicos, com submissão de trabalho, conforme se pode verificar pela resposta à Recomendação 10, inclusive com recursos financeiros, para pagamento da taxa de inscrição e suporte de 50% das despesas com transporte, estada e alimentação nos congressos científico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anto à recomendação 19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sz w:val="20"/>
          <w:szCs w:val="20"/>
        </w:rPr>
        <w:t>Disponibilizar o Projeto Pedagógico do Curso na página da Internet da IES e o projeto impresso na Bibliote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endação a ser cumprida – o PPC será disponibilizado aos estudantes na AVA e uma cópia impressa será encaminhada à Biblioteca. Salienta-se que o procedimento será realizado após o cumprimento das recomendações 1, 9 e 15, após reavaliação integral do PPC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Sobre o Laboratório de Informática, a Instituição informa às fls.395 que o problema de instalação do software da </w:t>
      </w:r>
      <w:r>
        <w:rPr>
          <w:rFonts w:cs="Arial" w:ascii="Arial" w:hAnsi="Arial"/>
          <w:i/>
          <w:sz w:val="20"/>
          <w:szCs w:val="20"/>
        </w:rPr>
        <w:t>Prosoft,</w:t>
      </w:r>
      <w:r>
        <w:rPr>
          <w:rFonts w:cs="Arial" w:ascii="Arial" w:hAnsi="Arial"/>
          <w:sz w:val="20"/>
          <w:szCs w:val="20"/>
        </w:rPr>
        <w:t xml:space="preserve"> por ocasião da visita dos Especialistas, era devido ao processo de troca dos equipamentos e já foi solucionado, apresentando no Anexo F, de fls. 443 a 447, o contrato assinado com a </w:t>
      </w:r>
      <w:r>
        <w:rPr>
          <w:rFonts w:cs="Arial" w:ascii="Arial" w:hAnsi="Arial"/>
          <w:i/>
          <w:sz w:val="20"/>
          <w:szCs w:val="20"/>
        </w:rPr>
        <w:t>Prosoft</w:t>
      </w:r>
      <w:r>
        <w:rPr>
          <w:rFonts w:cs="Arial" w:ascii="Arial" w:hAnsi="Arial"/>
          <w:sz w:val="20"/>
          <w:szCs w:val="20"/>
        </w:rPr>
        <w:t xml:space="preserve"> para o ano de 2011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ém esclarece a situação do Prof. Dr. Almir Mantovani, anexando a cópia da Ata de Defesa de Tese de Doutorado desse Professor (fls. 449)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Por todo o exposto, podemos concluir que a Instituição se </w:t>
      </w:r>
      <w:r>
        <w:rPr>
          <w:rFonts w:cs="Arial" w:ascii="Arial" w:hAnsi="Arial"/>
          <w:b/>
          <w:sz w:val="20"/>
          <w:szCs w:val="20"/>
        </w:rPr>
        <w:t>dispôs a acatar todas as recomendações da Comissão de Especialistas</w:t>
      </w:r>
      <w:r>
        <w:rPr>
          <w:rFonts w:cs="Arial" w:ascii="Arial" w:hAnsi="Arial"/>
          <w:sz w:val="20"/>
          <w:szCs w:val="20"/>
        </w:rPr>
        <w:t>, encaminhando as providências para o seu completo atendimento, o que, segundo ela, contribui ainda mais para a certificação dos resultados positivos que o Curso vem obtendo nos últimos anos, conforme relação apresentada (fls.397) com a contratação de alunos em empresas de destaque, nos três últimos anos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pós esclarecimentos prestados pela IES e informação da Assistência Técnica, acolho manifestação favorável da Comissão de Especialistas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mpre registrar que na última avaliação do ENADE, o Curso obteve conceito três o que demonstra possibilidade de implementações da Instituição para garantir melhoria da qualidade do Curso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novação do Reconhecimento do Curso de Bacharelado em Ciências Contábeis, oferecido pelo Centro Universitário de Franca, à Avenida Major Nicácio, 2433, São José, no município de Franca, pelo prazo de </w:t>
      </w:r>
      <w:r>
        <w:rPr>
          <w:rFonts w:cs="Arial" w:ascii="Arial" w:hAnsi="Arial"/>
          <w:color w:val="000000"/>
          <w:sz w:val="20"/>
          <w:szCs w:val="20"/>
        </w:rPr>
        <w:t xml:space="preserve">quatro </w:t>
      </w:r>
      <w:r>
        <w:rPr>
          <w:rFonts w:cs="Arial" w:ascii="Arial" w:hAnsi="Arial"/>
          <w:sz w:val="20"/>
          <w:szCs w:val="20"/>
        </w:rPr>
        <w:t xml:space="preserve">ano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7 de agost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cs="Arial"/>
        </w:rPr>
      </w:pPr>
      <w:r>
        <w:rPr/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João Cardoso Palma Filho, João Grandino Rodas, Marcos Antonio Monteiro, Maria Cristina Barbosa Storópoli, Nina Beatriz Stocco Ranieri, Roque Theóphilo Júnior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2 de agost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agost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342/12   –  Publicado no DOE em 30/8/2012  -  Seção I  -  Página 20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. SE de 05/9, publicado no DOE de 06/9/2012                Seção I                  Página 76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CEE/GP nº 410/12, publicado no DOE em 13/9/2012    Seção I            Página 2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SubttuloChar">
    <w:name w:val="Subtítulo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yperlink" Target="http://unifacef.com.br/novo/pesq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0:09:00Z</dcterms:created>
  <dc:creator>N.Cruz</dc:creator>
  <dc:description/>
  <cp:keywords/>
  <dc:language>en-US</dc:language>
  <cp:lastModifiedBy>silvia.ribeiro</cp:lastModifiedBy>
  <cp:lastPrinted>2012-08-16T17:09:00Z</cp:lastPrinted>
  <dcterms:modified xsi:type="dcterms:W3CDTF">2012-09-13T13:43:00Z</dcterms:modified>
  <cp:revision>11</cp:revision>
  <dc:subject/>
  <dc:title>PROCESSO CEE</dc:title>
</cp:coreProperties>
</file>