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2143900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3/2000 – Reautuado em 07/06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Faculdade de Ciências Econômicas, Administrativas 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ntábeis de Franca</w:t>
      </w:r>
      <w:r>
        <w:rPr>
          <w:rFonts w:cs="Arial" w:ascii="Arial" w:hAnsi="Arial"/>
          <w:sz w:val="22"/>
        </w:rPr>
        <w:t xml:space="preserve"> (atual Centro Universitário de Franca)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Ciênci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táb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</w:t>
        <w:tab/>
        <w:t xml:space="preserve">             : Cons. Francisco José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28/2006              CES “D”             Aprovado em 13-9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0-9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itora do Centro Universitário de Franca, através do Ofício nº 170/200, de 21 de março de 2006, em atendimento à Deliberação CEE 48/05, de 30 de agosto de 2005, solicita a Renovação do Reconhecimento do Curso de Ciências Contábeis oferecido pela Instituição.</w:t>
      </w:r>
    </w:p>
    <w:p>
      <w:pPr>
        <w:pStyle w:val="TextBodyIndent"/>
        <w:rPr/>
      </w:pPr>
      <w:r>
        <w:rPr/>
        <w:t>Encaminha, anexo ao ofício, o Projeto Pedagógico do Curso, Relatório de Atividades Desenvolvidas, de Avaliação das Condições de Ensino e demais documentação pertinente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Ciências Contábeis do Centro Universitário de Franca, foi reconhecido pela Portaria Ministerial 609/86. Teve seu regimento atual aprovado pelo Parecer CEE nº 91/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Portaria CEE nº 177/2006, publicada no Diário Oficial de 19 de maio de 2006, foi designado o professor José Jorge Gebara para a elaboração do Relatório Circunstanciado sobre a solici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m uma carga horária de 3.080 horas, assim distribuídas: 432 horas para formação geral, 684 para formação profissional básica, 1044 para formação profissional específica, 360 para formação profissional (conhecimentos eletivos), 324 horas para formação complementar e 236 horas de atividades complementares obrigatórias. O prazo mínimo para sua integralização é de 8 e o máximo de 12 semestres. O Curso é seriado e semestral, oferecendo 110 vagas no períod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o ano de 2004 a Instituição formou 1.149 alunos, na área de Ciências Contábei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possui 23 docentes, sendo 3 doutores (13,04%), 17 mestres (73,91%) e 3 especialistas (13,04%). Quanto ao regime de trabalho, 52% dos docentes estão contratados em tempo integral, 31% em turno completo e 17% em turno parcial.</w:t>
      </w:r>
    </w:p>
    <w:p>
      <w:pPr>
        <w:pStyle w:val="Normal"/>
        <w:spacing w:lineRule="auto" w:line="360"/>
        <w:ind w:left="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sua avaliação, o Especialista informa que “o corpo docente tem adequada qualificação”, que “a grade curricular atende a legislação em vigor e mostra-se adequada para formar os alunos com o perfil definido pela Instituição” e que “tem política de incentivo a alunos e docentes para participarem de congressos e eventos com apresentação de trabalhos”. Informa ainda que “a infra-estrutura física, segundo o relatado, apresenta-se adequada para o curso em questão inclusive quanto aos equipamentos de informática” e que “a bibliografia apresentada nos planos de curso está atualizada”.</w:t>
      </w:r>
    </w:p>
    <w:p>
      <w:pPr>
        <w:pStyle w:val="Recuodecorpodetexto2"/>
        <w:rPr/>
      </w:pPr>
      <w:r>
        <w:rPr/>
        <w:t>O Especialista conclui seu parecer favorável à renovação do reconhecimento solicitada, conclusão que acompa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</w:rPr>
        <w:t>Aprova-se o pedido de Renovação do Reconhecimento do Curso de Ciências Contábeis, oferecido pelo Centro Universitário de Franca, pelo prazo de cinco anos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8 de set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85" w:firstLine="22"/>
        <w:rPr/>
      </w:pPr>
      <w:r>
        <w:rPr>
          <w:rFonts w:cs="Arial" w:ascii="Arial" w:hAnsi="Arial"/>
          <w:b/>
          <w:color w:val="000000"/>
        </w:rPr>
        <w:t>a) Consº Francisco José Carbonari</w:t>
      </w:r>
      <w:r>
        <w:rPr>
          <w:b/>
        </w:rPr>
        <w:tab/>
      </w:r>
    </w:p>
    <w:p>
      <w:pPr>
        <w:pStyle w:val="Normal"/>
        <w:spacing w:lineRule="auto" w:line="360"/>
        <w:ind w:left="2885" w:firstLine="22"/>
        <w:rPr/>
      </w:pPr>
      <w:r>
        <w:rPr>
          <w:b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05/10/06, public. em 07/10/06      Seção I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402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90932783" r:id="rId1"/>
      </w:object>
    </w:r>
    <w:r>
      <w:rPr>
        <w:rFonts w:cs="Arial" w:ascii="Arial" w:hAnsi="Arial"/>
      </w:rPr>
      <w:t>PROCESSO CEE Nº 533/2000              PARECER CEE Nº 428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7"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20:00Z</dcterms:created>
  <dc:creator>Chico</dc:creator>
  <dc:description/>
  <dc:language>en-US</dc:language>
  <cp:lastModifiedBy>Mari</cp:lastModifiedBy>
  <cp:lastPrinted>2006-09-14T08:48:00Z</cp:lastPrinted>
  <dcterms:modified xsi:type="dcterms:W3CDTF">2006-10-19T14:07:00Z</dcterms:modified>
  <cp:revision>15</cp:revision>
  <dc:subject/>
  <dc:title>PROCESSO Nº:</dc:title>
</cp:coreProperties>
</file>