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/2001 – Reautuado em 28/06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Instituto de Arte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Artes Visuais – Bacharelado e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87/2012                                 CES “D”                         Aprovado em 14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ó-Reitora da UNESP solicita, por meio do Ofício nº 215/12, a Renovação do Reconhecimento do Curso de Bacharelado e Licenciatura em Artes Visuais, do Instituto de Artes da UNESP de São Paulo (fls. 305). 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s Especialistas, Profªs. Drªs. Fernanda Carlos Borges e Mirtes Cristina Marins de Oliveira, foram designadas pela Portaria CEE-GP nº 343/2012, publicada no DOE de 17/8/2012 e, após visita à Instituição, entregaram seu Relatório, juntado aos autos em 29/10/2012 (fls. 323-330).</w:t>
      </w:r>
    </w:p>
    <w:p>
      <w:pPr>
        <w:pStyle w:val="P3"/>
        <w:spacing w:lineRule="auto" w:line="240" w:before="0" w:after="0"/>
        <w:ind w:firstLine="709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referentes ao Curs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urso teve sua última Renovação do</w:t>
      </w:r>
      <w:r>
        <w:rPr>
          <w:rFonts w:cs="Arial" w:ascii="Arial" w:hAnsi="Arial"/>
          <w:i/>
          <w:iCs/>
          <w:sz w:val="20"/>
          <w:szCs w:val="20"/>
        </w:rPr>
        <w:t xml:space="preserve"> R</w:t>
      </w:r>
      <w:r>
        <w:rPr>
          <w:rFonts w:cs="Arial" w:ascii="Arial" w:hAnsi="Arial"/>
          <w:iCs/>
          <w:sz w:val="20"/>
          <w:szCs w:val="20"/>
        </w:rPr>
        <w:t>econhecimento pelo prazo de cinco anos, conforme o Parecer CEE nº 485/07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Cs/>
          <w:sz w:val="20"/>
          <w:szCs w:val="20"/>
        </w:rPr>
        <w:t>Republicado por ter saído com incorreções aprovando o pedido do seu sucedâneo, Curso de Artes Visuais – Licenciatura e Bacharelado (fls. 303).</w:t>
      </w:r>
    </w:p>
    <w:p>
      <w:pPr>
        <w:pStyle w:val="Western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ª Drª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alda Mendes F. S. Dalglish, coordenador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>: manhã: das 08:00 às 12:15 horas, de segunda a sábad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tarde: das 14:00 às 18:15 horas, de segunda a sext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60 minuto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Bacharelado: 2700 e Licenciatura: 298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dece à RESOLUÇÃO Nº 2, DE 18 DE JUNHO DE 2007, quanto ao Bacharelado em Artes Visuais e a RESOLUÇÃO CNE/CP 2, DE 19 DE FEVEREIRO DE 2002 para os Cursos de Licenciatura.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 diurno: 40 vagas, por ano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 xml:space="preserve">: 4 anos 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6 anos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314"/>
        <w:gridCol w:w="2132"/>
        <w:gridCol w:w="3523"/>
      </w:tblGrid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(alunos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ões</w:t>
            </w:r>
          </w:p>
        </w:tc>
      </w:tr>
      <w:tr>
        <w:trPr>
          <w:trHeight w:val="41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s de aula</w:t>
            </w:r>
          </w:p>
        </w:tc>
      </w:tr>
      <w:tr>
        <w:trPr>
          <w:trHeight w:val="41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au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s teóricas</w:t>
            </w:r>
          </w:p>
        </w:tc>
      </w:tr>
      <w:tr>
        <w:trPr>
          <w:trHeight w:val="41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 de au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las teóricas</w:t>
            </w:r>
          </w:p>
        </w:tc>
      </w:tr>
      <w:tr>
        <w:trPr>
          <w:trHeight w:val="41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au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las teóricas</w:t>
            </w:r>
          </w:p>
        </w:tc>
      </w:tr>
      <w:tr>
        <w:trPr>
          <w:trHeight w:val="41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au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las teóricas</w:t>
            </w:r>
          </w:p>
        </w:tc>
      </w:tr>
      <w:tr>
        <w:trPr>
          <w:trHeight w:val="41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órios: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ório</w:t>
            </w:r>
          </w:p>
          <w:p>
            <w:pPr>
              <w:pStyle w:val="Normal"/>
              <w:shd w:fill="FFFFFF" w:val="clear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 Lourdes Sekeff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resentações artísticas e palestras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o Reynúncio Lim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resentações artísticas e palestras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naria e Serralher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las teóricas-práticas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âmi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las teóricas-práticas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sti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las teóricas-práticas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s teóricas-práticas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las teóricas-práticas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las teóricas-práticas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las teóricas-práticas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grafia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las teóricas-práticas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m cinético eletrônica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las teóricas-práticas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(35, 35 e 20)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las teóricas-práticas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-tecnologia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las teóricas-práticas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ria de art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 m²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paço expositivo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uão Principa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 m²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paço expositivo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uão intermediário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 m²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paço expositivo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uão do 5º andar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 m²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paço expositivo</w:t>
            </w:r>
          </w:p>
        </w:tc>
      </w:tr>
    </w:tbl>
    <w:p>
      <w:pPr>
        <w:pStyle w:val="Western"/>
        <w:spacing w:before="0" w:after="1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1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ÇO TÉCNICO DE BIBLIOTECA E DOCUMENTAÇÃO</w:t>
      </w:r>
    </w:p>
    <w:p>
      <w:pPr>
        <w:pStyle w:val="Western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blioteca Prof. Dr. José de Arruda Penteado, do Instituto de Artes da UNESP, é especializada em Artes Visuais, Artes Cênicas e Música e inclui áreas correlatas – Comunicação, Educação e Psicologia, totalizando: 22.402 livros; 666 títulos de periódicos; 751 DVDs; 4.982 discos e CDs; 1.009 dissertações e teses; 12.557 partituras; 5.527 slides; 1695 catálogos; 218 Cd-Rom; Acervo do Maestro Fúrio Franceschini; com 5.000 obras entre partituras, livros e manuscritos. O acesso é livre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composto de 17 professores com título de Doutor e destes 8 possuem pós-doutorad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</w:t>
      </w:r>
    </w:p>
    <w:tbl>
      <w:tblPr>
        <w:tblW w:w="370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605"/>
      </w:tblGrid>
      <w:tr>
        <w:trPr>
          <w:trHeight w:val="43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43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de Musica (Iluminação/som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de Cênicas (Iluminação/som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io à Ensino e Pesquisa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a de Art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de Suporte Acadêmico 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Demanda do Curso nos últimos processos seletivos, desde o último Reconhecim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5"/>
        <w:gridCol w:w="731"/>
        <w:gridCol w:w="631"/>
        <w:gridCol w:w="733"/>
        <w:gridCol w:w="715"/>
        <w:gridCol w:w="731"/>
        <w:gridCol w:w="717"/>
        <w:gridCol w:w="730"/>
        <w:gridCol w:w="731"/>
        <w:gridCol w:w="717"/>
        <w:gridCol w:w="730"/>
        <w:gridCol w:w="755"/>
      </w:tblGrid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AS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OS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ão Candidato/Vaga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h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d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i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h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i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h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d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ite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Observação: A UNESP alterou o Processo Seletivo em 2009. A Prova de Habilidades é feita somente pelos candidatos classificados na 1</w:t>
      </w:r>
      <w:r>
        <w:rPr>
          <w:rFonts w:cs="Arial" w:ascii="Arial" w:hAnsi="Arial"/>
          <w:sz w:val="18"/>
          <w:szCs w:val="18"/>
          <w:vertAlign w:val="superscript"/>
        </w:rPr>
        <w:t>a</w:t>
      </w:r>
      <w:r>
        <w:rPr>
          <w:rFonts w:cs="Arial" w:ascii="Arial" w:hAnsi="Arial"/>
          <w:sz w:val="18"/>
          <w:szCs w:val="18"/>
        </w:rPr>
        <w:t xml:space="preserve"> fase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monstrativo de alunos matriculados e formados no Curso desde o último Reconhecimento, por a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3144"/>
        <w:gridCol w:w="1559"/>
        <w:gridCol w:w="1165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Corpodetexto2"/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O curso de Artes Visuais da Unesp-SP está comprometido com a adequação diante das demandas da área de Artes Visuais contemporâneas, tanto em relação às condições de pesquisa quanto de docência. </w:t>
      </w:r>
    </w:p>
    <w:p>
      <w:pPr>
        <w:pStyle w:val="Corpodetexto2"/>
        <w:spacing w:lineRule="auto" w:line="276" w:before="0" w:after="20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mos perceber o envolvimento dos professores, o que faz do curso promover um ambiente motivador para o ensino e a pesquisa. O docente do IA desenvolvem atividades integradoras dos diversos cursos e em seus diferentes ambientes – Teatro, Música – e nos próprios lugares específicos do Curso de Artes Visuais. A localização do IA é muito favorável ao acesso, com estações de ônibus, trens e metro na vizinhança.</w:t>
      </w:r>
    </w:p>
    <w:p>
      <w:pPr>
        <w:pStyle w:val="Corpodetexto2"/>
        <w:spacing w:lineRule="auto" w:line="276" w:before="0" w:after="20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tudo, importa ressaltar a necessidade da contratação de novos professores, especialmente aqueles de formação teórica, que surge como uma demanda realmente necessária. Os alunos demonstram contentamento com o curso, mas também enfatizaram a necessidade de contratação de mais técnicos para os laboratórios de Cerâmica e Multimídia, assim como professores das áreas teóricas, como Cultura Popular, Estética e Curadoria.</w:t>
      </w:r>
    </w:p>
    <w:p>
      <w:pPr>
        <w:pStyle w:val="Corpodetexto2"/>
        <w:spacing w:lineRule="auto" w:line="276" w:before="0" w:after="20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im, consideramos que o curso aproveita e desenvolve suas atividades de modo altamente satisfatório, e consideramos que o curso de Artes Visuais da Unesp-SP reúne as necessárias condições para o Reconhecimento do Curso”.</w:t>
      </w:r>
    </w:p>
    <w:p>
      <w:pPr>
        <w:pStyle w:val="Corpodetexto2"/>
        <w:spacing w:lineRule="auto" w:line="276" w:before="0" w:after="20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, nos Cursos de Graduação de Pedagogia, Normal Superior e Licenciaturas, a partir de 201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adequação será objeto de análise na próxima solicitação de Renovação do Reconhecimento do referido Curso. </w:t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Artes Visuais – Bacharelado e Licenciatura, oferecido pelo Instituto de Artes do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de São Paulo, da Universidade Estadual Paulista “Júlio de Mesquita Filho”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2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Grandino Rodas, Maria Elisa Ehrhardt Carbonari, Mário Vedovello Filho e Milton Linhares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87/12 – Publicado no DOE em 29/11/2012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3/12/12, public. em 04/12/12                   Seção I                         Páginas 42/43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589/12, public. em 06/12/12          Seção I        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4:00Z</dcterms:created>
  <dc:creator>N.Cruz</dc:creator>
  <dc:description/>
  <cp:keywords/>
  <dc:language>en-US</dc:language>
  <cp:lastModifiedBy>silvia.ribeiro</cp:lastModifiedBy>
  <cp:lastPrinted>2012-11-29T09:44:00Z</cp:lastPrinted>
  <dcterms:modified xsi:type="dcterms:W3CDTF">2012-12-06T15:32:00Z</dcterms:modified>
  <cp:revision>12</cp:revision>
  <dc:subject/>
  <dc:title/>
</cp:coreProperties>
</file>