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51419428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533/02</w:t>
      </w:r>
    </w:p>
    <w:p>
      <w:pPr>
        <w:pStyle w:val="Recuodecorpodetexto3"/>
        <w:rPr/>
      </w:pPr>
      <w:r>
        <w:rPr/>
        <w:t>INTERESSADA       : Secretaria de Estado da Educação / CENP- Coordenadoria de Estudos e Normas Pedagógicas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SUNTO:                Consulta sobre criação de escola indíge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:              Consª Marileusa Moreir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592/2002         CEB                Aprovado em 18-12-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HISTÓRICO</w:t>
      </w:r>
    </w:p>
    <w:p>
      <w:pPr>
        <w:pStyle w:val="TextBodyIndent"/>
        <w:rPr/>
      </w:pPr>
      <w:r>
        <w:rPr/>
        <w:t>A Coordenadoria de Estudos e Normas Pedagógicas da Secretaria de Estado da Educação do Estado de São Paulo encaminha a este Colegiado ofícios  do Coordenador-Geral de Apoio às Escolas Indígenas do Departamento de Política da Educação Fundamental da Secretaria de Educação Fundamental do Ministério de Educação solicitando Parecer a respeito do cumprimento do disposto no inciso III, do artigo 9º da Resolução CEB/CNE nº 03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Constituição de 1988, no parágrafo segundo do artigo 210 define que “</w:t>
      </w:r>
      <w:r>
        <w:rPr>
          <w:rFonts w:cs="Arial" w:ascii="Arial" w:hAnsi="Arial"/>
          <w:i/>
        </w:rPr>
        <w:t xml:space="preserve">o ensino fundamental regular será ministrado em língua portuguesa, assegurada as comunidades indígenas também a utilização de suas línguas maternas e processos próprios de aprendizagem”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o parágrafo primeiro do artigo 215 estabelece que “ </w:t>
      </w:r>
      <w:r>
        <w:rPr>
          <w:rFonts w:cs="Arial" w:ascii="Arial" w:hAnsi="Arial"/>
          <w:i/>
        </w:rPr>
        <w:t>O Estado protegerá as manifestações das culturas populares, indígenas e afro brasileiras e das de outros grupos participantes do processo civilizatório nacional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rtaria Interministerial nº 559/91 estabelece a criação dos Núcleos de Educação Escolar Indígena nas secretarias estaduais de educação, assim como, as condições para a regulamentação das Escolas Indígenas quanto a metodologias, calendário, avaliação de materiais didáticos.</w:t>
      </w:r>
    </w:p>
    <w:p>
      <w:pPr>
        <w:pStyle w:val="Heading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de Diretrizes e Bases da Educação Nacional (Lei nº 9 394/96), determina:</w:t>
      </w:r>
    </w:p>
    <w:p>
      <w:pPr>
        <w:pStyle w:val="Recuodecorpodetexto2"/>
        <w:rPr/>
      </w:pPr>
      <w:r>
        <w:rPr/>
        <w:t>“</w:t>
      </w:r>
      <w:r>
        <w:rPr/>
        <w:t>Artigo 78:O Sistema de Ensino da União, com a colaboração das agências federais de fomento à cultura e de assistência aos índios, desenvolverá programas integrantes de ensino e pesquisa, para a oferta de educação bilíngüe e intercultural aos povos indígenas, com os seguintes objetiv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porcionar aos índios, suas comunidades e povos, a recuperação de suas memórias históricas; a reafirmação de suas identidade étnicas; a valorização de suas línguas e ciênc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rantir aos índios, suas comunidades e povos, o acesso às informações, conhecimentos técnicos e científicos da sociedade nacional e demais sociedades indígenas e não índias”</w:t>
      </w:r>
    </w:p>
    <w:p>
      <w:pPr>
        <w:pStyle w:val="Recuodecorpodetexto2"/>
        <w:rPr/>
      </w:pPr>
      <w:r>
        <w:rPr/>
        <w:t>“</w:t>
      </w:r>
      <w:r>
        <w:rPr/>
        <w:t>Artigo 79: A União apoiará técnica e financeiramente os sistemas de ensino no provimento da educação intercultural às comunidades indígenas, desenvolvendo programas integrados de ensino e pesquisa.</w:t>
      </w:r>
    </w:p>
    <w:p>
      <w:pPr>
        <w:pStyle w:val="TextBody"/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1º Os programas serão planejados com audiência das comunidades indígenas.</w:t>
      </w:r>
    </w:p>
    <w:p>
      <w:pPr>
        <w:pStyle w:val="TextBody"/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2º Os programas a que se refere este artigo ,incluídos nos Planos Nacionais de Educação, terão os seguintes objetivos:</w:t>
      </w:r>
    </w:p>
    <w:p>
      <w:pPr>
        <w:pStyle w:val="TextBody"/>
        <w:numPr>
          <w:ilvl w:val="0"/>
          <w:numId w:val="5"/>
        </w:numPr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alecer as práticas sócio-culturais e a língua materna de cada comunidade indígena;</w:t>
      </w:r>
    </w:p>
    <w:p>
      <w:pPr>
        <w:pStyle w:val="TextBody"/>
        <w:numPr>
          <w:ilvl w:val="0"/>
          <w:numId w:val="5"/>
        </w:numPr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programas de formação de pessoal especializado destinado à educação escolar nas comunidades indígenas;</w:t>
      </w:r>
    </w:p>
    <w:p>
      <w:pPr>
        <w:pStyle w:val="TextBody"/>
        <w:numPr>
          <w:ilvl w:val="0"/>
          <w:numId w:val="5"/>
        </w:numPr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envolver currículos e programas específicos, neles incluindo os conteúdos culturais correspondentes às respectivas comunidades;</w:t>
      </w:r>
    </w:p>
    <w:p>
      <w:pPr>
        <w:pStyle w:val="TextBody"/>
        <w:numPr>
          <w:ilvl w:val="0"/>
          <w:numId w:val="5"/>
        </w:numPr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e publicar sistematicamente material didático específico e diferenciado”</w:t>
      </w:r>
    </w:p>
    <w:p>
      <w:pPr>
        <w:pStyle w:val="TextBody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 Conselho Nacional de Educação, através da Resolução CEB nº 3 de 10 de dezembro de 1999 que fixa Diretrizes Nacionais para o Funcionamento das Escolas Indígenas, estabelece , “ no âmbito da educação básica, a estrutura e o funcionamento das Escolas Indígenas, reconhecendo-lhes a condição de escolas com normas e ordenamento jurídico próprios, e fixando as diretrizes curriculares de ensino intercultural e bilingue, visando a valorização plena das culturas dos povos indígenas e à afirmação e manutenção de sua diversidade étnica.” (artigo 1º da Resolução CEB/CNE nº 03/99)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No inciso III do artigo 9º a Resolução define: 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os Conselhos Estaduais de Educação competirá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belecer critérios específicos para criação e regularização das escolas indígenas e dos cursos de formação de professores indígenas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r o funcionamento das escolas indígenas, bem como reconhecê-las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ularizar a vida dos alunos indígenas, quando for o caso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i w:val="false"/>
          <w:sz w:val="24"/>
        </w:rPr>
        <w:t>O Plano Nacional de Educação (Lei 10.172/2001)impõe  prazo para a regulamentação das escolas indígenas, estabelecendo em sua meta de nº 6 que os sistemas de ensino deverão “</w:t>
      </w:r>
      <w:r>
        <w:rPr>
          <w:rFonts w:cs="Arial" w:ascii="Arial" w:hAnsi="Arial"/>
          <w:sz w:val="24"/>
        </w:rPr>
        <w:t>criar,dentro de um ano, a categoria oficial de escola indígena para que a especificidade do modelo de educação intercultural e bilingue seja assegurada</w:t>
      </w:r>
      <w:r>
        <w:rPr>
          <w:rFonts w:cs="Arial" w:ascii="Arial" w:hAnsi="Arial"/>
          <w:i w:val="false"/>
          <w:sz w:val="24"/>
        </w:rPr>
        <w:t>”. Na meta de nº 7 define que , dentro de dois anos, os sistemas de ensino deverão proceder ao reconhecimento oficial e à regularização legal de todos estabelecimentos de ensino localizados no interior das terras indígenas e em outras áreas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o Decreto nº 44.449 de 24-11-99  o Governador do Estado dispõe sobre  a tipologia das escolas da rede estadual de  ensino da Secretaria de Estado da Educação: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A rede escolar administrada pela Secretaria da Educação, organizada para ministrar o ensino fundamental e médio, regular e supletivo, a educação especial e a educação profissional, compreende unidades escolares denominadas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 Estadual (EE)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Específico de Formação e Aperfeiçoamento do Magistério (CEFAM)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de Estudo de Línguas (CEL)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tro de Educação Supletiva (CEES).”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 Governo do Estado de São Paulo, através dos Decretos nº 45.624, nº 45.893 e nº 46.339 de 15-01-01, 02-06-01 e 03-12-01, respectivamente, criou , no âmbito da Secretaria Estadual de Educação sete escolas em aldeias indígenas conforme abaixo relacionadas: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Escola Estadual Aldeia Pindoty-ty, no Município de Pariquera-Açu;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Escola Estadual Aldeia Peguao-ty, no Município de Sete Barras;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Escola Indígena Sol Nascente no Município de Monguaguá;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Escola Estadual Aldeia Aguapeú, no Município de Monguaguá;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Escola Estadual  Aldeia Piaçaguera, no Município de Peruíbe;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Escola Estadual Diekupe Amba Arandy , na Capital;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Escola Estadual Indígena Guarani Gwyra Pepó, na Capital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 Conselho Estadual de Educação do Estado de São Paulo pronunciou-se sobre a Educação Indígena em dois Pareceres: o de nº 124/2000 e o de nº 419/2000. O primeiro responde consulta sobre a formação do professor índio; o segundo aprova a Programa Especial de Formação em Serviço de Professor Índio para o Ciclo I do Ensino Fundamental. proposto pela Secretaria Estadual de Educação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 Secretaria de Estado da Educação do Estado de São Paulo através da Resolução SE-44 de 18-04-97 instituiu o Núcleo de Educação Indígena . Na resolução SE-40 de 18-04-2000 aprovou seu Regimento Interno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os últimos dois anos, através de diferentes Portarias e demais mecanismos legais, a Secretaria vem disciplinando e adotando providências para a formação em serviço de seus profissionais nos diferentes níveis acerca do tema educação indígena, assim como para a formação do professor índio. Na Resolução SE 143 de 14-12-2001 , em seu artigo 15, assim definiu a atribuição de classes/aulas das escolas das aldeias indígenas :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“</w:t>
      </w:r>
      <w:r>
        <w:rPr>
          <w:rFonts w:cs="Arial" w:ascii="Arial" w:hAnsi="Arial"/>
          <w:i w:val="false"/>
          <w:sz w:val="24"/>
        </w:rPr>
        <w:t>§ 1º -As classes/aulas das escolas das aldeias indígenas serão atribuídas a candidatos selecionados em parceria com a comissão Étnica de Educação e com o Conselho do Núcleo de Educação Indígena –NEI- e a admissão far-se-á pela unidade escolar vinculadora da classe e obedecida a carga horária correspondente à jornada inicial de trabalho docente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 2º Para o ensino do idioma e cultura indígena poderá haver aumento dessa jornada até o limite de 30 horas.”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1.2.APRECIAÇÃO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 análise da legislação acima citada demonstra que a esfera federal ao eliminar o viés integracionista que vigorou até a Constituição de 1988, buscou assegurar às sociedades indígenas, o direito a uma educação escolar diferenciada, específica, intercultural e bilíngüe.</w:t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i w:val="false"/>
          <w:sz w:val="24"/>
        </w:rPr>
        <w:t>Há ainda que se garantir  igualdade de condições de acesso e permanência na escola, gratuidade e qualidade do ensino público . O Parecer  CNE/CEB Nº  14/99 deixa claro que a responsabilidade pela oferta da Educação Escolar Indígena é do Estado. “</w:t>
      </w:r>
      <w:r>
        <w:rPr>
          <w:rFonts w:cs="Arial" w:ascii="Arial" w:hAnsi="Arial"/>
          <w:sz w:val="24"/>
        </w:rPr>
        <w:t>Ao Sistema Estadual de Ensino cabe a regularização da escola indígena, isto é, sua criação, autorização, reconhecimento, credenciamento ,supervisão e avaliação, em consonância com a legislação federal”O Parecer salienta que os municípios que quiserem e tiverem condições de manter essas escolas poderão fazê-lo por termo de colaboração com o Estado devendo a regularização ser feita pelo Conselho Estadual de Educação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 respeito à diversidade sócio cultural das comunidades indígenas no Brasil deve se concretizar na criação da categoria Escola |Indígena nos diferentes sistemas de ensino  a fim de que a autonomia  para a elaboração de cada projeto pedagógico, adequado à especificidade de cada uma  ganhe maior legitimidade. Em São Paulo, a fim de cumprir a meta 6 do Plano Nacional de Educação, esta categoria poderia estar contemplada na tipologia das escolas que compõem a rede de ensino e reforçada no ato de criação de cada uma das unidades, através da denominação específica Escola Estadual Indígena complementada por outras à escolha da comunidade onde estiver inserida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utras providências devem ser adotadas. Para que o Conselho possa autorizar o funcionamento e reconhecer as escolas já criadas é necessário que as Diretorias de Ensino às quais estas escolas estão jurisdicionadas encaminhem a este Colegiado a forma como foram organizadas, sua proposta pedagógica, seu regimento, seu calendário, o currículo que está proposto, seu projeto arquitetônico, os recursos físicos e financeiros disponibilizados, o pessoal técnico, administrativo e docente , informando sobre sua qualificação e critérios de escolha, clientela atendida e seu registro no sistema de cadastro de alunos da SEE, jornada diária, formas e momentos  de participação da comunidade indígena e todas as demais que julgar pertinentes. As informações deverão vir acompanhadas de Parecer do Conselho Geral e das Comissões Étnicas Regionais do Núcleo de Educação Indígena de São Paulo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s Secretarias Municipais de Educação  da mesma forma deverão informar sobre a criação de escolas indígenas  na área dos seus municípios, a fim de obterem a necessária autorização de funcionamento e reconhecimento por parte deste Colegiado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ara análise da documentação encaminhada, o Conselho Estadual de Educação estará considerando  as Diretrizes  Curriculares Nacionais , as Diretrizes Curriculares Nacionais para o Funcionamento das Escolas Indígenas contidas no Parecer CNE/CBE nº 14 e Resolução CNE/CEB nº 03/99 e na Portaria interministerial nº 559/91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oncomitantemente às medidas para regularização das escolas indígenas já em funcionamento, o Conselho Estadual de Educação adotará as providências pertinentes à regularização da vida escolar dos alunos a elas pertencentes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Este processo deverá estar concluído até junho do ano de 2003, devendo para tanto o Conselho receber a documentação acima referida até  março do mesmo ano, a fim de atender a meta 7 do Plano Nacional de Educação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Este procedimento deverá ocorrer imediatamente à criação de cada Escola Indígena até que toda a população indígena do Estado tenha garantido o atendimento escolar diferenciado, específico, intercultural, bilíngüe e de qualidade que respeite a diversidade e heterogeneidade sócio-cultural e lingüística das comunidades indígenas e garanta a manutenção/alterações de sua cultura conforme definidas por elas mesmas.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2.CONCLUSÃO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2.1 Responda-se à  consulta  da Secretaria de Estado da Educação / CENP- Coordenadoria  de Estudos e Normas Pedagógicas nos termos deste Parecer 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2.2 Encaminhe-se cópias  deste Parecer à Secretaria de Estado da Educação e à UNDIME.</w:t>
      </w:r>
    </w:p>
    <w:p>
      <w:pPr>
        <w:pStyle w:val="TextBody"/>
        <w:spacing w:lineRule="auto" w:line="360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auto" w:line="360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ão Paulo, 10 de dezembro de 2002.</w:t>
      </w:r>
    </w:p>
    <w:p>
      <w:pPr>
        <w:pStyle w:val="TextBody"/>
        <w:spacing w:lineRule="auto" w:line="360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0"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onsª Marileusa Moreira Fernandes</w:t>
      </w:r>
    </w:p>
    <w:p>
      <w:pPr>
        <w:pStyle w:val="TextBody"/>
        <w:spacing w:lineRule="auto" w:line="360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               </w:t>
      </w:r>
      <w:r>
        <w:rPr>
          <w:rFonts w:cs="Arial" w:ascii="Arial" w:hAnsi="Arial"/>
          <w:i w:val="false"/>
          <w:sz w:val="24"/>
        </w:rPr>
        <w:t>Relatora</w:t>
      </w:r>
    </w:p>
    <w:p>
      <w:pPr>
        <w:pStyle w:val="TextBody"/>
        <w:spacing w:lineRule="auto" w:line="360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auto" w:line="360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auto" w:line="360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i w:val="false"/>
          <w:i w:val="false"/>
        </w:rPr>
      </w:pPr>
      <w:r>
        <w:rPr>
          <w:i w:val="false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i w:val="false"/>
          <w:i w:val="false"/>
        </w:rPr>
      </w:pPr>
      <w:r>
        <w:rPr>
          <w:i w:val="false"/>
        </w:rPr>
        <w:t>Presentes os Conselheiros: Fábio Kalil Fares Saba, Francisco de Moraes, Luiz Eduardo Cerqueira Magalhães, Marcos Antônio Monteiro, Marileusa Moreira Fernandes, Neide Cruz, Olga de Sá, Suzana Guimarães Tripoli e Zilma de Moraes Ramos de Oliveira.</w:t>
      </w:r>
    </w:p>
    <w:p>
      <w:pPr>
        <w:pStyle w:val="Recuodecorpodetexto2"/>
        <w:spacing w:lineRule="auto" w:line="360"/>
        <w:ind w:left="0" w:firstLine="288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360"/>
        <w:ind w:left="0" w:firstLine="2880"/>
        <w:rPr>
          <w:i w:val="false"/>
          <w:i w:val="false"/>
        </w:rPr>
      </w:pPr>
      <w:r>
        <w:rPr>
          <w:i w:val="false"/>
        </w:rPr>
        <w:t>Sala de Câmara de Educação Básica, em 11 de dezembro 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Presidente da C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0/12/02                      Seção I                       Página 16/17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08805343" r:id="rId1"/>
      </w:object>
    </w:r>
    <w:r>
      <w:rPr>
        <w:rFonts w:cs="Arial" w:ascii="Arial" w:hAnsi="Arial"/>
      </w:rPr>
      <w:t>PROCESSO CEE NHº 533/02                     PARECER CEE Nº 592/0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490"/>
        </w:tabs>
        <w:ind w:left="249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Arial" w:hAnsi="Arial" w:cs="Arial"/>
      <w:i/>
    </w:rPr>
  </w:style>
  <w:style w:type="paragraph" w:styleId="Recuodecorpodetexto3">
    <w:name w:val="Recuo de corpo de texto 3"/>
    <w:basedOn w:val="Normal"/>
    <w:qFormat/>
    <w:pPr>
      <w:ind w:left="2340" w:hanging="2340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30:00Z</dcterms:created>
  <dc:creator>Home</dc:creator>
  <dc:description/>
  <dc:language>en-US</dc:language>
  <cp:lastModifiedBy>mari</cp:lastModifiedBy>
  <cp:lastPrinted>2002-12-11T11:55:00Z</cp:lastPrinted>
  <dcterms:modified xsi:type="dcterms:W3CDTF">2003-02-19T14:08:00Z</dcterms:modified>
  <cp:revision>22</cp:revision>
  <dc:subject/>
  <dc:title>PROCESSO CEE Nº 0533/02</dc:title>
</cp:coreProperties>
</file>