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63276697" r:id="rId2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AX: Nº 231-15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 : 533/99 – Proc. Ap. DE de Ribeirão Pires nº 06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:       : CECAE – Centro Cultural de Apoio à Educação – Santo And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 xml:space="preserve">        : Tranferência de mantenedor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: Consª Leni Mariano Walend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369/99                        CEF                  Aprovado em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CECAE – Centro Cultural de Apoio à Educação requer a convalidação de estudos dos alunos que cursaram o ensino fundamental no estabelecimento entre 23-03-98 e 29-01-99 9 (relação nominal de alunos às fls. 09 a 1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acima referido, a escola funcionou sob a direção de nova mantenedora, antes da publicação, por parte da DE de Ribeirão Pires, da respectiva Portaria de homologação da transferência de entidade mantenedora. Apresentando justificativas, a Direção esclarece que “se houve omissão da apresentação de algum documento não foi em razão de má fé, mas sim por um lapso, pelo qual solicitamos sinceras escusa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da DE homologando a transferência da entidade mantenedora do CECAE – Centro Cultural de Apoio à Educação, de Instituto Quality de Ensino S/C Ltda para Instituto Quality S/C Ltda., foi publicada no DOE em 30-01-99 e retificada no DOE de 11-02-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9º da Deliberação CEE nº 01/99 prevê que “a transferência de mantenedora, obedecida a legislação civil e fiscal, será comunicada ao órgão competente para conhecimento e para fins de supervisão”.</w:t>
      </w:r>
    </w:p>
    <w:p>
      <w:pPr>
        <w:pStyle w:val="TextBodyIndent"/>
        <w:rPr/>
      </w:pPr>
      <w:r>
        <w:rPr/>
        <w:t>Portanto, não cabe homologação, mas simplesmente ciência por parte da DE e, nesse sentido, não há o que convali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-se ao interessado nos termos deste Parec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7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Leni Mariano Walendy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CÂMARA DE ENSINO FUNDAMENTAL adota, como seu Parecer, o Voto da Relatora.</w:t>
      </w:r>
    </w:p>
    <w:p>
      <w:pPr>
        <w:pStyle w:val="TextBodyIndent"/>
        <w:rPr/>
      </w:pPr>
      <w:r>
        <w:rPr/>
        <w:t>Presentes os Conselheiros: Francisco José Carbonari, Hubert Alquéres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20074897" r:id="rId1"/>
      </w:object>
    </w:r>
    <w:r>
      <w:rPr>
        <w:rFonts w:cs="Arial" w:ascii="Arial" w:hAnsi="Arial"/>
      </w:rPr>
      <w:t>PROCESSO CEE Nº 533/99                                         PARECER CEE Nº 36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17:00Z</dcterms:created>
  <dc:creator>DIRETORIA</dc:creator>
  <dc:description/>
  <dc:language>en-US</dc:language>
  <cp:lastModifiedBy>E20</cp:lastModifiedBy>
  <cp:lastPrinted>1999-06-18T14:36:00Z</cp:lastPrinted>
  <dcterms:modified xsi:type="dcterms:W3CDTF">1999-08-03T14:07:00Z</dcterms:modified>
  <cp:revision>28</cp:revision>
  <dc:subject/>
  <dc:title>          CONSELHO ESTADUAL DE EDUCAÇÃO</dc:title>
</cp:coreProperties>
</file>