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3/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cretaria de Estado da Educação e Organização Feminina Wizo São Paulo.</w:t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e Convênio entre a Secretaria de Estado da Educação e a Organização Feminina Wizo São Paul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ana Guimarães Tripol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51/2014                              CPL                               Aprovado em 23/7/201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10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– SEE encaminha para manifestação deste Conselho, nos termos do artigo 2º, III da Lei Estadual nº 10.403/71, os autos relativos ao Convênio a ser celebrado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Objeto: </w:t>
      </w:r>
      <w:r>
        <w:rPr>
          <w:rFonts w:cs="Arial" w:ascii="Arial" w:hAnsi="Arial"/>
          <w:sz w:val="20"/>
        </w:rPr>
        <w:t xml:space="preserve">Convênio que entre si celebram o Estado de São Paulo, por meio da Secretaria de Estado da Educação e a Organização Feminina Wizo São Paulo que tem como objetivo o “Concurso Wizo de Pintura e Desenho” que este ano terá como tema “Brasil-Israel: O esporte aproximando povos”.  O foco é o incentivo à criatividade dos jovens, possibilitando o conhecimento de culturas distintas (Brasil e Israel) e promovendo a ampliação de seus conhecimentos por meio da arte. </w:t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úblico Alvo: </w:t>
      </w:r>
      <w:r>
        <w:rPr>
          <w:rFonts w:cs="Arial" w:ascii="Arial" w:hAnsi="Arial"/>
          <w:sz w:val="20"/>
        </w:rPr>
        <w:t>O público alvo é estimado em 2000 alunos do Ensino Fundamental e Médio de aproximadamente 200 escolas da Rede Estadual da Capital e do Interior do Estad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3 Situação:</w:t>
      </w:r>
      <w:r>
        <w:rPr>
          <w:rFonts w:cs="Arial" w:ascii="Arial" w:hAnsi="Arial"/>
          <w:sz w:val="20"/>
        </w:rPr>
        <w:t xml:space="preserve"> O Convênio a ser celebrado entre a SEE e a Organização Feminina Wizo São Paulo propicia aos alunos a oportunidade de conhecer, valorizar e respeitar a cultura brasileira e a israelense, conhecendo a história e o dia a dia de cada país. Através de temas ligados à agricultura, meio ambiente, esporte, ciência, história e outros, os alunos têm acesso a um maior conhecimento da realidade atual e uma maior percepção do mundo que os rodeia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trabalhos realizados pelos alunos e contam com a orientação dos professores de História, Geografia e Arte. Após a conclusão dos trabalhos, estes serão entregues à diretoria da escola que os selecionará conforme critério próprio, num máximo de 10 trabalhos por unidade escolar, remetendo-os a  Wizo SP para que esta efetue sua avaliação a ser realizada em duas etapas: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1ª Etap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Júri Oficial</w:t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>Serão convidados a integrar o júri oficial, personalidades ligadas à arte e à cultura e um representante da SEE que classificarão três trabalhos vencedores. A critério deste, outros trabalhos (até quatro), também poderão ser classificados como Menção Honros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2ª Etapa: Júri Abert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>Será composto por integrantes da Wizo SP e convidados de outras organizações sociais. Este selecionará um trabalho que recebe o Prêmio Júri Aberto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>Os alunos vencedores receberão os seguintes prêmios:</w:t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</w:rPr>
        <w:t>1º lugar:</w:t>
      </w:r>
      <w:r>
        <w:rPr>
          <w:rFonts w:cs="Arial" w:ascii="Arial" w:hAnsi="Arial"/>
          <w:sz w:val="20"/>
        </w:rPr>
        <w:t xml:space="preserve"> Passagem aérea para Brasília, com hospedagem e visita de 3 dias para o aluno e para o professor que orientou o trabalho e um aparelho eletrônico (a definir)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2º, 3º lugar e Júri Aberto e Menção Honrosa: </w:t>
      </w:r>
      <w:r>
        <w:rPr>
          <w:rFonts w:cs="Arial" w:ascii="Arial" w:hAnsi="Arial"/>
          <w:sz w:val="20"/>
        </w:rPr>
        <w:t>Cada aluno recebe um aparelho eletrônico (a definir)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 xml:space="preserve">Todos os alunos premiados recebem um kit completo de pintura (caixa, cavalete, tela, tintas), medalha e diploma de participação.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professores dos alunos vencedores também ganharão certificados e diplomas de participação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Todas as escolas inscritas receberão certificados de participação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 final da premiação, será realizado sorteio de um prêmio exclusivo (a definir), entre todos os alunos participantes da solenidade.</w:t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vido há 25 anos, o Concurso conta com o apoio da Embaixada de Israel, do Consulado Geral de Israel em São Paulo e da Câmara Brasil-Israel de Comércio e Indústria e o patrocínio do Banco Bradesco.</w:t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valor previsto pela Organização Feminina Wizo São Paulo para o Concurso Wizo 2014, é de R$ 95.970,00 (noventa e cinco mil, novecentos e setenta reais), e engloba toda a organização e logística do evento, assim como a aquisição dos prêmios, conforme Plano de Trabalho (às fls.123/132)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4 Recursos: </w:t>
      </w:r>
      <w:r>
        <w:rPr>
          <w:rFonts w:cs="Arial" w:ascii="Arial" w:hAnsi="Arial"/>
          <w:sz w:val="20"/>
        </w:rPr>
        <w:t>O presente Convênio não envolve transferência de recursos financeiros entre as partes, não havendo assim desembolso financeiro por parte do Estado de São Paulo. Todos os recursos para a realização do concurso serão captados através dos patrocinadores, apoiadores e colaboradores, não gerando ônus para a SEE e nem para a Wiz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426"/>
        <w:rPr/>
      </w:pPr>
      <w:r>
        <w:rPr>
          <w:rFonts w:cs="Arial" w:ascii="Arial" w:hAnsi="Arial"/>
          <w:b/>
          <w:sz w:val="20"/>
        </w:rPr>
        <w:t>1.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igência:</w:t>
      </w:r>
      <w:r>
        <w:rPr>
          <w:rFonts w:cs="Arial" w:ascii="Arial" w:hAnsi="Arial"/>
          <w:sz w:val="20"/>
        </w:rPr>
        <w:t xml:space="preserve"> O presente Convênio vigorará por três anos a contar da data de sua assinatura, podendo ser prorrogado até o limite de 60 (sessenta) meses, mediante tremo aditivo a ser firmado pelo titular da SEE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6 Acompanhamento e controle:</w:t>
      </w:r>
      <w:r>
        <w:rPr>
          <w:rFonts w:cs="Arial" w:ascii="Arial" w:hAnsi="Arial"/>
          <w:sz w:val="20"/>
        </w:rPr>
        <w:t xml:space="preserve"> O acompanhamento e o controle da execução do presente Convênio, serão realizados pelos gestores indicados pelos partícipes no prazo de até uma semana após a assinatura do Convêni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rução do expediente está demonstrada no quadro abaix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 de Intenções e solicitação de assinatura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13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a do 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/10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o do Plano de Trabalho pelo Sr. Secretário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da 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/120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do Gabinete do Secretário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7</w:t>
        <w:tab/>
        <w:t>Apreciação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A Educação em nosso país, direito de todos e dever do Estado, será promovida visando o pleno desenvolvimento da pessoa, seu preparo para o exercício da cidadania e sua qualificação para o trabalho, sendo que a União, Estados e Municípios deverão organizar seus Sistemas de Ensino em regime de colaboração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Governador do Estado de São Paulo editou o Decreto No 59.215, de 21 de maio de 2013, onde disciplina a celebração de convênios, no âmbito da Administração Centralizada e Autárquica, e sobre a instrução dos respectivos processos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i Estadual nº 10.403/71 em seu artigo 2º, inciso III, deixa claro que é atribuição do Conselho Estadual de Educação se manifestar sobre a celebração de convênios entre a Secretaria de Estado da Educação e Municípios do Estado de São Paulo: 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igo 2º - Além de outras atribuições conferidas por lei, compete ao Conselho:</w:t>
      </w:r>
    </w:p>
    <w:p>
      <w:pPr>
        <w:pStyle w:val="P3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ta forma a Educação, bem como os meios de acesso ao ensino de qualidade, insere-se no rol de atribuições de Estados e Municípios, e o convênio é o instrumento adequado para a realização de uma utilidade de interesse comum dos partícipes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Isto posto, o Conselho Estadual de Educação não deve se opor à celebração do presente Convênio tendo em vista que esse beneficiará estudantes da rede pública de ensino do Estado de São Paulo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ao termo de Convênio a ser firmado entre o Estado de São Paulo, através da Secretaria de Estado da Educação e a Organização Feminina Wizo São Paulo, para a realização do Concurso Wizo de Pintura e Desenho.</w:t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São Paulo, 16 de julho de 2014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Conselheira </w:t>
      </w:r>
      <w:r>
        <w:rPr>
          <w:rFonts w:cs="Arial" w:ascii="Arial" w:hAnsi="Arial"/>
          <w:sz w:val="20"/>
        </w:rPr>
        <w:t>Suzana Guimarães Tripol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Relatora</w:t>
      </w: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820" w:leader="none"/>
          <w:tab w:val="left" w:pos="4962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Hubert Alquéres, Roque Theóphilo Junior e Suzana Guimarães Tripoli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Sala da Comissão em 16 de julho de 2014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4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39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lheiro Hubert Alquéres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jul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51/14  –  Publicado no DOE em 23/7/2014     -  Seção I  -  Página 4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30/7/14, public. em 31/7/14                                                  -   Seção I  -   Página 4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65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47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54:00Z</dcterms:created>
  <dc:creator>carolina.sousa</dc:creator>
  <dc:description/>
  <cp:keywords/>
  <dc:language>en-US</dc:language>
  <cp:lastModifiedBy>Usuário do Windows</cp:lastModifiedBy>
  <cp:lastPrinted>2014-06-11T08:51:00Z</cp:lastPrinted>
  <dcterms:modified xsi:type="dcterms:W3CDTF">2014-08-01T12:48:00Z</dcterms:modified>
  <cp:revision>67</cp:revision>
  <dc:subject/>
  <dc:title/>
</cp:coreProperties>
</file>