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/2000 – Reautuado em 14/03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e Fran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Administr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óphil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3/2013                             CES “D”                             Aprovado em 21/8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8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Cuida-se de pedido para Renovação do Reconhecimento do Curso de Administração (Bacharelado), do Centro Universitário de Franca, inaugurado por pedido do Reitor, pelo Ofício nº 16/2013, nos termos da Deliberação CEE nº 99/2010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ela Portaria CEE/GP n° 130 de 03/04/2013 - DOE de 04/04/2013, foram indicados para elaboração de Relatório circunstanciado, juntado aos autos às fls.912, os Especialistas Professores Djair Picchiai e Paulo Sergio Miranda Mendonça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eastAsia="Arial Unicode MS" w:cs="Arial" w:ascii="Arial" w:hAnsi="Arial"/>
        </w:rPr>
        <w:t>A A.T. informou o Processo e que passa a integrar o presente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s autos estão instruídos com o Projeto Pedagógico, com o Relatório Síntese do Curso, em comento, e a documentação necessária à apreciação do pedido, disponibilizado CD (</w:t>
      </w:r>
      <w:r>
        <w:rPr>
          <w:rFonts w:eastAsia="Arial Unicode MS" w:cs="Arial" w:ascii="Arial" w:hAnsi="Arial"/>
          <w:i/>
        </w:rPr>
        <w:t>compact disc</w:t>
      </w:r>
      <w:r>
        <w:rPr>
          <w:rFonts w:eastAsia="Arial Unicode MS" w:cs="Arial" w:ascii="Arial" w:hAnsi="Arial"/>
        </w:rPr>
        <w:t>) com arquivos eletrônicos constando dados previstos no art. 3º da Del. CEE nº 99/2010 e, com base na normativa aplicável à matéria para exame de Renovação do Reconhecimento de cursos de instituições de ensino superior jurisdicionadas ao Conselho Estadual de Educação de São Paulo, passamos a análise e ao exame da matéria, nos seguintes termos.</w:t>
      </w:r>
    </w:p>
    <w:p>
      <w:pPr>
        <w:pStyle w:val="Recuodecorpodetexto2"/>
        <w:spacing w:lineRule="auto" w:line="276"/>
        <w:ind w:left="0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.2 APRECIAÇÃO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O Curso de Bacharelado em Administração obteve sua última renovação do reconhecimento pela Portaria CEE GP nº 293/08, de 29/5/08, pelo Parecer CEE nº 248/2008, pelo prazo de cinco anos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eastAsia="Arial Unicode MS" w:cs="Arial" w:ascii="Arial" w:hAnsi="Arial"/>
        </w:rPr>
        <w:t xml:space="preserve">A Instituição é o Centro Universitário de Franca que foi credenciado pelo Parecer CEE nº 145/2004 e Portaria CEE/GP nº 104/2004, publicada em 29/6/04, pelo prazo de 05 (cinco) anos, e recredenciada pelo </w:t>
      </w:r>
      <w:r>
        <w:rPr>
          <w:rFonts w:cs="Arial" w:ascii="Arial" w:hAnsi="Arial"/>
        </w:rPr>
        <w:t>Parecer CEE Nº 417/2009 e Portaria CEE/GP nº 423/09, publicada em12/12/09</w:t>
      </w:r>
      <w:r>
        <w:rPr>
          <w:rFonts w:eastAsia="Arial Unicode MS" w:cs="Arial" w:ascii="Arial" w:hAnsi="Arial"/>
        </w:rPr>
        <w:t>, pelo prazo de 05 (cinco) anos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eastAsia="Arial Unicode MS" w:cs="Arial" w:ascii="Arial" w:hAnsi="Arial"/>
        </w:rPr>
        <w:t xml:space="preserve">O </w:t>
      </w:r>
      <w:r>
        <w:rPr>
          <w:rFonts w:cs="Arial" w:ascii="Arial" w:hAnsi="Arial"/>
        </w:rPr>
        <w:t xml:space="preserve">responsável pelo Curso é o Professor </w:t>
      </w:r>
      <w:r>
        <w:rPr>
          <w:rFonts w:cs="Arial" w:ascii="Arial" w:hAnsi="Arial"/>
          <w:bCs/>
        </w:rPr>
        <w:t xml:space="preserve">Francismar Monteiro, Mestre em </w:t>
      </w:r>
      <w:r>
        <w:rPr>
          <w:rFonts w:cs="Arial" w:ascii="Arial" w:hAnsi="Arial"/>
        </w:rPr>
        <w:t>Administração pelo Centro Universitário de Franca,</w:t>
      </w:r>
      <w:r>
        <w:rPr>
          <w:rFonts w:cs="Arial" w:ascii="Arial" w:hAnsi="Arial"/>
          <w:bCs/>
        </w:rPr>
        <w:t xml:space="preserve"> que ocupa o cargo de Chefe do Departamento de Administração.</w:t>
      </w:r>
    </w:p>
    <w:p>
      <w:pPr>
        <w:pStyle w:val="Standard"/>
        <w:spacing w:lineRule="auto" w:line="276"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O Curso funciona, efetivamente, nos períodos  </w:t>
      </w:r>
      <w:r>
        <w:rPr>
          <w:rFonts w:cs="Arial" w:ascii="Arial" w:hAnsi="Arial"/>
          <w:sz w:val="20"/>
          <w:szCs w:val="20"/>
        </w:rPr>
        <w:t xml:space="preserve">matutino, das 8h10 às 11h10, de segundas a sextas-feiras e noturno, das 19h10 às 22h40 horas, de segundas a sextas-feiras, com </w:t>
      </w:r>
      <w:r>
        <w:rPr>
          <w:rFonts w:eastAsia="Arial Unicode MS" w:cs="Arial" w:ascii="Arial" w:hAnsi="Arial"/>
          <w:sz w:val="20"/>
          <w:szCs w:val="20"/>
        </w:rPr>
        <w:t xml:space="preserve">duração da hora/aula de 50 minutos, com </w:t>
      </w:r>
      <w:r>
        <w:rPr>
          <w:rFonts w:cs="Arial" w:ascii="Arial" w:hAnsi="Arial"/>
          <w:sz w:val="20"/>
          <w:szCs w:val="20"/>
          <w:lang w:eastAsia="pt-BR"/>
        </w:rPr>
        <w:t>75 vagas, por ano para o período matutino e 150 vagas por ano para o período noturno</w:t>
      </w:r>
      <w:r>
        <w:rPr>
          <w:rFonts w:eastAsia="Arial Unicode MS"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t xml:space="preserve">carga horária total do Curso de 3.326 horas, das quais 2666 horas em sala de aula, 300 horas de Estágio Supervisionado, 240 horas de Trabalho de Conclusão de Curso – TCC e 120 horas de Atividades Complementares, e </w:t>
      </w:r>
      <w:r>
        <w:rPr>
          <w:rFonts w:cs="Arial" w:ascii="Arial" w:hAnsi="Arial"/>
          <w:bCs/>
          <w:sz w:val="20"/>
          <w:szCs w:val="20"/>
        </w:rPr>
        <w:t>tempo mínimo para integralização de 08 semestres e máximo de14 semestres. Atende, pois, a Resolução nº 2, de 18 de junho de 2007 que dispõe sobre carga horária mínima e procedimentos relativos à integralização e duração dos cursos de graduação, bacharelados, na modalidade presencial, tanto quanto à Resolução CNE/CES Nº 3, de 2 de julho de 2007, que dispõe sobre procedimentos a serem adotados quanto ao conceito de hora aula, e dá outras providências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infraestrutura física da Instituição reservada para o Curso compõe-se de 12 salas de aula para 90 alunos, 04 </w:t>
      </w:r>
      <w:r>
        <w:rPr>
          <w:rFonts w:cs="Arial" w:ascii="Arial" w:hAnsi="Arial"/>
          <w:bCs/>
        </w:rPr>
        <w:t xml:space="preserve">laboratórios de </w:t>
      </w:r>
      <w:r>
        <w:rPr>
          <w:rFonts w:cs="Arial" w:ascii="Arial" w:hAnsi="Arial"/>
        </w:rPr>
        <w:t>informática para 75 alunos, 01 laboratório de línguas para 75 alunos e 09 salas de apoio (</w:t>
      </w:r>
      <w:r>
        <w:rPr>
          <w:rFonts w:cs="Arial" w:ascii="Arial" w:hAnsi="Arial"/>
          <w:bCs/>
        </w:rPr>
        <w:t>3 salas p/ atendimento a alunos, 1 sala para reunião de docentes, 1 sala de coordenação de curso, 2 salões para conferências e eventos, 1 biblioteca, 2 birôs de fotocópias, além de 2 cantinas com  refeitórios)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  <w:bCs/>
        </w:rPr>
        <w:t xml:space="preserve">A biblioteca é de acesso livre, com </w:t>
      </w:r>
      <w:r>
        <w:rPr>
          <w:rFonts w:cs="Arial" w:ascii="Arial" w:hAnsi="Arial"/>
        </w:rPr>
        <w:t>2.674 títulos e volumes 6.288 específicos para a área, 66 títulos e 2.289 volumes de periódicos em Administração, 1.143 Títulos - 1.534 volumes na videoteca/multimídia, 1.862 títulos - 1.986 volumes  de teses e 469 títulos  -  470 volumes de TCCs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  <w:bCs/>
        </w:rPr>
        <w:t>O corpo docente é formado por 33 Docentes, dos quais 08 são Doutores, 25 são Mestres, atendendo às recomendações deste Conselho (Deliberação CEE nº 55/2006</w:t>
      </w:r>
      <w:r>
        <w:rPr>
          <w:rFonts w:cs="Arial" w:ascii="Arial" w:hAnsi="Arial"/>
          <w:i/>
        </w:rPr>
        <w:t xml:space="preserve"> que fixa normas para a admissão de docentes para o magistério em cursos superiores de Bacharelado e Licenciatura</w:t>
      </w:r>
      <w:r>
        <w:rPr>
          <w:rFonts w:cs="Arial" w:ascii="Arial" w:hAnsi="Arial"/>
          <w:bCs/>
        </w:rPr>
        <w:t>).</w:t>
      </w:r>
      <w:r>
        <w:rPr>
          <w:rFonts w:cs="Arial" w:ascii="Arial" w:hAnsi="Arial"/>
        </w:rPr>
        <w:t xml:space="preserve"> A IES informa que dos 25 professores portadores do título de mestre, 04 estão cursando doutorado. A titulação docente foi obtida através da consulta realizada na Plataforma Lattes</w:t>
      </w:r>
    </w:p>
    <w:p>
      <w:pPr>
        <w:pStyle w:val="Recuodecorpodetexto2"/>
        <w:spacing w:lineRule="auto" w:line="264" w:before="0" w:after="0"/>
        <w:ind w:left="0" w:firstLine="851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tbl>
      <w:tblPr>
        <w:tblW w:w="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39"/>
        <w:gridCol w:w="71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itulaçã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Recuodecorpodetexto2"/>
        <w:spacing w:lineRule="auto" w:line="264" w:before="0" w:after="0"/>
        <w:ind w:left="0" w:firstLine="851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2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O Corpo Técnico é qualitativamente e quantitativamente (25 integrantes) bem distribuído, constando relação e quantidade discriminada nos autos.</w:t>
      </w:r>
    </w:p>
    <w:p>
      <w:pPr>
        <w:pStyle w:val="Recuodecorpodetexto2"/>
        <w:spacing w:lineRule="auto" w:line="276" w:before="0" w:after="20"/>
        <w:ind w:left="0" w:firstLine="851"/>
        <w:rPr/>
      </w:pPr>
      <w:r>
        <w:rPr>
          <w:rFonts w:cs="Arial" w:ascii="Arial" w:hAnsi="Arial"/>
          <w:bCs/>
        </w:rPr>
        <w:t>O quadro abaixo demonstra a demanda do Curso no último processo seletivo, desde a Autoriz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50"/>
        <w:gridCol w:w="716"/>
        <w:gridCol w:w="850"/>
        <w:gridCol w:w="716"/>
        <w:gridCol w:w="1383"/>
        <w:gridCol w:w="116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6" w:leader="none"/>
                <w:tab w:val="center" w:pos="59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</w:tr>
    </w:tbl>
    <w:p>
      <w:pPr>
        <w:pStyle w:val="Recuodecorpodetexto2"/>
        <w:spacing w:lineRule="auto" w:line="264" w:before="0" w:after="0"/>
        <w:ind w:left="0" w:firstLine="851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/>
        <w:t>O quadro abaixo demonstra o número de alunos matriculados e formados no Curso desde o último Reconhecimento, por semestre: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50"/>
        <w:gridCol w:w="716"/>
        <w:gridCol w:w="860"/>
        <w:gridCol w:w="724"/>
        <w:gridCol w:w="850"/>
        <w:gridCol w:w="716"/>
        <w:gridCol w:w="850"/>
        <w:gridCol w:w="716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</w:tbl>
    <w:p>
      <w:pPr>
        <w:pStyle w:val="Standard"/>
        <w:spacing w:lineRule="auto" w:line="264" w:before="0" w:after="20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issão de Especialistas é francamente favorável à Renovação do Reconhecimento do Curso em comento.</w:t>
      </w:r>
    </w:p>
    <w:p>
      <w:pPr>
        <w:pStyle w:val="Normal"/>
        <w:spacing w:before="0" w:after="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 posto, e pelo que mais remanesce nos presentes autos, voto no sentido de deferir o pedido de Renovação do Reconhecimento do Curso de Administração (Bacharelado) do Centro Universitário de Franca, nos termos da Deliberação CEE nº 99/2010.</w:t>
      </w:r>
    </w:p>
    <w:p>
      <w:pPr>
        <w:pStyle w:val="Normal"/>
        <w:spacing w:before="0" w:after="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Administração (Bacharelado), do  Centro Universitário de Franca, pelo prazo de cinco anos.</w:t>
      </w:r>
    </w:p>
    <w:p>
      <w:pPr>
        <w:pStyle w:val="Normal"/>
        <w:spacing w:before="0" w:after="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0 de agost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Cleide Bauab Eid Bochixio, João Grandino Rodas, Márcio Cardim, Marcos Antonio Monteiro, Maria Cristina Barbosa Storopoli, Roque Theóphilo Júnior e Rose Neubaue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ala da Câmara de Educação Superior, em 21 de agost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3/13 – Publicado no DOE em 29/8/2013    -  Seção I  -  Página 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8/13, public. em 03/9/13     -            Seção I -                   Páginas 27/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44/13, public. em 05/9/13      -   Seção I -                Página 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6:00Z</dcterms:created>
  <dc:creator>N.Cruz</dc:creator>
  <dc:description/>
  <cp:keywords/>
  <dc:language>en-US</dc:language>
  <cp:lastModifiedBy>silvia.ribeiro</cp:lastModifiedBy>
  <cp:lastPrinted>2013-08-21T10:08:00Z</cp:lastPrinted>
  <dcterms:modified xsi:type="dcterms:W3CDTF">2013-09-05T17:01:00Z</dcterms:modified>
  <cp:revision>11</cp:revision>
  <dc:subject/>
  <dc:title/>
</cp:coreProperties>
</file>