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40750365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34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Faculdade de Ciências Econômicas, Administrativas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Contábeis de Franca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novação de reconhecimento do Curso de Administr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>:Consª Sô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619/2002     CES      Aprovado em 18-12-2002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o Ofício n° 88/2000, o Diretor da Faculdade de Ciências Econômicas, Administrativas e Contábeis, de Franca, solicita a renovação do reconhecimento do Curso de Administração, nos termos da Deliberação CEE 7/200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a Portaria CEE-GP n° 100, de 24/5/01, foi designado o Especialista Djair Picchai para emitir parecer técnico sobre o assunto, o qual consta dos autos às fls. 60/61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forme solicitação do Especialista, o processo foi baixado em diligência para que algumas informações fossem complementadas, o que foi atendido satisfatoriamente, havendo condições plenas para apreciação e conclusão deste Parece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em questão foi reconhecido pelo Decreto Federal n° 75.450/75. É seriado anual e oferece 200 vagas iniciais: 100 no período diurno e 100 no período noturno. Apresenta uma carga horária total de 3468 horas, que devem ser integralizadas no mínimo em 4 e no máximo em 7 anos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projeto pedagógico do curso é adequado, com objetivos bem definidos e de acordo com as necessidades do mercado a que se destinam os egressos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estrutura curricular consta às fls. 37, acompanhada pelas ementas das disciplinas e respectivas cargas horárias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corpo docente é composto por 34 professores, sendo 02(dois) livre-docentes, 02(dois) doutores, 21(vinte e um) mestres (quatro deles matriculados em programas de doutorado), 06(seis) especialistas (dois já em programas de mestrado) e 03(três) bacharéis. Pode-se perceber que se trata de um corpo docente bem qualificado, com 76,4% de professores com mestrado e doutorado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 avaliações institucionais realizadas por este Conselho informam que a Instituição apresenta boas condições de funcionamento e demonstra empenho na solução das suas dificuldades. Os resultados obtidos no Exame Nacional de Ensino nos últimos anos foram: 1996 – C; 1997 – C; 1998 – B; 1999 – C; 2000 – C e 2001 – C.</w:t>
      </w:r>
    </w:p>
    <w:p>
      <w:pPr>
        <w:pStyle w:val="P3"/>
        <w:spacing w:before="0" w:after="0"/>
        <w:rPr/>
      </w:pPr>
      <w:r>
        <w:rPr>
          <w:rFonts w:cs="Arial" w:ascii="Arial" w:hAnsi="Arial"/>
        </w:rPr>
        <w:t>Pelas informações dos Especialistas, as instalações físicas e de infra-estrutura são satisfatórias e atendem adequadamente as necessidades do curso. A biblioteca, com área de 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ispõe de 4.503 volumes ligados ao curso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r todo o exposto, o Parecer é favorável à renovação do reconhecimento solicitada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pedido de renovação de reconhecimento do Curso de Administração da Faculdade de Ciências Econômicas, Administrativas e Contábeis, de Franca (FACEF), pelo prazo de cinco anos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7 de outubro de 2002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ª Sônia Aparecida Romeu Alcic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rthur Fonseca Filho, Cláudio Benedito Gomide de Souza, Fábio Romeu de Carvalho, João Gualberto de Carvalho Meneses, Mário Vedovello Filho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04 de dez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Consª Ada Pellegrini Grinove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Presidente da 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8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jc w:val="left"/>
        <w:rPr>
          <w:b w:val="false"/>
          <w:b w:val="false"/>
        </w:rPr>
      </w:pPr>
      <w:r>
        <w:rPr>
          <w:b w:val="false"/>
        </w:rPr>
        <w:t>Publicado no DOE em 20/12/02                      Seção I                       Página 16/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99703906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34/2000                PARECER CEE Nº 619/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7:00:00Z</dcterms:created>
  <dc:creator>conselho</dc:creator>
  <dc:description/>
  <dc:language>en-US</dc:language>
  <cp:lastModifiedBy>mari</cp:lastModifiedBy>
  <cp:lastPrinted>2001-11-30T08:44:00Z</cp:lastPrinted>
  <dcterms:modified xsi:type="dcterms:W3CDTF">2003-02-19T14:09:00Z</dcterms:modified>
  <cp:revision>12</cp:revision>
  <dc:subject/>
  <dc:title>          CONSELHO ESTADUAL DE EDUCAÇÃO</dc:title>
</cp:coreProperties>
</file>