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17753620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34/2003 – Reautuado em 16/03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       : Faculdades de Dracen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Letras com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Habilitações em Língua Portuguesa e Língua Ingle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161/2008             CES “D”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80"/>
        <w:rPr/>
      </w:pPr>
      <w:r>
        <w:rPr>
          <w:color w:val="000000"/>
          <w:szCs w:val="20"/>
        </w:rPr>
        <w:t>O Diretor das Faculdades de Dracena e o representante da Fundação Dracenense de Educação e Cultura – FUNDEC, encaminham por meio do Ofício DE nº 11/07, datado de 12 de fevereiro de 2007 (fls. 159), solicitação de Renovação do Reconhecimento do Curso de Letras com Habilitações em Língua Portuguesa e Língua Inglesa</w:t>
      </w:r>
      <w:r>
        <w:rPr>
          <w:color w:val="000000"/>
        </w:rPr>
        <w:t>, nos termos da Deliberação CEE nº 07/2000, alterado pela Deliberação CEE nº 24/2002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 xml:space="preserve">O Curso em pauta teve sua renovação do reconhecimento por um ano, por meio do Parecer CEE nº 102/2006 (fls. 647). 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Para emissão de Relatório circunstanciado foi indicada a especialista, Profª Drª Heloisa Costa Milton, que analisou a documentação constante nos autos manifestando-se favoravelmente à renovação do Curso em pauta.</w:t>
      </w:r>
    </w:p>
    <w:p>
      <w:pPr>
        <w:pStyle w:val="Recuodecorpodetexto2"/>
        <w:ind w:firstLine="2835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. 2 APRECIAÇÂO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A matéria encontra-se regulamentada pela Deliberação CEE Nº 07/2000 (vigente à época do protocolizado), que estabelece:</w:t>
      </w:r>
    </w:p>
    <w:p>
      <w:pPr>
        <w:pStyle w:val="TextBody"/>
        <w:ind w:firstLine="288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14 -</w:t>
      </w:r>
      <w:r>
        <w:rPr>
          <w:color w:val="000000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§ 1º -</w:t>
      </w:r>
      <w:r>
        <w:rPr>
          <w:color w:val="000000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§ 2º - </w:t>
      </w:r>
      <w:r>
        <w:rPr>
          <w:color w:val="000000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Da análise dos autos, verificam-se os seguintes aspectos:</w:t>
      </w:r>
    </w:p>
    <w:p>
      <w:pPr>
        <w:pStyle w:val="TextBody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Corpo Docente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Quanto a esse item, a Instituição apresentou de fls. 331 a fls. 333 a quantidade de docentes da Instituição, especificando também a do Curso em pauta, onde podemos observar:</w:t>
      </w:r>
    </w:p>
    <w:p>
      <w:pPr>
        <w:pStyle w:val="TextBody"/>
        <w:ind w:firstLine="28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Na instituição</w:t>
      </w:r>
      <w:r>
        <w:rPr>
          <w:color w:val="000000"/>
        </w:rPr>
        <w:t xml:space="preserve"> há um total de 76 professores, sendo: oito graduados, vinte e nove especialistas, trinta e quatro mestres e cinco doutores. Dos oito graduados, cinco estão cursando especialização, dos vinte e nove especialistas, seis são alunos regulares de mestrado e dos trinta e quatro mestres, onze são alunos regulares de doutorado;</w:t>
      </w:r>
    </w:p>
    <w:p>
      <w:pPr>
        <w:pStyle w:val="TextBody"/>
        <w:ind w:firstLine="28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No Curso de Letras</w:t>
      </w:r>
      <w:r>
        <w:rPr>
          <w:color w:val="000000"/>
        </w:rPr>
        <w:t xml:space="preserve"> há um total de nove docentes, sendo que três são especialistas, quatro são mestres, dois são doutores e um é livre-docente. Dos três especialistas, um está cursando mestrado em Letras.</w:t>
      </w:r>
    </w:p>
    <w:p>
      <w:pPr>
        <w:pStyle w:val="TextBody"/>
        <w:ind w:firstLine="2880"/>
        <w:rPr/>
      </w:pPr>
      <w:r>
        <w:rPr/>
        <w:t>Consta às fls. 752 a lista dos docentes, contemplando a Instituição concedente de seus respectivos títulos e as disciplinas que ministram no Curso em pauta, sendo que a percentagem relativa à qualificação está representada no quadro abaixo: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61"/>
        <w:gridCol w:w="2965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açã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centagem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Livre-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Mestr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Especialis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Pelo acima exposto, observamos que a Instituição cumpriu o que determina a Deliberação CEE nº 55/06, que</w:t>
      </w:r>
      <w:r>
        <w:rPr>
          <w:color w:val="000000"/>
          <w:szCs w:val="20"/>
        </w:rPr>
        <w:t xml:space="preserve">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Em janeiro de 2007, a Congregação da Instituição convalidou os títulos dos professores especialistas, conforme se observa na Ata anexada aos autos às fls. 721.</w:t>
      </w:r>
    </w:p>
    <w:p>
      <w:pPr>
        <w:pStyle w:val="TextBody"/>
        <w:spacing w:lineRule="auto" w:line="240"/>
        <w:ind w:firstLine="25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Corpo Discente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 xml:space="preserve">Desde sua criação, foram diplomados um total de 2.228 alunos, sendo uma média de 63 ao ano. </w:t>
      </w:r>
    </w:p>
    <w:p>
      <w:pPr>
        <w:pStyle w:val="TextBody"/>
        <w:spacing w:lineRule="auto" w:line="240"/>
        <w:ind w:firstLine="25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Infra-estrutura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Quanto a esse item, a Instituição apresentou sua estrutura de apoio descrevendo os laboratórios e seus respectivos materiais, anexando fotos de todas as dependências utilizadas para o Curso em questão (fls.672 a fls. 677)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Quanto à biblioteca, de fls. 673 a fls. 676, consta em seu acervo com um total de 6.456 obras e 19.169 exemplares e para o Curso de Letras um total 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2880" w:hanging="0"/>
        <w:rPr>
          <w:color w:val="000000"/>
        </w:rPr>
      </w:pPr>
      <w:r>
        <w:rPr>
          <w:color w:val="000000"/>
        </w:rPr>
        <w:t>1190 títul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2880" w:hanging="0"/>
        <w:rPr>
          <w:color w:val="000000"/>
        </w:rPr>
      </w:pPr>
      <w:r>
        <w:rPr>
          <w:color w:val="000000"/>
        </w:rPr>
        <w:t>8459 exemplar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60" w:leader="none"/>
        </w:tabs>
        <w:ind w:left="2880" w:hanging="0"/>
        <w:rPr>
          <w:color w:val="000000"/>
        </w:rPr>
      </w:pPr>
      <w:r>
        <w:rPr>
          <w:color w:val="000000"/>
        </w:rPr>
        <w:t>1397 títulos de revistas de letras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A relação das revistas consta às fls. 675 a 676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A biblioteca é informatizada operando em sistema Linux, com computadores ligados à internet.</w:t>
      </w:r>
    </w:p>
    <w:p>
      <w:pPr>
        <w:pStyle w:val="TextBody"/>
        <w:spacing w:lineRule="auto" w:line="240"/>
        <w:ind w:firstLine="25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8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Pedagógico está anexado aos autos de fls. 735 a 797 e fls. 743 e fls.744 constando: objetivos gerais e específicos do Curso, perfil profissional, estrutura curricular, ementas, estágio, avaliação, etc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cima exposto, destacamos:</w:t>
      </w:r>
    </w:p>
    <w:p>
      <w:pPr>
        <w:pStyle w:val="Normal"/>
        <w:ind w:firstLine="25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gas e turn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 vag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o – notu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semest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– horária total – 3000 ho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de integralização: mínimo – 6 semestres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25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máximo – 10 semestres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rutura Curricular:</w:t>
      </w:r>
    </w:p>
    <w:p>
      <w:pPr>
        <w:pStyle w:val="TextBodyIndent"/>
        <w:rPr>
          <w:color w:val="000000"/>
        </w:rPr>
      </w:pPr>
      <w:r>
        <w:rPr>
          <w:color w:val="000000"/>
        </w:rPr>
        <w:t>Na estrutura curricular anexada aos autos às fls. 748 consta um total de 3000 horas, contemplando 400 horas de estágio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 à Resolução CNE/CP nº 02/02, que instituiu a duração e a carga horária dos cursos de licenciatura, de graduação plena, de formação de professores da Educação Básica em nível superior, sendo que os totais da carga horária foram assim dividid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 Pedagógicas – 2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Curriculares – 18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tica de Ensino – 4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gio Supervisionado – 4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Acadêmico-científico-culturais – 20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 total do Curso – 3000 horas</w:t>
      </w:r>
    </w:p>
    <w:p>
      <w:pPr>
        <w:pStyle w:val="Normal"/>
        <w:ind w:firstLine="25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spacing w:lineRule="auto" w:line="360"/>
        <w:ind w:firstLine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Considerações da Especialista</w:t>
      </w:r>
    </w:p>
    <w:p>
      <w:pPr>
        <w:pStyle w:val="Recuodecorpodetexto2"/>
        <w:ind w:firstLine="2880"/>
        <w:rPr/>
      </w:pPr>
      <w:r>
        <w:rPr/>
        <w:t>A Especialista em seu relatório, anexado aos autos de fls. 801 a 807, manifestou-se favoravelmente à renovação do Curso de Licenciatura em Letras, concluindo nos seguintes termos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Considerando a análise feita do Relatório Circunstanciado de Atividades do Curso de Letras das Faculdades de Dracena, sou de PARECER FAVORÁVEL à renovação do seu reconhecimento...” </w:t>
      </w:r>
      <w:r>
        <w:rPr>
          <w:rFonts w:cs="Arial" w:ascii="Arial" w:hAnsi="Arial"/>
          <w:color w:val="000000"/>
        </w:rPr>
        <w:t>(apresentando, ainda as seguintes considerações finais):</w:t>
      </w:r>
    </w:p>
    <w:p>
      <w:pPr>
        <w:pStyle w:val="TextBodyIndent"/>
        <w:spacing w:lineRule="exact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Como aspectos positivos observados no Relatório e no Projeto Pedagógico, destacam-se o esforço de criação do Plano de Carreira, a admissão de professores por concurso público, a valorização da titulação acadêmica. É evidente que a instituição conta agora com docentes qualificados e voltados, em sua maioria, para o aperfeiçoamento profissional e o desenvolvimento de ensino, pesquisa e extensão. Observa-se também o engajamento em projetos científicos e em iniciativas voltadas para a orientação de projetos de Iniciação Científica, organização de eventos acadêmicos, realização de trabalhos pedagógicos em conjunto. Por fim, importa ressaltar que as Faculdades de Dracena têm grande ressonância científica e social nas áreas sob sua influência.”</w:t>
      </w:r>
    </w:p>
    <w:p>
      <w:pPr>
        <w:pStyle w:val="TextBodyIndent"/>
        <w:spacing w:lineRule="auto" w:line="240"/>
        <w:ind w:firstLine="251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prova-se o pedido de Renovação do Reconhecimento do Curso de Licenciatura em Letras com as Habilitações em Língua Portuguesa e Língua Inglesa, das Faculdades de Dracena, mantidas pela Fundação Dracenense de Educação e Cultura – FUNDEC, pelo prazo de quatro anos.</w:t>
      </w:r>
    </w:p>
    <w:p>
      <w:pPr>
        <w:pStyle w:val="TextBodyIndent"/>
        <w:tabs>
          <w:tab w:val="clear" w:pos="709"/>
          <w:tab w:val="left" w:pos="100" w:leader="none"/>
        </w:tabs>
        <w:ind w:firstLine="2900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9"/>
          <w:tab w:val="left" w:pos="100" w:leader="none"/>
        </w:tabs>
        <w:rPr>
          <w:color w:val="000000"/>
        </w:rPr>
      </w:pPr>
      <w:r>
        <w:rPr>
          <w:color w:val="000000"/>
        </w:rPr>
        <w:t>São Paulo, 01 de fevereiro de 2008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4/08                         Seção I                      Páginas 21/22</w:t>
      </w:r>
    </w:p>
    <w:p>
      <w:pPr>
        <w:pStyle w:val="TextBodyIndent"/>
        <w:tabs>
          <w:tab w:val="clear" w:pos="709"/>
          <w:tab w:val="left" w:pos="100" w:leader="none"/>
        </w:tabs>
        <w:ind w:hanging="0"/>
        <w:rPr>
          <w:bCs/>
        </w:rPr>
      </w:pPr>
      <w:r>
        <w:rPr>
          <w:bCs/>
        </w:rPr>
        <w:t>Res. SEE de 25/4/08, public. em 26/4/08         Seção I                           Página 25</w:t>
      </w:r>
    </w:p>
    <w:p>
      <w:pPr>
        <w:pStyle w:val="TextBodyIndent"/>
        <w:tabs>
          <w:tab w:val="clear" w:pos="709"/>
          <w:tab w:val="left" w:pos="100" w:leader="none"/>
        </w:tabs>
        <w:ind w:hanging="0"/>
        <w:rPr>
          <w:bCs/>
        </w:rPr>
      </w:pPr>
      <w:r>
        <w:rPr>
          <w:bCs/>
        </w:rPr>
        <w:t>Portaria CEE Gp nº 210/08, public. em 29/4/08 Seção I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3874635" r:id="rId1"/>
      </w:object>
    </w:r>
    <w:r>
      <w:rPr>
        <w:rFonts w:cs="Arial" w:ascii="Arial" w:hAnsi="Arial"/>
      </w:rPr>
      <w:t>PROCESSO CEE Nº 534/2003              PARECER CEE Nº 161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5:00Z</dcterms:created>
  <dc:creator>Liliana</dc:creator>
  <dc:description/>
  <dc:language>en-US</dc:language>
  <cp:lastModifiedBy>Vera</cp:lastModifiedBy>
  <cp:lastPrinted>2008-04-09T15:09:00Z</cp:lastPrinted>
  <dcterms:modified xsi:type="dcterms:W3CDTF">2008-11-13T18:58:00Z</dcterms:modified>
  <cp:revision>27</cp:revision>
  <dc:subject/>
  <dc:title>          CONSELHO ESTADUAL DE EDUCAÇÃO</dc:title>
</cp:coreProperties>
</file>