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28041909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34/2003 – Reautaudo em 12/03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de Dracen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Reestruturação  Curricular  do  Curso  de   Licenciatura  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ab/>
        <w:t xml:space="preserve">  em Letras–Habilitação em Português e Inglês em 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ab/>
        <w:t xml:space="preserve">  a</w:t>
      </w:r>
      <w:r>
        <w:rPr>
          <w:rFonts w:cs="Arial" w:ascii="Arial" w:hAnsi="Arial"/>
          <w:sz w:val="23"/>
          <w:szCs w:val="23"/>
        </w:rPr>
        <w:t xml:space="preserve">tendimento </w:t>
      </w:r>
      <w:r>
        <w:rPr>
          <w:rFonts w:cs="Arial" w:ascii="Arial" w:hAnsi="Arial"/>
        </w:rPr>
        <w:t xml:space="preserve">  à Deliberação CEE nº 78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  <w:tab/>
        <w:tab/>
        <w:t xml:space="preserve">   : Consª Maria Elisa Ehrhardt Carbon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290/2010            CES               Aprovado em 23-06-2010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 E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 Renovação do Reconhecimento do Curso, objeto do Processo em epígrafe, foi aprovada pela Portaria CEE-GP nº 210/2008, de 28/04/2008, publicada no Diário Oficial do Estado do dia 29/04/2008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ara atendimento ao que dispõe a Deliberação CEE-SP nº 78/08, que fixa normas complementares para a Formação dos Profissionais Docentes em Cursos de Licenciatura para a Educação Básica, as Faculdades de Dracena, localizadas no município de Dracena, no Estado de São Paulo, pelo Ofício D.A. nº 008/2010 de 22/02/2010, de sua Diretoria, protocolizado no CEE-SP em 24/02/2010, apresentaram </w:t>
      </w:r>
      <w:r>
        <w:rPr>
          <w:rFonts w:cs="Arial" w:ascii="Arial" w:hAnsi="Arial"/>
          <w:b/>
          <w:u w:val="single"/>
        </w:rPr>
        <w:t>nova matriz curricular do Projeto Pedagógico do Curso de Licenciatura em Letras, com Habilitação em Português e Inglês</w:t>
      </w:r>
      <w:r>
        <w:rPr>
          <w:rFonts w:cs="Arial" w:ascii="Arial" w:hAnsi="Arial"/>
        </w:rPr>
        <w:t>, para ser aplicada em 201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 Curso de Licenciatura em Letras, das Faculdades de Dracena, com 6 (seis) semestres de duração e carga horária total de 3.200 horas, forma o Professor para atuar nos Anos Finais do Ensino Fundamental e no Ensino Méd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alterações propostas nas ementas, na denominação de disciplinas, na carga horária de disciplinas, no semestre curricular de oferecimento, e a inclusão de novas disciplinas, inclusive para padronizar os conteúdos de todos os Cursos de Licenciatura da Instituição, vinculados ao ISE, estão apresentadas no quadro a seguir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03"/>
        <w:gridCol w:w="604"/>
        <w:gridCol w:w="3115"/>
        <w:gridCol w:w="603"/>
        <w:gridCol w:w="604"/>
      </w:tblGrid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Z CURRICULAR ATUAL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Z CURRICULAR PROPOSTA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 (*) (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Aplicada à Educaçã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Aplicada à Educação (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 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 I (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Desenvolvimento e Ciclo Vital (*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– Língua Portuguesa 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Língua Portuguesa I (**) (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Adolescente (**) (**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: Planejamento e Avaliação (**) (**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Língua Brasileira de Sinais – LIBRAS (*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Portuguesa 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Portuguesa I (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– Língua Inglesa 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Língua Inglesa I (**) (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Portuguesa 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Portuguesa II (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I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IV (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 I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 IV (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em Educação – TCC: Trabalhos Científico-Culturais 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de Estudos Avançados Integradores I (**) (**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– Língua Portuguesa 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Língua Portuguesa III (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 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 V (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Portuguesa 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a Portuguesa 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em Educação – TCC: Trabalhos Científico-Culturais 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úcleo de Estudos Avançados Integradores II (**) (**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– Língua Inglesa 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Língua Inglesa II (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V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Inglesa VI (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 VI (*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e Funcionamento da Educação Bás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Públicas e Legislação Educacional (**) (**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– Língua Inglesa 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Língua Inglesa III (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em Educação – TCC: Trabalhos Científico-Culturais 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de Estudos Avançados Integradores I (**) (**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em Educação – TCC: Trabalhos Científico-Culturais I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 de Estudos Avançados Integradores II (**) (***) (****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6"/>
          <w:szCs w:val="16"/>
        </w:rPr>
        <w:t>(*) = disciplina com adequação de ement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= disciplina com mudança de semestre curricular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*) = disciplina com alteração de carga horári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**) = disciplina nova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***) = disciplina com alteração de denominação</w:t>
      </w:r>
      <w:r>
        <w:br w:type="page"/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VIG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16"/>
        <w:gridCol w:w="1882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gua Ingl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gua Portugu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güístic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- Língua Portugu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cologia da Educaçã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da Litera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gua Ingl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gua Portugu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güístic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tura Portugu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- Língua Ingl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ia da Literatur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Subtota</w:t>
            </w:r>
            <w:r>
              <w:rPr>
                <w:rFonts w:cs="Arial" w:ascii="Arial" w:hAnsi="Arial"/>
              </w:rPr>
              <w:t>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utura e Funcionamento da Educação Básic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gua Ingl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gua Portugu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tura Portugu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quisa em Educação: TCC: Trabalhos Científico-Culturai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-  Língua Portugu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Estágio Supervisionado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0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br w:type="page"/>
      </w: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16"/>
        <w:gridCol w:w="1882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ção e Expressã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gua Ingl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tura Brasileir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ortugu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quisa em Educação: TCC: Trabalhos Científico-Culturai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 - Língua Ingl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Estágio Supervisionado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ática Aplicada à Educaçã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Ingl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gua Portugu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tura Brasileir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tura Inglesa e Norte American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quisa em Educação: TCC: Trabalhos Científico-Culturai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- Língua Portugu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Estágio Supervisionado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260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gua Ingl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gua Portugu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tura Brasileir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tura Inglesa e Norte American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quisa em Educação: TCC: Trabalhos Científico-Culturais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 Ensino - Língua Ingl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Supervisionado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 SUPERVISIONADO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IVIDADES COMPLEMENTARES 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Style w:val="StrongEmphasis"/>
                <w:rFonts w:cs="Arial" w:ascii="Arial" w:hAnsi="Arial"/>
              </w:rPr>
              <w:t>Atividades Acadêmico-Científico-Culturai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GERAL DA CARGA HORÁRIA DO CURS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0" w:firstLine="22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PROPOSTA (201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16"/>
        <w:gridCol w:w="1882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Comunicação e Expressã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Informática Aplicada à Educaçã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íngua Ingl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íngua Portugu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inguístic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/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Psicologia do Desenvolvimento e Ciclo Vital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Teoria da Litera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íngua Ingl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íngua Portugu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inguístic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/>
            </w:pPr>
            <w:r>
              <w:rPr>
                <w:rStyle w:val="Style11"/>
                <w:rFonts w:cs="Arial" w:ascii="Arial" w:hAnsi="Arial"/>
                <w:color w:val="000000"/>
              </w:rPr>
              <w:t>Prática de Ensino de Língua Portugu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/>
            </w:pPr>
            <w:r>
              <w:rPr>
                <w:rStyle w:val="Style11"/>
                <w:rFonts w:cs="Arial" w:ascii="Arial" w:hAnsi="Arial"/>
                <w:color w:val="000000"/>
              </w:rPr>
              <w:t>Psicologia do Adolescen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/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Teoria da Literatur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Subtota</w:t>
            </w:r>
            <w:r>
              <w:rPr>
                <w:rStyle w:val="Style11"/>
                <w:rFonts w:cs="Arial" w:ascii="Arial" w:hAnsi="Arial"/>
                <w:color w:val="000000"/>
              </w:rPr>
              <w:t>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Didática: Planejamento e Avali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ção à Língua Brasileira de Sinais: LIBR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íngua Ingl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íngua Portugu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iteratura Portugu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Prática de Ensino de Língua Portugu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Estágio Supervisionado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Style w:val="Style1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íngua Ingl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íngua Portugu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iteratura Brasileir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Literatura Portugu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Núcleo de Estudos Avançados Integradores 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Prática de Ensino de Língua Ingl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540" w:leader="none"/>
              </w:tabs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Prática de Ensino de Língua Portugu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Estágio Supervisionado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Style w:val="Style1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Língua Ingl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íngua Portugu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iteratura Brasileir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iteratura Inglesa e Norte American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iteratura Portugu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Núcleo de Estudos Avançados Integradores 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Prática de Ensino de Língua Ingl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Estágio Supervisionado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Style w:val="Style1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/HORÁRIA SEMAN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/HORÁRIA SEMESTRAL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º SEMESTRE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íngua Ingl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íngua Portugue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iteratura Brasileir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 xml:space="preserve">Literatura Inglesa e Norte American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Políticas Públicas e Legislação Educacion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Prática de Ensino de Língua Ingl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Estágio Supervisionado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Style w:val="Style11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yle11"/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Subtotal da Carga Horária das Disciplin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yle11"/>
                <w:rFonts w:cs="Arial" w:ascii="Arial" w:hAnsi="Arial"/>
                <w:b/>
                <w:bCs/>
                <w:color w:val="000000"/>
              </w:rPr>
              <w:t>2400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ÁGIO SUPERVISIONADO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</w:t>
            </w:r>
          </w:p>
        </w:tc>
      </w:tr>
      <w:tr>
        <w:trPr>
          <w:trHeight w:val="18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NÚCLEO DE ESTUDOS AVANÇADOS  INTEGRADORE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400</w:t>
            </w:r>
          </w:p>
        </w:tc>
      </w:tr>
      <w:tr>
        <w:trPr>
          <w:trHeight w:val="257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GERAL DA CARGA HORÁRIA DO CURSO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0</w:t>
            </w:r>
          </w:p>
        </w:tc>
      </w:tr>
    </w:tbl>
    <w:p>
      <w:pPr>
        <w:pStyle w:val="Normal"/>
        <w:ind w:left="560" w:hanging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TENDIMENTO À DELIBERAÇÃO CEE Nº 78/08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O atendimento aos Artigos 5º e 6º da Deliberação, acima, está demonstrado na </w:t>
      </w:r>
      <w:r>
        <w:rPr>
          <w:rFonts w:cs="Arial" w:ascii="Arial" w:hAnsi="Arial"/>
          <w:b/>
          <w:u w:val="single"/>
        </w:rPr>
        <w:t>Planilha anexa</w:t>
      </w:r>
      <w:r>
        <w:rPr>
          <w:rFonts w:cs="Arial" w:ascii="Arial" w:hAnsi="Arial"/>
        </w:rPr>
        <w:t>, que traz as disciplinas curriculares e os projetos institucionais. O ementário das disciplinas, com as devidas adequações, também está anexado ao presente Parecer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sum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u w:val="single"/>
        </w:rPr>
        <w:t>DISCIPLINAS PARA ATENDIMENTO AO ART. 5º DA DELIBERAÇÃO CEE-SP Nº 78/08 (MÍNIMO DE 25% DA CARGA HORÁRIA TOTAL DO CURSO PARA DESENVOLVIMENTO DOS CONTEÚDOS CURRICULARES)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 Express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: Planejamento e Avali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úcleo de Estudos Avançados Integradores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úcleo de Estudos Avançados Integradores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Língua Portugu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Língua Portugu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Língua Portugu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Língua Ingl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Língua Ingl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Ensino de Língua Ingl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0 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disciplinas do Curso, constantes do quadro acima, que atendem ao disposto no Art. 5º da Deliberação CEE-SP nº 78/08, totalizam 920 horas, o que corresponde a 28,7% da carga horária total do Curso que é de 3.200 horas. O mínimo exigido na Legislação é de 25% (vinte e cinco por cent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CIPLINAS PARA ATENDIMENTO AO ART. 6º DA DELIBERAÇÃO CEE-SP Nº 78/08 (BLOCO DE APOIO ÀS ATIVIDADES PROFISSIONAIS)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097"/>
        <w:gridCol w:w="16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GO 6º - DELIBERAÇÃO78/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 – Estudos de Psicologia da Adolescên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o Adolescen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 – Estudo de Processos de Avali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: Planejamento e Avali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II – Estrutura e Problemas do Sistema de Ens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ticas Públicas e Legislação Educacion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o IV – Integração da disciplina específica com os outros componentes da estrutura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: Planejamento e Avali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Supervisiona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a Matriz Curricular do Curso de Licenciatura em Letras – Habilitação em Português e Inglês atende plenamente ao disposto na legislação pertinente em vigor (Deliberação CEE nº 78/08)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rova-se, com fundamento na Deliberação CEE 78/2008 a </w:t>
      </w:r>
      <w:r>
        <w:rPr>
          <w:rFonts w:cs="Arial" w:ascii="Arial" w:hAnsi="Arial"/>
          <w:b/>
        </w:rPr>
        <w:t>nova Matriz Curricular</w:t>
      </w:r>
      <w:r>
        <w:rPr>
          <w:rFonts w:cs="Arial" w:ascii="Arial" w:hAnsi="Arial"/>
        </w:rPr>
        <w:t xml:space="preserve"> do Curso de Licenciatura em Letras – Habilitação em Português e Inglês, que poderá ser aplicada aos alunos a partir de 2010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A Instituição deverá encaminhar a este Conselho, três exemplares da estrutura curricular, ora aprovada, a fim de que sejam rubric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Paulo, 31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Maria Elisa Ehrhardt Carbona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Relat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40" w:before="0" w:after="0"/>
        <w:ind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 Décio Lencioni Machado, Eunice Ribeiro Durham, Fernando Leme do Prado, João Cardoso Palma Filho, Maria Elisa Ehrhardt Carbonari, Nina Beatriz Stocco Ranieri e Teresa Roserley Neubauer da Silva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9 de junho de 2010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position w:val="1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position w:val="10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Sala “Carlos Pasquale”, em 23 de julho de 2010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24/06/2010                Seção I                  Página 10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rFonts w:ascii="Arial" w:hAnsi="Arial" w:cs="Arial"/>
      </w:rPr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32948311" r:id="rId1"/>
      </w:object>
    </w:r>
    <w:r>
      <w:rPr>
        <w:rFonts w:cs="Arial" w:ascii="Arial" w:hAnsi="Arial"/>
      </w:rPr>
      <w:t>PROCESSO CEE Nº 534/2003              PARECER CEE Nº 290/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Style11">
    <w:name w:val="style11"/>
    <w:basedOn w:val="Fontepargpadro"/>
    <w:qFormat/>
    <w:rPr>
      <w:rFonts w:ascii="Verdana" w:hAnsi="Verdana" w:cs="Verdana"/>
      <w:b w:val="false"/>
      <w:bCs w:val="false"/>
      <w:color w:val="333333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spacing w:before="280" w:after="280"/>
      <w:ind w:left="75" w:hanging="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8:00Z</dcterms:created>
  <dc:creator>orodrigues</dc:creator>
  <dc:description/>
  <cp:keywords/>
  <dc:language>en-US</dc:language>
  <cp:lastModifiedBy>Mari</cp:lastModifiedBy>
  <cp:lastPrinted>2010-06-07T10:24:00Z</cp:lastPrinted>
  <dcterms:modified xsi:type="dcterms:W3CDTF">2010-06-24T11:38:00Z</dcterms:modified>
  <cp:revision>12</cp:revision>
  <dc:subject/>
  <dc:title>CONSELHO ESTADUAL DE EDUCAÇÃO – CEE/SP</dc:title>
</cp:coreProperties>
</file>