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/2003 – Reautuado em 05/0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de Dra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e Reconhecimento do Curso de Licenciatura em Letras, com as Habilitações em Língua Portuguesa, Língua Inglesa e Língua Espanho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7/2013                                CES “D”                         Aprovado em 27/11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Direção das Faculdades de Dracena encaminhou a este Conselho, pelo Ofício FF Nº 06/2012, de 30/03/2012, protocolizado em 02/04/2012, o pedido de Renovação do Reconhecimento do Curso de Licenciatura em Letras, com as Habilitações em Língua Portuguesa, Língua Inglesa e Língua Espanhola, nos termos da Deliberação CEE nº 99/2010 (fls. 952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Para emissão de Relatório Circunstanciado, o CEE designou Comissão de Especialistas composta pelos Professores Doutores Alexandra Fogli Serpa Geraldini e Emerson da Cruz Inácio, que realizaram visita de avali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no 20/06/2012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presente Parecer tem como documento de consulta: o Projeto Pedagógico do Curso; o Relatório Síntese da IES; as informações da AT; o Relatório Circunstanciado da Comissão de Especialistas; </w:t>
      </w:r>
      <w:r>
        <w:rPr>
          <w:rStyle w:val="StrongEmphasis"/>
          <w:rFonts w:cs="Arial" w:ascii="Arial" w:hAnsi="Arial"/>
          <w:b w:val="false"/>
        </w:rPr>
        <w:t xml:space="preserve">a documentação complementar juntada aos autos; </w:t>
      </w:r>
      <w:r>
        <w:rPr>
          <w:rFonts w:cs="Arial" w:ascii="Arial" w:hAnsi="Arial"/>
        </w:rPr>
        <w:t>os demais dispositivos legais pertinentes em vig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e Reconhecimento de Cursos de IES jurisdicionadas ao CEE deve se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tuloNvel1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tos Legais Referentes do Curs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novação de Reconhecimento do Curso com as Habilitações em Língua Portuguesa e Língua Inglesa: </w:t>
      </w:r>
      <w:r>
        <w:rPr>
          <w:rFonts w:cs="Arial" w:ascii="Arial" w:hAnsi="Arial"/>
          <w:sz w:val="20"/>
          <w:szCs w:val="20"/>
        </w:rPr>
        <w:t>Parecer CEE nº 161/2008 e Portaria CEE/GP nº 210/2008, pelo prazo de 04 (quatro) anos (fls. 822 e 830).</w:t>
      </w:r>
    </w:p>
    <w:p>
      <w:pPr>
        <w:pStyle w:val="Corpodetexto2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abilitação em Espanhol: </w:t>
      </w:r>
      <w:r>
        <w:rPr>
          <w:rFonts w:cs="Arial" w:ascii="Arial" w:hAnsi="Arial"/>
          <w:sz w:val="20"/>
          <w:szCs w:val="20"/>
        </w:rPr>
        <w:t>a CES, na sessão do dia 14/12/2011, tomou conhecimento do oferecimento da Habilitação em Espanhol, a partir do ano letivo de 2012, nos termos do disposto no art. 9º da Del. CEE nº 99/2010 (fls. 951).</w:t>
      </w:r>
    </w:p>
    <w:p>
      <w:pPr>
        <w:pStyle w:val="TtuloNivel2"/>
        <w:tabs>
          <w:tab w:val="clear" w:pos="360"/>
        </w:tabs>
        <w:spacing w:lineRule="auto" w:line="276" w:before="0" w:after="60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>Responsável pelo Curso</w:t>
      </w:r>
      <w:r>
        <w:rPr>
          <w:b w:val="false"/>
          <w:sz w:val="20"/>
          <w:szCs w:val="20"/>
          <w:lang w:val="pt-BR"/>
        </w:rPr>
        <w:t xml:space="preserve">: Profª </w:t>
      </w:r>
      <w:r>
        <w:rPr>
          <w:b w:val="false"/>
          <w:sz w:val="20"/>
          <w:szCs w:val="20"/>
        </w:rPr>
        <w:t>Andréia Cassiatorre</w:t>
      </w:r>
      <w:r>
        <w:rPr>
          <w:b w:val="false"/>
          <w:sz w:val="20"/>
          <w:szCs w:val="20"/>
          <w:lang w:val="pt-BR"/>
        </w:rPr>
        <w:t xml:space="preserve">, </w:t>
      </w:r>
      <w:r>
        <w:rPr>
          <w:b w:val="false"/>
          <w:sz w:val="20"/>
          <w:szCs w:val="20"/>
        </w:rPr>
        <w:t>Mestre</w:t>
      </w:r>
      <w:r>
        <w:rPr>
          <w:b w:val="false"/>
          <w:sz w:val="20"/>
          <w:szCs w:val="20"/>
          <w:lang w:val="pt-BR"/>
        </w:rPr>
        <w:t>, ocupa o cargo de Coordenadora do Curso.</w:t>
      </w:r>
    </w:p>
    <w:p>
      <w:pPr>
        <w:pStyle w:val="TtuloNvel3"/>
        <w:tabs>
          <w:tab w:val="clear" w:pos="720"/>
        </w:tabs>
        <w:spacing w:lineRule="auto" w:line="276" w:before="0" w:after="60"/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TtuloNvel1"/>
        <w:numPr>
          <w:ilvl w:val="0"/>
          <w:numId w:val="0"/>
        </w:numPr>
        <w:spacing w:lineRule="auto" w:line="276" w:before="0" w:after="6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Dados Gerais </w:t>
      </w: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>o Curs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 de Funcionament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18h50min às 23h00mi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uração da Hora/Aula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 Minuto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rga Horária Total do Curs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600 ho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úmero de Vagas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0 vagas no período noturn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mpo para Integralizaçã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ínim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semest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Salas de 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lu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Teles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alu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Laboratórios de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alu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Centro de Apoio à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Bibliot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Coordenação de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Departamento de Pesquisa e Exten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Auditó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alu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TV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Rádio Fun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Ginásio Poliesportivo Galen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lu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Provedor de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 Ca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9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4475        Exemplares 748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A relação dos periódicos, com a denominação de cada um deles, número, ano e exemplares, consta do CD Rom encaminhad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rpo Docente</w:t>
      </w:r>
    </w:p>
    <w:p>
      <w:pPr>
        <w:pStyle w:val="TtuloNivel2"/>
        <w:tabs>
          <w:tab w:val="clear" w:pos="360"/>
        </w:tabs>
        <w:spacing w:lineRule="auto" w:line="276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Docentes Segundo a Titulação </w:t>
      </w:r>
      <w:r>
        <w:rPr>
          <w:sz w:val="22"/>
          <w:szCs w:val="22"/>
          <w:lang w:val="pt-BR"/>
        </w:rPr>
        <w:t>para Cursos de Bacharelado e/ou de Licenciatura (Del. CEE nº 55/06)</w:t>
      </w:r>
    </w:p>
    <w:p>
      <w:pPr>
        <w:pStyle w:val="TtuloNivel2"/>
        <w:tabs>
          <w:tab w:val="clear" w:pos="360"/>
        </w:tabs>
        <w:spacing w:lineRule="auto" w:line="276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278"/>
        <w:gridCol w:w="317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itulaç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úmer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entagem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%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  <w:t>Tot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do Curso atende ao disposto na Deliberação CEE nº 55/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Nvel1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>Corpo Técnico</w:t>
      </w:r>
      <w:r>
        <w:rPr>
          <w:sz w:val="22"/>
          <w:szCs w:val="22"/>
          <w:lang w:val="pt-BR"/>
        </w:rPr>
        <w:t xml:space="preserve"> Disponível para o Curso</w:t>
      </w:r>
    </w:p>
    <w:p>
      <w:pPr>
        <w:pStyle w:val="TtuloNvel1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nselho de Curadores da Fundec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iretor Executivo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iretor Geral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iretor Acadêmico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ongregação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Conselho de Colegiados de Curso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Colegiados de Curso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Coordenadores de Curso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Coordenador Geral Pedagógico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Coordenador de Pesquisa e Extensão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) Departamento de Comunicação</w:t>
            </w:r>
          </w:p>
        </w:tc>
      </w:tr>
    </w:tbl>
    <w:p>
      <w:pPr>
        <w:pStyle w:val="TtuloNvel1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tuloNvel1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tuloNvel1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>Demanda do Curso</w:t>
      </w:r>
      <w:r>
        <w:rPr>
          <w:sz w:val="22"/>
          <w:szCs w:val="22"/>
          <w:lang w:val="pt-BR"/>
        </w:rPr>
        <w:t xml:space="preserve"> nos últimos processos seletivos</w:t>
      </w:r>
    </w:p>
    <w:p>
      <w:pPr>
        <w:pStyle w:val="TtuloNvel1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141"/>
        <w:gridCol w:w="1701"/>
        <w:gridCol w:w="282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6"/>
              <w:spacing w:lineRule="exact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. Candidato/ Vag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tuloNvel1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>Demonstrativo de Alunos Matriculados</w:t>
      </w:r>
      <w:r>
        <w:rPr>
          <w:sz w:val="22"/>
          <w:szCs w:val="22"/>
          <w:lang w:val="pt-BR"/>
        </w:rPr>
        <w:t xml:space="preserve"> no Curso</w:t>
      </w:r>
    </w:p>
    <w:p>
      <w:pPr>
        <w:pStyle w:val="TtuloNvel1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2122"/>
        <w:gridCol w:w="2020"/>
        <w:gridCol w:w="2025"/>
      </w:tblGrid>
      <w:tr>
        <w:trPr>
          <w:trHeight w:val="1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an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Sér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ma/ 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3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ma /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4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ma /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h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atriz Curricular do Curs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399"/>
        <w:gridCol w:w="1134"/>
        <w:gridCol w:w="126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AN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ESTRAL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1 - Oficina de Língua Portuguesa: Leitura e Produção de Tex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2 -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3 – Lingu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4 - Teoria da Liter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5 - Comunicação e Express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6 - Informática Aplicada à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7 -</w:t>
            </w:r>
            <w:r>
              <w:rPr>
                <w:rFonts w:cs="Arial" w:ascii="Arial" w:hAnsi="Arial"/>
                <w:sz w:val="16"/>
                <w:szCs w:val="16"/>
              </w:rPr>
              <w:t xml:space="preserve"> Psicologia do Desenvolvimento e Ciclo V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 - Introdução à Língua Brasileira de Sinais: 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>
          <w:trHeight w:val="15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1 -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2 - Língua Ingl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3 – Linguís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4 - Teoria da Liter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5 - Literatur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6 - Literatura Br</w:t>
            </w:r>
            <w:r>
              <w:rPr>
                <w:rFonts w:cs="Arial" w:ascii="Arial" w:hAnsi="Arial"/>
                <w:sz w:val="16"/>
                <w:szCs w:val="16"/>
              </w:rPr>
              <w:t>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7 - Psicologia do Adolesc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>
          <w:trHeight w:val="17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1 -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2 - Língua Ingl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3 - Literatur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  <w:r>
              <w:rPr>
                <w:rStyle w:val="Style11"/>
                <w:rFonts w:cs="Arial" w:ascii="Arial" w:hAnsi="Arial"/>
                <w:i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iteratur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- </w:t>
            </w: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Didática: Planejamento e 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- </w:t>
            </w: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Prática de Ensino –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isciplinas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1 - Estudo da Sintaxe da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2 - Língua Ingl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54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3 - Expressões Artísticas Comparadas: A Literatura e as Outras A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 - Prática de Ensino –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5 - Núcleo de Estudos Avançados Inte</w:t>
            </w:r>
            <w:r>
              <w:rPr>
                <w:rFonts w:cs="Arial" w:ascii="Arial" w:hAnsi="Arial"/>
                <w:sz w:val="16"/>
                <w:szCs w:val="16"/>
              </w:rPr>
              <w:t>g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6 - Prática de Ensino –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7 - Literatur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isciplinas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>
          <w:trHeight w:val="23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1 -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2 -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3 - 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4 - Literatura Inglesa e Norte-Americ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5 - Prática de Ensino –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6 - Núcleo de Estudos Avançados Integ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7 -  Prática de Ensino – Língua </w:t>
            </w:r>
            <w:r>
              <w:rPr>
                <w:rFonts w:cs="Arial" w:ascii="Arial" w:hAnsi="Arial"/>
                <w:sz w:val="16"/>
                <w:szCs w:val="16"/>
              </w:rPr>
              <w:t>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 - Literatur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isciplinas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1 -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2 - Língua Ingl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3 - 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4 - Literatura Inglesa e Norte-Americ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5 - Prática de Ensino –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6 - Políticas Públicas e Legislação Educac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isciplinas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1 - Língua Espanh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2 - Literatura Espanh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3 - Literatura Hispano-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4 - Prática de Ensino – Língua Espanh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isciplinas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1 - 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2 - Literatur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3 - Literatura Hispano-Americ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4 - Prática de Ensino – Língua Espanh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 xml:space="preserve">5 - Cultura Hispânica e Práticas Orais em Língua Espanh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isciplinas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gio Supervision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43" w:leader="none"/>
          <w:tab w:val="left" w:pos="7542" w:leader="none"/>
          <w:tab w:val="left" w:pos="8676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208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Curricular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 horas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0 horas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Estudos Avançados Integrador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0 horas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Curs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de Licenciatura em Letras, com as Habilitações em Língua Portuguesa, Língua Inglesa e Língua Espanhola, atende à Resolução CNE/CP nº 2/2002, que dispõe sobre a duração e carga horária dos cursos de licenciatura. Atende, também, à Resolução CNE/CES nº 3, de 02/07/2007, que dispõe sobre o conceito hora/aul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DA COMISSÃO DE ESPECIALISTAS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Comissão de Especialistas emitiu parecer favorável à Renovação do Reconhecimento da Habilitação em Língua Portuguesa e Língua Inglesa e, que, quanto à Habilitação em Língua Espanhola, fosse a IES comunicada da necessidade de ser formulada em Projeto Pedagógico distinto, para nova avaliação do CEE.</w:t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URAÇÃO DE DILIGÊNCIA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pela CES/CEE que, pelo Ofício CES nº 504/2012, de 05/12/2012, solicitou manifestação da IES quanto à questão da Habilitação em Língua Espanhola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IES, pelo Ofício FF nº 83/2012, de 27/12/2012, encaminhou dados e informações para o cumprimento da diligência instaurada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RIMENTO DE DILIGÊNCIA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processo foi objeto de Parecer da CES, elaborado em 17/05/2013, com parecer favorável à Renovação do Reconhecimento do Curso de Licenciatura em Letras, com as habilitações em Língua Portuguesa, Língua Inglesa e Língua Espanhola, pelo prazo de 3 (três) anos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QUAÇÃO DA ESTRUTURA CURRICULAR À DELIBERAÇÃO CEE Nº 111/2012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Pelo Ofício FF nº 81/2013, de 26/08/2013, e conforme reunião realizada no dia 17/07/2013, a Instituição encaminhou dados e informações para o atendimento ao que dispõe a Deliberação CEE nº 111/2012, contendo a Matriz Curricular e as ementas e bibliografias das disciplinas, que contemplam as alterações solicit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adequações efetivadas contemplam: diluição da área de Língua espanhola durante o Curso; inserção da área de Linguística das línguas portuguesa, inglesa e espanhola; equilíbrio de carga horária dos Núcleos de Conhecimento de língua portuguesa, língua inglesa e língua espanho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Nova Matriz Curricular do Curso está apresentada a segui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 as adequações efetivadas, o Curso teve sua carga horária total alterada de 4.200 horas </w:t>
      </w:r>
      <w:r>
        <w:rPr>
          <w:rFonts w:cs="Arial" w:ascii="Arial" w:hAnsi="Arial"/>
          <w:b/>
          <w:sz w:val="20"/>
          <w:szCs w:val="20"/>
          <w:u w:val="single"/>
        </w:rPr>
        <w:t>para 3.600 hor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u w:val="single"/>
        </w:rPr>
        <w:t>e não para 3.800 horas conforme consta dos auto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MATRIZ CURRICULAR – 2013 (REFORMULA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399"/>
        <w:gridCol w:w="1134"/>
        <w:gridCol w:w="126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AN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ESTRAL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Lite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em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da Educação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Psicologia do Desenvolvimento e do Ciclo Vital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Língua Brasileira de Sinais - LIBRAS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Gestão Pedagógica, Currículo e Avali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Filosofia da Educ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sicologia da Aprendizagem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Educação Inclusiva: Fundamentos, Metodologia e Prátic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3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Didática: Planejamento e Avali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ática de Ensino de Língua Portugues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Gestão Pedagógica, Currículo e Avali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úcleo de Estudos Avançados e Integ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Didática: Planejamento e Avali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ática de Ensino de Língua Portugues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História da Educação das Relações Étnico-Raciais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5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Inglesa e Norte-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ática de Ensino de Língua Ingles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ática de Ensino de Língua Portugues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6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Inglesa e Norte-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ática de Ensino de Língua Ingles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ática de Ensino de Língua Espanhol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olíticas Públicas e Legislação Educacional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7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Hispano-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úcleo de Estudos Avançados e Integ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ática de Ensino de Língua Espanhol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ática de Ensino de Língua Ingles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Hispano-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úcleo de Estudos Avançados e Integ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ática de Ensino de Língua Espanhol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ática de Ensino de Língua Inglesa</w:t>
            </w:r>
            <w:r>
              <w:rPr>
                <w:rFonts w:cs="Arial" w:ascii="Arial" w:hAnsi="Arial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= disciplinas pedagóg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ta Relatoria observa que a </w:t>
      </w:r>
      <w:r>
        <w:rPr>
          <w:rFonts w:cs="Arial" w:ascii="Arial" w:hAnsi="Arial"/>
          <w:b/>
          <w:sz w:val="20"/>
          <w:szCs w:val="20"/>
          <w:u w:val="single"/>
        </w:rPr>
        <w:t>carga horária da disciplina “NÚCLEO DE ESTUDOS AVANÇADOS E INTEGRADORES”</w:t>
      </w:r>
      <w:r>
        <w:rPr>
          <w:rFonts w:cs="Arial" w:ascii="Arial" w:hAnsi="Arial"/>
          <w:sz w:val="20"/>
          <w:szCs w:val="20"/>
        </w:rPr>
        <w:t xml:space="preserve">, ministrada no 4º semestre (com 80 horas), no 7º semestre (com 40 horas) e no 8º semestre (com 40 horas), </w:t>
      </w:r>
      <w:r>
        <w:rPr>
          <w:rFonts w:cs="Arial" w:ascii="Arial" w:hAnsi="Arial"/>
          <w:b/>
          <w:sz w:val="20"/>
          <w:szCs w:val="20"/>
          <w:u w:val="single"/>
        </w:rPr>
        <w:t>totaliza 160 ho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(e não 200 horas como consta dos autos, na página 990)</w:t>
      </w:r>
      <w:r>
        <w:rPr/>
        <w:t>, e já está computada na carga horária do bloco das “Disciplinas Específicas” (*), conforme quadro abaix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(HORAS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Específic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40 (*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Pedagógic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s Conteúdos Curriculare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Estudos Avançados e Integradore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0 (*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va matriz curricular do Curso de Licenciatura em Letras, com as Habilitações em Língua Portuguesa, Língua Inglesa e Língua Espanhola, aten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Resolução CNE/CP nº 2/2002, que dispõe sobre a duração e carga horária dos cursos de licencia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Resolução CNE/CE nº 18/2002, que estabelece as Diretrizes Curriculares para o Curso de Let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Decreto nº 5.626/05, que dispõe sobre o oferecimento de LIBRAS como disciplina curricular obrigató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Resolução CNE/CES nº 3/2007, que dispõe sobre o conceito hora/au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eliberação CEE nº 111/2012, que instituiu as Diretrizes Curriculares Complementares para formação de docentes para a Educação Bás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endimento à Deliberação CEE nº 111/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9º - Formação Científico-Cultu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399"/>
        <w:gridCol w:w="1134"/>
        <w:gridCol w:w="126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AN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ESTRAL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Lite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em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3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úcleo de Estudos Avançados e Integ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5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Inglesa e Norte-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6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Inglesa e Norte-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7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Hispano-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úcleo de Estudos Avançados e Integ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nguística Aplicada ao Ensino de 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Literatura Hispano-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úcleo de Estudos Avançados e Integ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.0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rt.10 – Formação Didático-Pedagógica (mínimo de 30% da carga horária total do Cur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134"/>
        <w:gridCol w:w="1417"/>
      </w:tblGrid>
      <w:tr>
        <w:trPr>
          <w:trHeight w:val="4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 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 SEMESTRAL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ologia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both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Psicologia do Desenvolvimento e do Ciclo Vi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ção à Língua Brasileira de Sinais - LIBR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Pedagógica, Currículo e Avali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osofia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da Aprendiz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ção Inclusiva: Fundamentos, Metodologia e Prá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dática: Planejamento e Avali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 de Ensino de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Pedagógica, Currículo e Avali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dática: Planejamento e Avali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 de Ensino de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da Educação das Relações Étnico-Raci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 de Ensino de Língua Ingl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 de Ensino de 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 de Ensino de Língua Ingl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 de Ensino de Língua Espanh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íticas Públicas e Legislação Educac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 de Ensino de Língua Espanh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 de Ensino de Língua Ingl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 de Ensino de Língua Espanh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 de Ensino de Língua Ingl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11 – Estágio Supervisionado (mínimo de 400 hor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134"/>
        <w:gridCol w:w="1417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 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 SEMESTRAL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both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Style w:val="Style1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Recuodecorpodetexto2"/>
        <w:spacing w:lineRule="auto" w:line="312" w:before="0" w:after="200"/>
        <w:ind w:left="0" w:firstLine="709"/>
        <w:rPr/>
      </w:pPr>
      <w:r>
        <w:rPr>
          <w:rFonts w:cs="Arial" w:ascii="Arial" w:hAnsi="Arial"/>
        </w:rPr>
        <w:t>Aprova-se, com fundamento na Deliberação CEE nº 99/2010, o pedido de Renovação do Reconhecimento do Curso de Licenciatura em Letras, com as Habilitações em Língua Portuguesa, Língua Inglesa e Língua Espanhola, oferecido pelas Faculdades de Dracena, pelo prazo de três anos.</w:t>
      </w:r>
    </w:p>
    <w:p>
      <w:pPr>
        <w:pStyle w:val="Recuodecorpodetexto2"/>
        <w:spacing w:lineRule="auto" w:line="312" w:before="0" w:after="200"/>
        <w:ind w:left="0" w:firstLine="709"/>
        <w:rPr/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1 de outu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Grandino Rodas, Márcio Cardim, Marcos Antonio Monteiro, Mário Vedovello Filho, Nina Beatriz Stocco Ranieri e Roque Theóphilo Júnio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7 de nov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7/13 – Publicado no DOE em 06/12/2013  -  Seção I  -  Página 6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3, public. em 12/12/13     -            Seção I -                       Página 5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7/13, public. em 13/12/13      -   Seção I -                   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TtuloNvel3Char">
    <w:name w:val="Título Nível 3 Char"/>
    <w:qFormat/>
    <w:rPr>
      <w:rFonts w:ascii="Arial" w:hAnsi="Arial" w:eastAsia="Times New Roman" w:cs="Arial"/>
      <w:b/>
      <w:bCs/>
      <w:sz w:val="26"/>
      <w:szCs w:val="24"/>
      <w:lang w:val="en-US" w:bidi="en-US"/>
    </w:rPr>
  </w:style>
  <w:style w:type="character" w:styleId="TtuloNivel2Char">
    <w:name w:val="Título Nivel 2 Char"/>
    <w:qFormat/>
    <w:rPr>
      <w:rFonts w:ascii="Arial" w:hAnsi="Arial" w:eastAsia="Times New Roman" w:cs="Arial"/>
      <w:b/>
      <w:bCs/>
      <w:sz w:val="28"/>
      <w:szCs w:val="24"/>
      <w:lang w:val="en-US" w:bidi="en-US"/>
    </w:rPr>
  </w:style>
  <w:style w:type="character" w:styleId="TtuloNvel1Char">
    <w:name w:val="Título Nível 1 Char"/>
    <w:qFormat/>
    <w:rPr>
      <w:rFonts w:ascii="Arial" w:hAnsi="Arial" w:eastAsia="Times New Roman" w:cs="Arial"/>
      <w:b/>
      <w:sz w:val="28"/>
      <w:szCs w:val="28"/>
      <w:shd w:fill="FFFFFF" w:val="clear"/>
      <w:lang w:val="en-US" w:bidi="en-US"/>
    </w:rPr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1">
    <w:name w:val="style11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tuloNvel3">
    <w:name w:val="Título Nível 3"/>
    <w:basedOn w:val="Normal"/>
    <w:qFormat/>
    <w:pPr>
      <w:tabs>
        <w:tab w:val="clear" w:pos="708"/>
        <w:tab w:val="left" w:pos="720" w:leader="none"/>
      </w:tabs>
      <w:spacing w:lineRule="auto" w:line="360" w:before="60" w:after="60"/>
      <w:ind w:left="720" w:hanging="720"/>
      <w:jc w:val="both"/>
    </w:pPr>
    <w:rPr>
      <w:rFonts w:ascii="Arial" w:hAnsi="Arial" w:eastAsia="Times New Roman" w:cs="Arial"/>
      <w:b/>
      <w:bCs/>
      <w:sz w:val="26"/>
      <w:szCs w:val="24"/>
      <w:lang w:val="en-US" w:bidi="en-US"/>
    </w:rPr>
  </w:style>
  <w:style w:type="paragraph" w:styleId="TtuloNivel2">
    <w:name w:val="Título Nivel 2"/>
    <w:basedOn w:val="TtuloNvel3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TtuloNvel1">
    <w:name w:val="Título Nível 1"/>
    <w:basedOn w:val="Subtitle"/>
    <w:qFormat/>
    <w:pPr>
      <w:numPr>
        <w:ilvl w:val="0"/>
        <w:numId w:val="3"/>
      </w:numPr>
      <w:shd w:fill="FFFFFF" w:val="clear"/>
      <w:spacing w:before="120" w:after="120"/>
      <w:ind w:left="426" w:hanging="426"/>
      <w:jc w:val="both"/>
    </w:pPr>
    <w:rPr>
      <w:rFonts w:cs="Arial"/>
      <w:b/>
      <w:sz w:val="28"/>
      <w:szCs w:val="28"/>
      <w:lang w:val="en-US" w:bidi="en-US"/>
    </w:rPr>
  </w:style>
  <w:style w:type="paragraph" w:styleId="EMENTA">
    <w:name w:val="EMENTA"/>
    <w:qFormat/>
    <w:pPr>
      <w:widowControl w:val="fals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8:00Z</dcterms:created>
  <dc:creator>N.Cruz</dc:creator>
  <dc:description/>
  <cp:keywords/>
  <dc:language>en-US</dc:language>
  <cp:lastModifiedBy>silvia.ribeiro</cp:lastModifiedBy>
  <cp:lastPrinted>2013-12-06T09:30:00Z</cp:lastPrinted>
  <dcterms:modified xsi:type="dcterms:W3CDTF">2013-12-13T13:03:00Z</dcterms:modified>
  <cp:revision>11</cp:revision>
  <dc:subject/>
  <dc:title/>
</cp:coreProperties>
</file>