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9171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4/97</w:t>
      </w:r>
    </w:p>
    <w:p>
      <w:pPr>
        <w:pStyle w:val="Heading7"/>
        <w:rPr/>
      </w:pPr>
      <w:r>
        <w:rPr/>
        <w:t>INTERESSADA</w:t>
        <w:tab/>
        <w:t xml:space="preserve">  : Faculdade de Enfermagem e Obstetrícia de Adama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a possibilidade de implantar as habilita-</w:t>
      </w:r>
    </w:p>
    <w:p>
      <w:pPr>
        <w:pStyle w:val="Heading8"/>
        <w:ind w:firstLine="2410"/>
        <w:rPr/>
      </w:pPr>
      <w:r>
        <w:rPr/>
        <w:t xml:space="preserve">ções  de  Enfermagem  Médico-Cirúrgica,  Enfermagem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aúde Pública e Enfermagem Obstétrica</w:t>
      </w:r>
    </w:p>
    <w:p>
      <w:pPr>
        <w:pStyle w:val="Heading7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5/97        -       CES        -        Aprovado em 24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fermagem e Obstetrícia de Adamantina encaminha a este Conselho consulta sobre a viabilidade de voltar a oferecer as Habilitações em Enfermagem Médico-Cirúrgica, Enfermagem em Saúde Pública e Enfermagem Obstétrica, no Curso de Enfermagem, esclarecendo que as referidas habilitações constavam no Regimento aprovado pelo CEE em 1984 (Parecer nº 2100/84) e foram extintas em 1987, conforme alterações curriculares também aprovadas pelo CEE (Parecer nº 1496/8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ntigo currículo mínimo do Curso de Enfermagem e Obstetrícia foi baixado pela Resolução CFE nº 04, de 25 de fevereiro de 1972. Previa a Resolução citada que o curso seria ministrado, no mínimo, em três anos com 2.500 horas de atividades para a Habilitação Geral de Enfermeiro e, no mínimo, em quatro anos com 3.000 horas de atividades para as Habilitações Médico-Cirúrgica, Enfermagem em Saúde Pública e Enfermagem Obstétr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Portaria MEC nº 1.721, de 15 de dezembro de 1994, novo currículo mínimo foi baixado para o curso, que passou a denominar-se apenas “Curso de Enfermagem”, sendo revogada, expressamente, a Resolução CFE nº 04/72. A duração mínima do curso foi fixada em quatro anos e 3.500 horas-aula, visando unicamente à formação do Enfermeir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A Portaria MEC nº 1.721/94 acolheu o contido no Parecer CFE nº 314/94 que a embasou, no qual é proposta a extinção das habilitações do Curso de Enfermagem, a fim de que a simples graduação não leve a “falsas e precoces especializações”, passando apenas a “assegurar a integralização e a terminalidade da formação do enfermeiro”. Nos termos desse Parecer, “o aprofundamento da qualificação técnico-científica do enfermeiro deve ser objeto de estudos posteriores, no nível de pós-graduação </w:t>
      </w:r>
      <w:r>
        <w:rPr>
          <w:rFonts w:cs="Arial" w:ascii="Arial" w:hAnsi="Arial"/>
          <w:b/>
          <w:sz w:val="24"/>
        </w:rPr>
        <w:t>lato sensu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stricto sensu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Faculdade de Enfermagem e Obstetrícia de Adamantina previu, num primeiro momento, o oferecimento das habilitações no curso de graduação em Enfermagem e, posteriormente, sua extinção porque nas duas oportunidades esses posicionamentos tiveram o necessário amparo legal representado, respectivamente, pela Resolução CFE nº 04/72 e Portaria MEC nº 1.721/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responda-se à Faculdade de Enfermagem e Obstetrícia de Adamantina que as disposições vigentes vedam o oferecimento de habilitações no Curso de Graduação em Enfermagem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0 de setembr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9/97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860750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4/97          PARECER CEE Nº 42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28:00Z</dcterms:created>
  <dc:creator>X</dc:creator>
  <dc:description/>
  <dc:language>en-US</dc:language>
  <cp:lastModifiedBy>Sona</cp:lastModifiedBy>
  <cp:lastPrinted>2000-01-31T11:51:00Z</cp:lastPrinted>
  <dcterms:modified xsi:type="dcterms:W3CDTF">1997-01-01T12:51:00Z</dcterms:modified>
  <cp:revision>3</cp:revision>
  <dc:subject/>
  <dc:title>CONSELHO ESTADUAL DE EDUCAÇÃO</dc:title>
</cp:coreProperties>
</file>