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79471196"/>
      <w:bookmarkEnd w:id="0"/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51322170" r:id="rId2"/>
        </w:object>
      </w:r>
      <w:r>
        <w:rPr>
          <w:rFonts w:eastAsia="Arial" w:cs="Arial" w:ascii="Arial" w:hAnsi="Arial"/>
        </w:rPr>
        <w:t xml:space="preserve">                     </w:t>
      </w:r>
      <w:r>
        <w:rPr>
          <w:b/>
        </w:rPr>
        <w:t>CONSELHO ESTADUAL DE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ÇA DA REPÚBLICA, 53 - FONE: 255-2044 - CEP: 01045-903</w:t>
      </w:r>
    </w:p>
    <w:p>
      <w:pPr>
        <w:pStyle w:val="Heading5"/>
        <w:rPr/>
      </w:pPr>
      <w:r>
        <w:rPr/>
        <w:t>FAX: 231-15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534/99 (Ap. Proc. da 1ª DE de S. Bernardo do Campo N.º 196/99) 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Lúcia Batista Lima da Silva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sulta sobre validade do certificado expedido pelo Projeto Crescer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Luiz Eduardo Cerqueira Magalhães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311/99                       CEM                              Aprovado em 30-06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úcia Batista Lima da Silva consulta este Colegiado sobre a validade nacional do Certificado expedido pelo Projeto Crescer, curso de educação a distância de Estudos Adicionais com aprofundamento na área de Educação Pré-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é oferecido pelo Centro Educacional de Niterói, localiza-se na Avenida Ernani do Amaral Peixoto, 836, Niterói, Rio de Janeiro e, é mantido pela Fundação Brasileira de Educ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m retrospecto, observa-se que, em 1977,  a requerente concluiu o curso de Habilitação Específica de 2º Grau para o Magistério no Centro Educacional Prof. Moreira de Souza, Juazeiro do Norte, no estado do Ceará. Seu diploma foi expedido em 17-12-77 </w:t>
      </w:r>
      <w:r>
        <w:rPr>
          <w:rFonts w:cs="Arial" w:ascii="Arial" w:hAnsi="Arial"/>
          <w:u w:val="single"/>
        </w:rPr>
        <w:t>e registrado no MEC em 28-03-98</w:t>
      </w:r>
      <w:r>
        <w:rPr>
          <w:rFonts w:cs="Arial" w:ascii="Arial" w:hAnsi="Arial"/>
        </w:rPr>
        <w:t>. (g.g.n.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9-11-95, completou o Curso de educação a distância de Estudos Adicionais com aprofundamento na área de Educação Pré-Escolar, no Projeto Crescer acima referi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m 24-06-98, </w:t>
      </w:r>
      <w:r>
        <w:rPr>
          <w:rFonts w:cs="Arial" w:ascii="Arial" w:hAnsi="Arial"/>
          <w:u w:val="single"/>
        </w:rPr>
        <w:t xml:space="preserve">este Conselho Estadual de Educação aprovou o Parecer N.º 333/98, que responde a consulta feita pela 1ª DE de São Bernardo do Campo sobre a validade nacional do diploma do curso de educação a distância de Formação de Professores de 1ª a 4ª série do ensino fundamental, oferecido pelo Centro Educacional de Niterói – Projeto Crescer. </w:t>
      </w:r>
      <w:r>
        <w:rPr>
          <w:rFonts w:cs="Arial" w:ascii="Arial" w:hAnsi="Arial"/>
        </w:rPr>
        <w:t>Eis os termos do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eliminarmente, para confirmar a validade do diploma, a interessada deverá dirigir-se ao CEE/RJ, órgão competente para se manifestar sobre a matéria, visto que este Conselho não se pronuncia a respeito de documentos expedidos por estabelecimentos sediados em outras unidades da Federaçã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sto feito, solvida a questão da validade do diploma, subsiste verificar se o mesmo habilita o portador ao magistério, de acordo com o seu pleit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sta atribuição cabe à Delegacia de Ensino, em cuja área territorial for apresentada a documentação pertinente, para fins de docência, que deverá analisar a conformidade do currículo, da grade curricular, e da carga horária do curso, cotejando-os com o que dispõe a legislação estadual específica, em particular à luz da Deliberação CEE N.º 30/87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te Parecer do CEE/SP, o CEE/RJ aprovou o Parecer N.º 328/98 (publicado no DO de 11-12-98), convalidando os estudos realizados “por alunos (residentes no Estado de São Paulo) do Projeto Crescer, entre os anos de 1993 e 1998, conforme relação nominal que faz parte integrante do presente Parecer.”(fls. 5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2-01-99, a Secretária do CEE/RJ expediu declaração afirmando que “a ementa do Parecer CEE N.º 328/83 (...) será retificada por ter saído incorreções (sic)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redação correta da ementa é a seguinte: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valida os estudos dos alunos do Projeto Crescer, realizado no Rio de Janeiro – Pólo Resende, pelo Centro Educacional de Niterói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examos a esta declaração a relação nominal dos alunos cujos estudos foram convalidados.”(fls. 07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bserve-se que, </w:t>
      </w:r>
      <w:r>
        <w:rPr>
          <w:rFonts w:cs="Arial" w:ascii="Arial" w:hAnsi="Arial"/>
          <w:u w:val="single"/>
        </w:rPr>
        <w:t>na relação nominal supracitada não consta o nome da requerente</w:t>
      </w:r>
      <w:r>
        <w:rPr>
          <w:rFonts w:cs="Arial" w:ascii="Arial" w:hAnsi="Arial"/>
        </w:rPr>
        <w:t xml:space="preserve"> (fls. 08 a 1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2-01-99, a requerente formulou consulta à 1ª DE de S. Bernardo do Campo “sobre a validade nacional do certificado expedido pelo Projeto Crescer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upervisão da DE manifestou-se em 01-02-99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a interessada não atende às exigências estabelecidas na legislação vigente, notadamente no disposto nos parágrafos 1º e 2º do artigo 3º da Deliberação CEE N.º 30/87, não estando, portanto, habilitada para a regência de classes de 1ª a 4ª séries e de Educação Infantil nas Unidades Escolares jurisdicionadas a esta DE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irigente Regional de Ensino acolheu o parecer da Supervisão, conforme despacho publicado no DOE em 01-02-9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conformada, em 12-02-99, a interessada protocolou recurso junto à DE, solicitando reexame da decisão do Dirigente Regional. Alegou que o parecer da Supervisora “se apresenta contraditório face a minha atuação como professora neste município em regência de classe de 1ª a 4ª série”, e entendeu que, “após a publicação do CEE/RJ, fica resolvida a questão da validade nacional do curso realizado (no projeto Crescer)”. Reiterou, também, o reexame do seu caso no que diz respeito a sua habilitação para docência de 1ª a 4ª séri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osta,  a Supervisão exarou novo parecer em 17-03-99, onde expõe o seguint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 -  O diploma de Conclusão do Ensino de 2º Grau apresenta na parte que compõe a “Educação Geral” 1.188 horas. A Deliberação CEE nº 30/87 cita como mínimo 1.440 horas” (§ 1º  do Artigo 3º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2 – A carga horária apresentada na parte “Diversificada” referente aos estudos adicionais pré-escola – Projeto Crescer – compõe 1.140 horas. A Deliberação CEE nº 30/87 cita 1.760 horas” (§ , Artigo 3º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 – O Conselho Estadual de Educação posiciona-se através do Parecer CEE N.º 562/98 que, diplomas que não atendessem às exigências da Deliberação CEE nº 30/87, implicaria no fato de tais professores (...) não poderem lecionar no Estado de São Paul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tretanto, no processo de reanálise, observamos que a interessada concluiu a 3ª série no ano de 1977, o que lhe garante, de acordo com a Deliberação CEE N.º 21/76 em seu artigo 10 e no parágrafo 3º do artigo 11, o direito de lecionar nas quatro primeiras séries do ensino fundamental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utrossim, aconselhamos a referida que procure cursar o 4º ano do Magistério, visto que a mesma Deliberação CEE nº 21/76 em seu parágrafo 1º do artigo 10 deixa evidente que, na rede oficial, dever-se-á dar preferência, por ocasião de recrutamento de professores, aos candidatos portadores de diplomas em cursos de quatro anos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iante de todo o exposto, esta Supervisão entende que a professora em pauta poderá lecionar, </w:t>
      </w:r>
      <w:r>
        <w:rPr>
          <w:rFonts w:cs="Arial" w:ascii="Arial" w:hAnsi="Arial"/>
          <w:u w:val="single"/>
        </w:rPr>
        <w:t>em caráter excepcional</w:t>
      </w:r>
      <w:r>
        <w:rPr>
          <w:rFonts w:cs="Arial" w:ascii="Arial" w:hAnsi="Arial"/>
        </w:rPr>
        <w:t>, nas escolas jurisdicionadas à 1ª DE de S. Bernardo do Campo, nas quatro primeiras séries do Ensino Fundamental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7-03-99, o Dirigente Regional ratificou o parecer da Supervisão e autorizou a interessada, a  título precário, a ministrar  aulas de 1ª a 4ª séries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a professora retornou à DE com o pedido para lecionar, também, na Educação Infantil. Em resposta, a Supervisão exarou novo parecer em 30-04-99 ponderando o seguinte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e processarmos a análise levando-se em conta os estudos adicionais/pré-escola realizados, pela interessada, no “Projeto Crescer”, Rio de janeiro, com uma carga horária de 1140 h concluído em 29-11-95, verificamos que teríamos que efetuar o estudo sob o crivo da Deliberação CEE 30/87 e, com base na mesma, precisaríamos atender a legislação em toda sua amplitude o que implicaria obedecê-la em sua exigência quanto a carga horária, ou seja, 1440 h (Núcleo Comum) e 1760 h (Parte Diversificada). Nesse caso, nenhum dos dois diplomas apresentados comporiam a carga horária total exigida para ministrar aulas de 1ª a 4ª e Educação Infantil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e considerarmos somente a Deliberação CEE nº 21/76 verificamos que a interessada, ao encerrar seus estudos na 3ª série, deixou de cursar, no 4º ano, as matérias relacionadas à pré-escola (Educação Infantil – LDB 9394/96) discriminadas no art. 7º parágrafo 5º da mesma legislação, o que nos leva a crer que fundamentado nessa legislação a professora não teria habilitação adequada para lecionar na Educação Infantil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Entretanto, a professora alega estar exercendo há 3 anos, na Prefeitura de São Bernardo do Campo, o trabalho de monitora em escolas de Educação Infantil. Levando-se em consideração essa experiência profissional, (Parecer CEE nº480/97 e Parecer CEE nº 549/93) aliada ao seu curso de 2º Grau – habilitação para o Magistério (3 anos) </w:t>
      </w:r>
      <w:r>
        <w:rPr>
          <w:rFonts w:cs="Arial" w:ascii="Arial" w:hAnsi="Arial"/>
          <w:u w:val="single"/>
        </w:rPr>
        <w:t xml:space="preserve">consultamos esse Egrégio Conselho para que se manifeste a respeito da possibilidade da professora lecionar não só de 1ª a 4ª séries, como, também, na Educação Infantil” </w:t>
      </w:r>
      <w:r>
        <w:rPr>
          <w:rFonts w:cs="Arial" w:ascii="Arial" w:hAnsi="Arial"/>
        </w:rPr>
        <w:t>(g.n.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m, ainda, dos autos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istórico Escolar expedido pelo Projeto Crescer – Centro Educacional de Niterói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Parecer CEE/RJ N.º 103/96, “aprovando projetos e autorizando cursos de Estudos Adicionais e de Complementação das Disciplinas Pedagógicas para o Magistério de 1ª a 4ª séries do Ensino de 1º Grau, ministrados pelo Centro Educacional de Niterói em Núcleos Pedagógicos nos Municípios, com utilização de Metodologia de Ensino semi-indiret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Histórico Escolar do Curso de Administração de Empresas expedido pelas Faculdades Integradas “Senador Flaquer” de Santo André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da interessada (de próprio punho, sem data) no qual “réquere (sic) reconsideração do despacho do Dirigente Regional “em caráter de urgência urgentíssima” (sic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ria da 1ª DE de São Bernardo do Campo admitindo a interessada para regência de classe ou ministração de aulas nos impedimentos eventuais dos titulares de cargo, l em 199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Atestado de Freqüência expedido pela 1ª DE de São Bernardo do Campo, em 1994, registrando um total de 15 dias de comparecimento como professora eventual em 1991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úcia Batista Lima da Silva concluiu o curso de “ ensino de 2º Grau com Habilitação Profissional para o Magistério de 1º Grau”  em 1977, no Estado do Ceará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10 da Deliberação CEE nº 21/76, vigente à época, dispunha 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s portadores de diploma referente à Habilitação Específica de 2º Grau para o Magistério, obtido em curso de três anos (...) quer por provirem de outra unidade da Federação, são considerados habilitados para o exercício do magistério nas quatro primeiras séries do 1º Grau, no Estado de São Paulo.”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§ 1º - </w:t>
      </w:r>
      <w:r>
        <w:rPr>
          <w:rFonts w:cs="Arial" w:ascii="Arial" w:hAnsi="Arial"/>
          <w:u w:val="single"/>
        </w:rPr>
        <w:t xml:space="preserve">No recrutamento de professores para a rede oficial será dada preferência aos candidatos portadores de diplomas obtidos em cursos de quatro anos, à vista do que dispõe o Parecer CFE nº 1.305/72.” </w:t>
      </w:r>
      <w:r>
        <w:rPr>
          <w:rFonts w:cs="Arial" w:ascii="Arial" w:hAnsi="Arial"/>
        </w:rPr>
        <w:t>(g.g.n.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manifestações deste Colegiado, desde 1976, foram no sentido de reconhecer aos portadores de diplomas de Habilitação Específica para o Magistério, que cursaram em outros Estados da Federação apenas três séries, o direito de lecionar nas quatro primeiras séries do ensino fundamental e não em classes de educação infantil. O fato da requerente ter diploma do Projeto Crescer em nada altera sua situação. Desta forma, não se reconhece, face à documentação apresentada, direito à requerente de exercer magistério em educação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160" w:after="0"/>
        <w:ind w:firstLine="2835"/>
        <w:rPr>
          <w:sz w:val="20"/>
        </w:rPr>
      </w:pPr>
      <w:r>
        <w:rPr>
          <w:sz w:val="20"/>
        </w:rPr>
        <w:t>Lúcia Batista Lima da Silva, por ter concluído o curso de ensino de 2º Grau com habilitação profissional para o Magistério de 1º Grau, no Centro Educacional Prof. Moreira de Sousa, na cidade de Juazeiro do Norte, Ceará, em três séries, tem o direito de lecionar no sistema de ensino do Estado de São Paulo nas quatro primeiras séries do ensino fundamental e não em classes de educação infantil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.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</w:t>
      </w:r>
      <w:r>
        <w:rPr>
          <w:rFonts w:cs="Arial" w:ascii="Arial" w:hAnsi="Arial"/>
          <w:b/>
          <w:i/>
          <w:sz w:val="20"/>
        </w:rPr>
        <w:t>Relator</w:t>
      </w:r>
      <w:r>
        <w:br w:type="page"/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6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Aparecido Cordão, Luiz Eduardo Cerqueira Magalhães, Mauro de Salles Aguiar e Sonia Teresinha de Sousa Penin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16 de junho de 1999.</w:t>
      </w:r>
    </w:p>
    <w:p>
      <w:pPr>
        <w:pStyle w:val="Normal"/>
        <w:spacing w:before="400" w:after="0"/>
        <w:ind w:firstLine="283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Heading7"/>
        <w:ind w:right="0" w:firstLine="2835"/>
        <w:rPr/>
      </w:pPr>
      <w:r>
        <w:rPr/>
        <w:t>Presidente da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2/7/99                                Seção I           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19598022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534/99</w:t>
      <w:tab/>
      <w:tab/>
      <w:tab/>
      <w:t xml:space="preserve">      PARECER CEE N.º 311/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113" w:hanging="142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4" w:right="113"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right="113" w:firstLine="3261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right="113" w:firstLine="3119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20:44:00Z</dcterms:created>
  <dc:creator>Conselho Estadual de Educação</dc:creator>
  <dc:description/>
  <dc:language>en-US</dc:language>
  <cp:lastModifiedBy>E20</cp:lastModifiedBy>
  <cp:lastPrinted>1999-06-17T15:59:00Z</cp:lastPrinted>
  <dcterms:modified xsi:type="dcterms:W3CDTF">1999-07-02T13:13:00Z</dcterms:modified>
  <cp:revision>13</cp:revision>
  <dc:subject/>
  <dc:title>CONSELHO ESTADUAL DE EDUCAÇÃO</dc:title>
</cp:coreProperties>
</file>