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/2014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 Fundação para o Desenvolvimento da Educação - FD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s para aquisição de mobiliário e equipamentos para reposição e substituição nas Unidades Escolares Estaduais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8/2015                               CPL                                Aprovado em 01/7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tabs>
          <w:tab w:val="clear" w:pos="708"/>
          <w:tab w:val="left" w:pos="2655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celebração de Convênio entre o Governo do Estado de São Paulo, através da Secretaria da Educação e a Fundação para o Desenvolvimento da Educação - FDE, com transferência de recursos financeiros, para a aquisição de mobiliário e equipamentos para reposição e substituição nas Unidades Escolares Estaduais, conforme quadro no item 1.3.1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,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siderando os desgastes dos mobiliários e equipamentos danificados por vandalismo, desgastados pela ação do tempo ou devido aumento da demanda, há a necessidade de reposição e/ou substituição dos mesmos, visando manter as condições para o desenvolvimento das atividades pedagógicas e proporcionando um ambiente agradável e confortável para os alunos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s Equipamentos:</w:t>
      </w:r>
    </w:p>
    <w:tbl>
      <w:tblPr>
        <w:tblW w:w="680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"/>
        <w:gridCol w:w="1401"/>
        <w:gridCol w:w="17"/>
        <w:gridCol w:w="1403"/>
      </w:tblGrid>
      <w:tr>
        <w:trPr>
          <w:trHeight w:val="299" w:hRule="atLeas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(em R$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arelho de som rádio am/fm cd/mp3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8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ra de meta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8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alto aa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16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de aço 2 portas ar-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94,0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vo de aç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ão térmico móve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amplificador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47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auxiliar de cozinha ca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21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fixa cd-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giratória cd-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era fotográfica digital mq-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16,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aquecedora lq-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2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veiro lava olhos ch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6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onete para repous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46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ivimetro lq-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25,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alun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junto de aluno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5.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professor cjp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08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 eletrolítico (voltâmetro de hoffman) lq-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8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simpl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9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dupla es-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777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para exposição es-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91,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ninh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123,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adora digital fi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er horizonta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4.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sa verde quadriculada lg-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6.02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or de ph lq-0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86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uso múltiplo acessivel me-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0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informática me 18 b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5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uso múltiplo me-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70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escrivaninh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adaptada para alunos com necessidades especiai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ímetro lq-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l mr-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33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ha de daniell lq-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8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átil com toca cd e entrada usb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2,0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áveis retangulares para palco 1,00x5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7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áveis para palco quadrado 90x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08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ff em couro sintétic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7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branco qb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40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sor lcd 32" tv-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70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ão térmico fixo bt-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ão industrial 04 bocas fo-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2.0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ão industrial 06 bocas fo-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.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er horizontal fz-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75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iquidificador industrial 8l bt-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79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dor duplex rf-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6.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dor industrial 2 porta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08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dor vn-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992.270,25</w:t>
            </w:r>
          </w:p>
        </w:tc>
      </w:tr>
    </w:tbl>
    <w:p>
      <w:pPr>
        <w:pStyle w:val="Footnote"/>
        <w:spacing w:before="0" w:after="0"/>
        <w:jc w:val="both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 w:ascii="Arial" w:hAnsi="Arial"/>
          <w:color w:val="FF0000"/>
          <w:sz w:val="16"/>
          <w:szCs w:val="16"/>
          <w:lang w:val="pt-BR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z w:val="20"/>
        </w:rPr>
        <w:t xml:space="preserve">valor total do Convênio é de </w:t>
      </w:r>
      <w:r>
        <w:rPr>
          <w:rFonts w:cs="Arial" w:ascii="Arial" w:hAnsi="Arial"/>
          <w:b/>
          <w:sz w:val="20"/>
        </w:rPr>
        <w:t xml:space="preserve">R$ 34.992.270,25 </w:t>
      </w:r>
      <w:r>
        <w:rPr>
          <w:rFonts w:cs="Arial" w:ascii="Arial" w:hAnsi="Arial"/>
          <w:sz w:val="20"/>
        </w:rPr>
        <w:t xml:space="preserve">(trinta e quatro milhões, novecentos e noventa e dois mil, duzentos e setenta reais e vinte e cinco centavos)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para aquisição dos materiais descritos pelo município no Plano de Trabalho, serão oriundos do orçamento da Secretaria de Estado da Educação e serão repassados pela SEE à FDE, em 2 (duas) parcelas, send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1ª parcela:</w:t>
      </w:r>
      <w:r>
        <w:rPr>
          <w:rFonts w:cs="Arial" w:ascii="Arial" w:hAnsi="Arial"/>
          <w:sz w:val="20"/>
        </w:rPr>
        <w:t xml:space="preserve"> 5% do valor do total do Convênio em até 30 (trinta) dias contados da assinatura do Convêni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2ª parcela:</w:t>
      </w:r>
      <w:r>
        <w:rPr>
          <w:rFonts w:cs="Arial" w:ascii="Arial" w:hAnsi="Arial"/>
          <w:sz w:val="20"/>
        </w:rPr>
        <w:t xml:space="preserve"> 95% do valor de cada aquisição, mediante comprovação de entrega a serem medidas quinzenalmente.</w:t>
      </w:r>
    </w:p>
    <w:p>
      <w:pPr>
        <w:pStyle w:val="P3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3.1</w:t>
      </w:r>
      <w:r>
        <w:rPr>
          <w:rFonts w:cs="Arial" w:ascii="Arial" w:hAnsi="Arial"/>
          <w:sz w:val="20"/>
        </w:rPr>
        <w:t xml:space="preserve"> Abaixo, tabela com valores e Municípios/Escolas Estaduais que serão atendidas:</w:t>
        <w:br/>
        <w:t>(Informações extraídas dos autos, de fls. 204 a 321):</w:t>
      </w:r>
    </w:p>
    <w:tbl>
      <w:tblPr>
        <w:tblW w:w="699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164"/>
      </w:tblGrid>
      <w:tr>
        <w:trPr>
          <w:trHeight w:val="630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º DE  EE'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em R$)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E - RESERVA TÉC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937.904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AMAN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425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OLF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U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.689,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UAS DA PR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115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UAS DE LINDO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636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UAS DE SANTA BARB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U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.13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AMB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976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TAI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TO ALEG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3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UMI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620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VARES FLORE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VARES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VIN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ERIC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4.72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ERICO BRASILIEN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409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ERICO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1,6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P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.627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DRAD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030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GA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468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HEM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HUM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791,3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PAREC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PARECIDA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23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PI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.293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CA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5.314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COIABA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38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M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914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P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RAQU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5.068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494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CO-I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EA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IRA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UR NOGU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.016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U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.848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.779,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BA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.521,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RIFL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373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V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VANHAND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V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.108,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DY BASSI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.313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LBI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LSA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I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1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A DO CHAP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A DO TUR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52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E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2.101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I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U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.381,5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058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TAT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483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U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7.918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BEDOU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335,2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NTO DE ABR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RTI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.820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RIG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1.627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RITIBA-MIR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64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A ESPERANCA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058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CA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.721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F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002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ITU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639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M JESUS DOS PERDO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73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M SUCESSO DE ITAR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692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RACE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RBO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557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TUCA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.781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AGANC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.283,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A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769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EJO ALEG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.420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DOW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48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72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RIT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4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RITIZ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RALI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REU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.592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CAP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.161,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CHOEIR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091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CO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3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FE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567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A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61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.865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50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JA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370,5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JA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JO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JU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422,3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MPI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8.865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MPO LIMPO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.504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MPOS DO JORD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0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MPOS NOVOS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0,3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ANE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.0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DIDO M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.588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AO BON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554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IV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060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AGUATA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.288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APICUI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2.046,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SA BRA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.034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SSIA DOS COQUEI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ST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59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TANDU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.790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D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RQUEIRA CES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81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RQU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EMEN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581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62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OMB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H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504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H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212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DEIR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189,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OA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ONEL MACE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53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UMBAT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.769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SM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817,6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SMO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4.258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AVINH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669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STAIS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UZ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.488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BAT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.983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36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AD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7.304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RCE R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05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VINO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B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IS CORRE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01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LCI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RA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427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AR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MO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7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DO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996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AS FAU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3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SI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BU DAS AR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8.560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BU-GUA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.780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ILIA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9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GENHEIRO CO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3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PIRITO SANTO DO PINH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.703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TRELA DO NO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523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TRELA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804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UCLIDES DA CUNH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.920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R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7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NAND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.702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N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AZ DE VASCONCEL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.545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A 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E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1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ORID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A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2.160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ANCISCO MOR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.272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ANCO DA R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77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ABRIEL MONT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A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AR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.069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ASTAO VIDIG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AVIAO PEIXO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6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ENERAL SALG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0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ETU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6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CE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IC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9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IM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.138,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PIA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099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PI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241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6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ANI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ARA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475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A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.883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ATINGU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869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.3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I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401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U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.298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RULH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369.441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ATAP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RCU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LAMB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TO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.097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ACA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3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A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B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.726,2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BIRA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312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BITI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.777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BI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.508,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C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E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38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GARACU DO TI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.497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GARAP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96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GAR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3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GU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1.330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LHA SOLT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142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LHAB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DAIA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.011,6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D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384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DIAP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PAUS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PE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.638,7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PE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P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099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RACEMA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.429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RAP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.650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B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.838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.430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.061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NHA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.30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O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220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ECERICA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7.714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ETINI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8.80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.534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E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2.042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.10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IRAPU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49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ORA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525,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P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QUAQUECE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1.007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R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.7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RI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.998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TI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371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ATI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IRA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029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3.222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UP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.412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TUVE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BORAN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.186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BOTICAB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968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CAR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7.686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CUPIRA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GUARI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741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692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M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ND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.173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RDI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631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RI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599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.41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A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SE BONIFA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.88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LIO MESQU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MIR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3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NDI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.538,3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NQUEIR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.381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QU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7.701,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QUITI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742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GOI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587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RANJAL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VI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VRINH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70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NCOIS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.5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M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6.497,7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.243,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R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469,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UR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316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U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CE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838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IS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829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IZI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369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TE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CA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369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CAUB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IRIN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.124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IRIP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.091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AB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9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AC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187,3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APO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2.952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504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TI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738,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3.877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1.884,7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NDO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9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RID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2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GUEL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NEIROS DO TI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6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RA ESTR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RACA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8.910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RAND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59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RANTE DO PARANAPA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.140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RASS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.917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RASSO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CO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8.779,7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GI DAS CRUZ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4.434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GI-GUA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.859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GI-MIR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491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MBU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NGAG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6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NTE AL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644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NTE APRAZIV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NTE AZUL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NTE M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.458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NTEIRO LOB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053,2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RRO AGU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23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RUNGA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TU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0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URUTINGA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328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TIVIDADE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285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ZARE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.908,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EVES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1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HANDE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9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ALIA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CAM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CANA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.358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EURO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3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GRAN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474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LUZIT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 ODES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90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VO HORIZO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44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CAU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76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LE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LIMP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.437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R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SA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3.889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SVALDO CR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35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URINH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.019,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URO VER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11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CAEM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256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LMARES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LMEIRA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1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LMI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005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NO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12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GUACU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IB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.972,3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NAPA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.651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NAP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P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667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IQUERA-A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.53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I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TROCINIO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0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ICE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I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.83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O DE F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ERN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.727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A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EGU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O DE TOLE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646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NA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2.452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REIRA BARR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.092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RUI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.688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ACA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E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.928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LAR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DAMONHANGA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.413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HALZ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QUERO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CA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0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CICA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0.885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490,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J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933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PORA DO BOM JE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155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POZ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72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SSUNU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.364,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RATINI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381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TANGU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.762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NAL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615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4.622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L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422,3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MPE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.729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NTALI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976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NTES GES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PU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ANGA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38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TO FELI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334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TO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751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T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TIRENDA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369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ACI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93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AD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AIA 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0.781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BERNAR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976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EPITA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.612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PRUD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.017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VENCES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.222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MISS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.012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88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EIRO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INT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F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NCH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.941,6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DENCAO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ENTE FEI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70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IN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IS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.521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.21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O BRA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.438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O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O DOS IND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O 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.448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O PI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6.573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BEIRAO PR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2.657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FA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NC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0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3.091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DAS PED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GRANDE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LA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715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VER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.001,7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UBIAC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UBINE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B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46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23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ES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ESO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507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MOUR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9.482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TO DE PIRAP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.978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TO 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ALBER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405,2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BARBARA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.280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CLARA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CRUZ DA ESPERA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.969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CRUZ DAS PALM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0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CRUZ DO RIO PA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601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FE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GERTRU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IS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.187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MARIA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341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93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RITA D'O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0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ROSA DE VITER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.338,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 SAL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122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ANA DA PONTE PEN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ANASTA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1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AND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7.362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ANTONIO DA ALEG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92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ANTONIO DE POS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615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ANTONIO DO ARACANG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83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ANTONIO DO JARD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678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 EXPED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738,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POLIS DO AGUAP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.205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BENTO DO SAPUC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581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BERNARDO DO CAM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7.363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CAETANO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4.245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CARL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9.770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FRANCI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488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AO DA BOA V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.652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AO DE IRAC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AQUIM DA B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5.916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SE DA BELA V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SE DO RIO PA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.686,5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SE DO RIO PR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4.186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JOSE DOS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7.774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LOURENCO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637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MAN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074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MIGUEL ARCAN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.861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PAU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866.288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PED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37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PEDRO DO TUR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RO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515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SEBASTI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255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SEBASTIAO DA G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422,3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SIM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6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O VIC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8.518,2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AP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UTA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BASTIANOPOLIS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8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RA AZ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6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RA NEG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842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R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.674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TAOZ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.568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E BAR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713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LV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COR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637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ROCA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3.925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D MENNUC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.79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M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1.595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ZANAPO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468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Z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5.297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ATI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OAO DA SE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4.258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CI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GU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IA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620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B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.868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NA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646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PIR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PIRATI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QUA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QUARITI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190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QUARI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551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QUARIV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RAB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644,7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R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T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.742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UB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2.050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ODORO SAMPA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.259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RA ROX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793,2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MB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RE DE PED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RI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.268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RAB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2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REMEM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RES FRONTEI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46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IU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813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.672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PI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7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RI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RMA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205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BAR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23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BATU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256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BIRAJ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730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R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573,6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RU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ENTIM GE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3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INH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082,2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PARAI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459,3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RG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551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RGEM GRANDE DO S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520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RGEM GRANDE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813,3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RZEA PAU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.763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RA CR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372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TORIA BRAS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76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OTORANT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558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OTUPORA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.362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ZACARIA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781,7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Ger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.16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4.992.270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vênio tem vigência de 12 (doze) meses, a partir da data de assinatura, podendo ser prorrogado por até 60 meses mediante Termo Aditivo e prévia autorização do Secretário da Educação.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ab/>
        <w:tab/>
      </w:r>
      <w:r>
        <w:rPr>
          <w:rFonts w:cs="Arial" w:ascii="Arial" w:hAnsi="Arial"/>
          <w:b/>
          <w:sz w:val="20"/>
        </w:rPr>
        <w:t>1.4 Acompanhamento e Controle: c</w:t>
      </w:r>
      <w:r>
        <w:rPr>
          <w:rFonts w:cs="Arial" w:ascii="Arial" w:hAnsi="Arial"/>
          <w:sz w:val="20"/>
        </w:rPr>
        <w:t>aberá à Secretaria da Educação acompanhar e avaliar as atividades previstas neste Convênio, através da CISE/DGINF/CEQUI e em conjunto com o Centro de Administração e Finanças – CAF, de cada Diretoria de Ensino.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</w:rPr>
        <w:t xml:space="preserve">1.5 Apreciação: </w:t>
      </w: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 : 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Isto posto, o Conselho Estadual de Educação não deve se opor à celebração do presente Convênio,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2. CONCLUS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 entre o Governo do Estado de São Paulo, através da Secretaria da Educação e a Fundação para o Desenvolvimento da Educação – FDE, para a aquisição de mobiliário e equipamentos para substituição nas Unidades Escolares Estaduais, conforme tabela constante no item 1.3.1, nos termos do Decreto nº 59.215/2013</w:t>
      </w:r>
      <w:r>
        <w:rPr>
          <w:rFonts w:cs="Arial" w:ascii="Arial" w:hAnsi="Arial"/>
          <w:b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em cumprimento ao Artigo 13 do Decreto Estadual nº 59.215/2013, que se refere ao Artigo 116, § 2º, da Lei Federal nº 8.666/1993.</w:t>
      </w:r>
    </w:p>
    <w:p>
      <w:pPr>
        <w:pStyle w:val="Normal"/>
        <w:spacing w:before="0" w:after="0"/>
        <w:ind w:hanging="1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Como o valor do Convênio ultrapassa 10 milhões de reais, serão necessárias manifestações prévias dos Secretários de Economia e Planejamento e da Fazenda, a teor do Artigo 1º do Decreto Estadual nº 41.165/1996, com a redação dada pelo Artigo 17 do Decreto Estadual nº 60.066/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1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ão Paulo, 25 de junho de 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536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  <w:br/>
      </w:r>
      <w:r>
        <w:rPr>
          <w:rFonts w:cs="Arial" w:ascii="Arial" w:hAnsi="Arial"/>
          <w:sz w:val="20"/>
          <w:szCs w:val="20"/>
        </w:rPr>
        <w:t xml:space="preserve">                   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Laura Laganá e Suzana Guimarães Trí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882" w:firstLine="236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em 25 de junh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l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8/15  –  Publicado no DOE em 02/7/2015 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</w:rPr>
        <w:t xml:space="preserve">Res SEE de </w:t>
      </w:r>
      <w:r>
        <w:rPr>
          <w:rFonts w:cs="Arial" w:ascii="Arial" w:hAnsi="Arial"/>
          <w:lang w:val="pt-BR"/>
        </w:rPr>
        <w:t>03/7</w:t>
      </w:r>
      <w:r>
        <w:rPr>
          <w:rFonts w:cs="Arial" w:ascii="Arial" w:hAnsi="Arial"/>
        </w:rPr>
        <w:t xml:space="preserve">/15, public. em </w:t>
      </w:r>
      <w:r>
        <w:rPr>
          <w:rFonts w:cs="Arial" w:ascii="Arial" w:hAnsi="Arial"/>
          <w:lang w:val="pt-BR"/>
        </w:rPr>
        <w:t>04/7</w:t>
      </w:r>
      <w:r>
        <w:rPr>
          <w:rFonts w:cs="Arial" w:ascii="Arial" w:hAnsi="Arial"/>
        </w:rPr>
        <w:t xml:space="preserve">/15      </w:t>
      </w:r>
      <w:r>
        <w:rPr>
          <w:rFonts w:cs="Arial" w:ascii="Arial" w:hAnsi="Arial"/>
          <w:lang w:val="pt-BR"/>
        </w:rPr>
        <w:t xml:space="preserve">                                               </w:t>
      </w:r>
      <w:r>
        <w:rPr>
          <w:rFonts w:cs="Arial" w:ascii="Arial" w:hAnsi="Arial"/>
        </w:rPr>
        <w:t xml:space="preserve">  -   Seção I -   Página </w:t>
      </w:r>
      <w:r>
        <w:rPr>
          <w:rFonts w:cs="Arial" w:ascii="Arial" w:hAnsi="Arial"/>
          <w:lang w:val="pt-BR"/>
        </w:rPr>
        <w:t>57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8:00Z</dcterms:created>
  <dc:creator>carolina.sousa</dc:creator>
  <dc:description/>
  <cp:keywords/>
  <dc:language>en-US</dc:language>
  <cp:lastModifiedBy>Marilice Tavares</cp:lastModifiedBy>
  <cp:lastPrinted>2015-06-30T08:51:00Z</cp:lastPrinted>
  <dcterms:modified xsi:type="dcterms:W3CDTF">2015-07-06T12:26:00Z</dcterms:modified>
  <cp:revision>84</cp:revision>
  <dc:subject/>
  <dc:title/>
</cp:coreProperties>
</file>