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062845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    : 535/2001 - Reautuado em 29-04-08</w:t>
      </w:r>
    </w:p>
    <w:p>
      <w:pPr>
        <w:pStyle w:val="Normal"/>
        <w:rPr/>
      </w:pPr>
      <w:r>
        <w:rPr>
          <w:rFonts w:cs="Arial" w:ascii="Arial" w:hAnsi="Arial"/>
        </w:rPr>
        <w:t>INTERESSADO</w:t>
        <w:tab/>
        <w:t xml:space="preserve">        : UNESP / Instituto de Artes do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 xml:space="preserve"> de São Paul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   : Renovação do Reconhecimento do Curso de  Músic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Bacharelado com Habilitações em Instrumento, Canto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omposição e Reg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    : Cons. Arthur Fonseca Filho</w:t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</w:rPr>
        <w:t>PARECER CEE Nº          : 332/2008           CES “D”         Aprovado em 11-6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8-6-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Trata-se de pedido de Renovação do Reconhecimento do Curso de Música – Bacharelado com Habilitações em Instrumento, Canto, Composição e Regência, protocolado em 19 de maio de 2007, pela Universidade Estadual Paulista “Júlio de Mesquita Filho” – UNESP e reconhecido pelo Parecer CEE nº. 481/02.</w:t>
      </w:r>
    </w:p>
    <w:p>
      <w:pPr>
        <w:pStyle w:val="TextBodyIndent"/>
        <w:rPr/>
      </w:pPr>
      <w:r>
        <w:rPr/>
        <w:t>O Especialista ofereceu Relatório circunstanciado às fls. 416 e 417, recomendando a Renovação do Reconhecimento do Curs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funciona no período diurno das 8h00 às 12h00 e das 13h00 às 19h30 e oferece as seguintes vagas: </w:t>
      </w:r>
      <w:r>
        <w:rPr>
          <w:rFonts w:cs="Arial" w:ascii="Arial" w:hAnsi="Arial"/>
          <w:szCs w:val="23"/>
        </w:rPr>
        <w:t>Canto - 05 vagas, Composição, Composição Eletroacústica e Regência - 20 vagas e, Instrumento - 39 vag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 xml:space="preserve">Tempo para integralização: </w:t>
      </w:r>
      <w:r>
        <w:rPr>
          <w:rFonts w:cs="Arial" w:ascii="Arial" w:hAnsi="Arial"/>
          <w:sz w:val="23"/>
          <w:szCs w:val="23"/>
        </w:rPr>
        <w:t>Canto e Instrumento - mínimo de 04 e máximo de 06 anos</w:t>
      </w:r>
      <w:r>
        <w:rPr>
          <w:rFonts w:cs="Arial" w:ascii="Arial" w:hAnsi="Arial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posição, Composição Eletroacústica e Regência - mínimo de 05 e máximo de 07 a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specialista considera satisfatória a infra-estrutura física e bibliote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rpo Docente é composto de 41 docentes, sendo, 02 Graduados, 16 Mestres e 23 Doutores.</w:t>
      </w:r>
    </w:p>
    <w:p>
      <w:pPr>
        <w:pStyle w:val="Normal"/>
        <w:tabs>
          <w:tab w:val="clear" w:pos="708"/>
          <w:tab w:val="left" w:pos="1775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Corpo Docente e Regime de Trabalho:</w:t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2494"/>
        <w:gridCol w:w="2226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Doc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Titulaç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gime de Trabalh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chille Picch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ndré Range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nna Cláudia Agazz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rcádio Minczu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ttílio Mastrogiovan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Bernardo T. Pizz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arlos Di Stas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arlos Kamins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dju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láudio Richer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rotéa Ker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dju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Edson Zampron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Eduardo Gianesel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Florivaldo Menez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dju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Giacomo Bartolo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Gisela Noguei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Glória Machad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Jean Saghaar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John Boud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Titula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ia Vera Toma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uiz Britto Passos Ama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árcia Guimarã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arcos Fernandes Pupo Noguei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ário David Frungill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artha Her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ahim Marun Filh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aulo Augusto Castagn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Sergio Burga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Valerie Ann Albrigh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Vitor Gabrie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Yara Borges Cazno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DID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Zygmunt Kuba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C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Jéssica Mami Maki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Graziela Bortz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icardo Loba Kubal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enine Alves Sant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eila Rosa Vertamat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aulo de Tars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Edílson Assunção Roc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Wladimir Mat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ssist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RTP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Cs w:val="23"/>
        </w:rPr>
        <w:t xml:space="preserve">O Especialista manifesta-se favorável à Renovação do Reconhecimento do Curso </w:t>
      </w:r>
      <w:r>
        <w:rPr>
          <w:rFonts w:cs="Arial" w:ascii="Arial" w:hAnsi="Arial"/>
        </w:rPr>
        <w:t>de Música – Bacharelado com Habilitações em Instrumento, Canto, Composição e Regência, do Processo CEE nº. 535/200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rova-se o pedido de Renovação do Reconhecimento do </w:t>
      </w:r>
      <w:r>
        <w:rPr>
          <w:rFonts w:cs="Arial" w:ascii="Arial" w:hAnsi="Arial"/>
          <w:szCs w:val="23"/>
        </w:rPr>
        <w:t xml:space="preserve">Curso </w:t>
      </w:r>
      <w:r>
        <w:rPr>
          <w:rFonts w:cs="Arial" w:ascii="Arial" w:hAnsi="Arial"/>
        </w:rPr>
        <w:t xml:space="preserve">de Música – Bacharelado com Habilitações em Instrumento, Canto, Composição e Regência, do Instituto de Artes /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São Paulo, da Universidade Estadual Paulista “Júlio de Mesquita Filho” – UNESP, pelo prazo de cinco anos.</w:t>
      </w:r>
    </w:p>
    <w:p>
      <w:pPr>
        <w:pStyle w:val="TextBodyIndent"/>
        <w:tabs>
          <w:tab w:val="clear" w:pos="2520"/>
          <w:tab w:val="left" w:pos="2552" w:leader="none"/>
        </w:tabs>
        <w:suppressAutoHyphens w:val="true"/>
        <w:rPr/>
      </w:pPr>
      <w:r>
        <w:rPr/>
        <w:t>A presente renovação do reconhecimento tornar-se-á efetiva por ato próprio deste Conselho, após homologação deste Parecer pela Secretária de Estado da Educação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9 de junho de 2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Arthur Fonseca Filh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ão Cardoso Palma Filho declarou-se impedido de votar por motivo de foro íntimo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Francisco José Carbonari, João Cardoso Palma Filh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6/08                        Seção I                           Página 1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7/6/08, public. em 28/7/08         Seção I                          Página 3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76/08, public. em  03/7/08    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39059723" r:id="rId1"/>
      </w:object>
    </w:r>
    <w:r>
      <w:rPr>
        <w:rFonts w:cs="Arial" w:ascii="Arial" w:hAnsi="Arial"/>
      </w:rPr>
      <w:t>PROCESSO CEE Nº 535/2001                PARECER CEE Nº 332/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2:00Z</dcterms:created>
  <dc:creator>helena.schultz</dc:creator>
  <dc:description/>
  <dc:language>en-US</dc:language>
  <cp:lastModifiedBy>Vera</cp:lastModifiedBy>
  <cp:lastPrinted>2008-06-12T07:30:00Z</cp:lastPrinted>
  <dcterms:modified xsi:type="dcterms:W3CDTF">2008-11-18T17:24:00Z</dcterms:modified>
  <cp:revision>14</cp:revision>
  <dc:subject/>
  <dc:title> </dc:title>
</cp:coreProperties>
</file>