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222635292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535/2005 – Reautuado em 04/04/06</w:t>
      </w:r>
    </w:p>
    <w:p>
      <w:pPr>
        <w:pStyle w:val="Heading4"/>
        <w:rPr>
          <w:i/>
          <w:i/>
        </w:rPr>
      </w:pPr>
      <w:r>
        <w:rPr/>
        <w:t>INTERESSADO          : Universidade Estadual de Campinas - UNICAMP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UNTO                  : Renovação do Reconhecimento do Curso de Graduação </w:t>
      </w:r>
    </w:p>
    <w:p>
      <w:pPr>
        <w:pStyle w:val="Heading2"/>
        <w:spacing w:lineRule="auto" w:line="240"/>
        <w:ind w:left="2700" w:hanging="270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em Arquitetura e Urba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43/2007              CES “D”           Aprovado em 16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3-5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CAMP, através do Ofício nº 414/2005, de 03 de novembro de 2005, em atendimento à Deliberação CEE 7/2000, solicita a Renovação do Reconhecimento do Curso de Graduação em Arquitetura e Urbanismo mantido pela Instituição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Graduação em Arquitetura e Urbanismo da UNICAMP foi reconhecido, por três anos, nos termos do Parecer CEE nº 450/2002, conforme Resolução SE de 12.11.2002, publicada no D.O. de 13.11.2002.</w:t>
      </w:r>
    </w:p>
    <w:p>
      <w:pPr>
        <w:pStyle w:val="Normal"/>
        <w:spacing w:lineRule="auto" w:line="360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384/2005, publicada no Diário Oficial de 2 de dezembro de 2005, foi designado o professor Gelson de Almeida Pinto para a elaboração do Relatório circunstanciado sobre a solicitação.</w:t>
      </w:r>
    </w:p>
    <w:p>
      <w:pPr>
        <w:pStyle w:val="Normal"/>
        <w:spacing w:lineRule="auto" w:line="360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oferece 30 vagas anuais no período noturno e deve ser integralizado no período mínimo de doze semestres e máximo de dezoito semestres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 xml:space="preserve">Para graduar-se neste Curso, o aluno deverá obter o total de 254 créditos, correspondentes a 3810 horas de atividades supervisionadas, além de dedicar 240 horas a atividades de estudo não supervisionadas e 90 horas à atividade a distância, perfazendo um total de 4140 horas. O Regime de matrícula é semestral. </w:t>
      </w:r>
    </w:p>
    <w:p>
      <w:pPr>
        <w:pStyle w:val="Normal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47 professores, dos quais 42 são doutores e 5 são mestres.</w:t>
      </w:r>
    </w:p>
    <w:p>
      <w:pPr>
        <w:pStyle w:val="Normal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Reitor da UNICAMP, às fls. 390, informa que o Parecer nº 12/04 exarado pela Comissão Central de Graduação foi aprovado por unanimidade, através do qual decidiu-se que a Instituição não faria sua adesão voluntária ao ENADE – Exame Nacional de Desempenho dos Estudantes.</w:t>
      </w:r>
    </w:p>
    <w:p>
      <w:pPr>
        <w:pStyle w:val="Normal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" w:firstLine="2851"/>
        <w:jc w:val="both"/>
        <w:rPr/>
      </w:pPr>
      <w:r>
        <w:rPr>
          <w:rFonts w:cs="Arial" w:ascii="Arial" w:hAnsi="Arial"/>
        </w:rPr>
        <w:t xml:space="preserve">O Especialista, em seu parecer constante às fls. 362, se manifestou favoravelmente à renovação do reconhecimento, destacando que </w:t>
      </w:r>
      <w:r>
        <w:rPr>
          <w:rFonts w:cs="Arial" w:ascii="Arial" w:hAnsi="Arial"/>
          <w:i/>
        </w:rPr>
        <w:t>“o novo projeto apresentado esclarece as dúvidas e questões apresentadas anteriormente e respondendo as observações apontad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ind w:left="57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ela presidência da CES, para que a Instituição se manifestasse em razão das observações exaradas pela Cons. Sônia Teresinha de Sousa Penin.</w:t>
      </w:r>
    </w:p>
    <w:p>
      <w:pPr>
        <w:pStyle w:val="Normal"/>
        <w:spacing w:lineRule="auto" w:line="360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Ofício nº 61/2007, de 26 de fevereiro de 2007, o Reitor da UNICAMP complementa as informações do processo.</w:t>
      </w:r>
    </w:p>
    <w:p>
      <w:pPr>
        <w:pStyle w:val="Normal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Este Relator, que ao final subscreve, entende que as informações prestadas pela Instituição, além do parecer favorável do Especialista, são suficientes para o deferimento da renovação do reconhecimento do Curso de Graduação em Arquitetura e Urbanismo, ministrado pela Universidade Estadual de Campinas – UNICAMP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Graduação em Arquitetura e Urbanismo da Universidade Estadual de Campinas – UNICAMP,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abril de 2.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Francisco de Moraes, Francisco José Carbonari, Maria Teresinha Del Cistia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5/5/07                         Seção I 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1/6/07, public. em 12/6/07          Seção I                          Página 2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36/07 de 12/6/07, public. em 19/6/07 – S. I –      Página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553917151" r:id="rId1"/>
      </w:object>
    </w:r>
    <w:r>
      <w:rPr>
        <w:rFonts w:cs="Arial" w:ascii="Arial" w:hAnsi="Arial"/>
      </w:rPr>
      <w:t>PROCESSO CEE Nº 535/2005              PARECER CEE Nº 24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793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58" w:firstLine="285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51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13:00Z</dcterms:created>
  <dc:creator>Chico</dc:creator>
  <dc:description/>
  <dc:language>en-US</dc:language>
  <cp:lastModifiedBy>Mari</cp:lastModifiedBy>
  <cp:lastPrinted>2007-04-26T13:39:00Z</cp:lastPrinted>
  <dcterms:modified xsi:type="dcterms:W3CDTF">2007-09-14T12:32:00Z</dcterms:modified>
  <cp:revision>20</cp:revision>
  <dc:subject/>
  <dc:title>PROCESSO Nº:</dc:title>
</cp:coreProperties>
</file>