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/2001 – Reautuado em 05/0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Biológicas –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8/2012                              CES “D”                            Aprovado em 12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hora Pró-Reitora da Universidade Estadual Paulista “Julio de Mesquita Filho” encaminha a este Conselho, pelo Ofício nº 139/12 - Prograd, protocolado em 27/03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Licenciatura em Ciências Biológicas, da Faculdade de Ciências, da UNESP em Bauru, nos termos da Deliberação CEE Nº 99/2010. </w:t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Especialistas, Profs. Drs. Leila Maria Beltramini e Olavo Nardy, foram designados pela Portaria CEE-GP nº 149/2012, publicada no DOE de 11/05/2012 que, após visita à Instituição, entregaram seu Relatório, juntado aos autos. 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utorização</w:t>
      </w:r>
      <w:r>
        <w:rPr>
          <w:rFonts w:cs="Arial" w:ascii="Arial" w:hAnsi="Arial"/>
          <w:sz w:val="20"/>
          <w:szCs w:val="20"/>
        </w:rPr>
        <w:t>: Decreto 75.267 de 23/01/197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>: Decreto 83.428 de 08/05/1979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mplantação do currículo</w:t>
      </w:r>
      <w:r>
        <w:rPr>
          <w:rFonts w:cs="Arial" w:ascii="Arial" w:hAnsi="Arial"/>
          <w:sz w:val="20"/>
          <w:szCs w:val="20"/>
        </w:rPr>
        <w:t>: Resolução UNESP n°62 de 17/11/199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ª Renovação</w:t>
      </w:r>
      <w:r>
        <w:rPr>
          <w:rFonts w:cs="Arial" w:ascii="Arial" w:hAnsi="Arial"/>
          <w:sz w:val="20"/>
          <w:szCs w:val="20"/>
        </w:rPr>
        <w:t>: Portaria CEE/GP n° 301 de 21/08/2002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2ª Renovação</w:t>
      </w:r>
      <w:r>
        <w:rPr>
          <w:rFonts w:cs="Arial" w:ascii="Arial" w:hAnsi="Arial"/>
          <w:sz w:val="20"/>
          <w:szCs w:val="20"/>
        </w:rPr>
        <w:t>: Portaria CEE/GP n° 703 de 12/12/200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fª Drª Jandira Liria Biscalquini Talamoni, Doutora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ordenadora de Curso</w:t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Heading9"/>
        <w:spacing w:before="0" w:after="12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Cursos em Andamento (Currículos 2704 e 2705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Integral (2705) – Licenciatura em Ciências Biológicas:</w:t>
      </w:r>
    </w:p>
    <w:p>
      <w:pPr>
        <w:pStyle w:val="Contedodetabela"/>
        <w:widowControl/>
        <w:suppressAutoHyphens w:val="false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anhã – das 8:00 às 12:00 horas, de segunda a sexta feira;</w:t>
      </w:r>
    </w:p>
    <w:p>
      <w:pPr>
        <w:pStyle w:val="Contedodetabela"/>
        <w:widowControl/>
        <w:suppressAutoHyphens w:val="false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tarde – </w:t>
        <w:tab/>
        <w:t>das 14:00 às 18:00 horas, de segunda a sexta feir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Noturno (2704) – Licenciatura em Ciências Biológicas: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sz w:val="20"/>
          <w:lang w:val="pt-BR"/>
        </w:rPr>
        <w:t>noite – das 19:00às 23:00 horas, de segunda a sexta feira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sz w:val="20"/>
          <w:lang w:val="pt-BR"/>
        </w:rPr>
        <w:t>manhã - das 8:00 às 12:00 horas, aos sábados.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lang w:val="pt-BR"/>
        </w:rPr>
        <w:t>Duração da hora/aula</w:t>
      </w:r>
      <w:r>
        <w:rPr>
          <w:rFonts w:cs="Arial" w:ascii="Arial" w:hAnsi="Arial"/>
          <w:sz w:val="20"/>
          <w:lang w:val="pt-BR"/>
        </w:rPr>
        <w:t>: 60 minutos</w:t>
      </w:r>
    </w:p>
    <w:p>
      <w:pPr>
        <w:pStyle w:val="Heading9"/>
        <w:spacing w:before="0" w:after="12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3.270 hor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tegral</w:t>
      </w:r>
      <w:r>
        <w:rPr>
          <w:rFonts w:cs="Arial" w:ascii="Arial" w:hAnsi="Arial"/>
          <w:sz w:val="20"/>
          <w:szCs w:val="20"/>
        </w:rPr>
        <w:t>:  6 semestr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turno</w:t>
      </w:r>
      <w:r>
        <w:rPr>
          <w:rFonts w:cs="Arial" w:ascii="Arial" w:hAnsi="Arial"/>
          <w:sz w:val="20"/>
          <w:szCs w:val="20"/>
        </w:rPr>
        <w:t>: 8 semest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áximo para integralização: i</w:t>
      </w:r>
      <w:r>
        <w:rPr>
          <w:rFonts w:cs="Arial" w:ascii="Arial" w:hAnsi="Arial"/>
          <w:b/>
          <w:bCs/>
          <w:sz w:val="20"/>
          <w:szCs w:val="20"/>
        </w:rPr>
        <w:t>ntegral</w:t>
      </w:r>
      <w:r>
        <w:rPr>
          <w:rFonts w:cs="Arial" w:ascii="Arial" w:hAnsi="Arial"/>
          <w:sz w:val="20"/>
          <w:szCs w:val="20"/>
        </w:rPr>
        <w:t xml:space="preserve"> 12 semestr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turno</w:t>
      </w:r>
      <w:r>
        <w:rPr>
          <w:rFonts w:cs="Arial" w:ascii="Arial" w:hAnsi="Arial"/>
          <w:sz w:val="20"/>
          <w:szCs w:val="20"/>
        </w:rPr>
        <w:t>: 16 semest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A atual estrutura curricular dos Cursos de Licenciatura em Ciências Biológicas integral e noturno será mantida até o ano de 2014, acompanhando a progressão normal das turmas ingressantes em 2010, 2011, 2012 e 2013 (Licenciatura em Ciências Biológicas – integral) e 2011, 2012, 2013, 2014 e 2015 (Licenciatura em Ciências Biológicas – noturno)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</w:t>
      </w:r>
      <w:r>
        <w:rPr>
          <w:rFonts w:cs="Arial" w:ascii="Arial" w:hAnsi="Arial"/>
          <w:b/>
          <w:bCs/>
          <w:lang w:eastAsia="pt-BR"/>
        </w:rPr>
        <w:t>aracterização da infraestrutura física da Instituição reservada ao Curso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47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ioritárias do Curso, a partir de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aluno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endo equipamento de multimídia e ar condicionado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aluno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ndo ventiladores de teto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át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artir de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aluno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ório de Microscop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ontendo bancadas de alvenaria, equipamento de multimídia, 35 novos microscópios binoculares, ar condicionado e um microscópio trinocular com câmera de vídeo para projeção em equipamento de multimídia);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ório de Lupa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ontendo bancadas de alvenaria, equipamento de multimídia, 35 novas lupas, ar condicionado e um esteromicroscópio trinocular com câmera de vídeo para projeção em equipamento de multimídia)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ório Ger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ontendo bancadas de alvenaria, equipamento de multimídia e ar condicionado)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ório de Anatomia e Zoolog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equipamento de multimídia, ar condicionado, bancadas em aço inoxidável e parte do acervo anatômico já glicerinado, ou seja, com substituição do formol)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aluno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ório Didático de Informát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LDC) – Equipado com 40 novas máquinas em 20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i a partir de 04/08/2009 que o curso de Ciências Biológicas foi contemplado com uma nova estrutura, ocasião em que foi inaugurado o novo prédio do Departamento de Ciências Biológicas, o qual conta com os laboratórios didáticos e salas de aula acima citado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7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05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047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  <w:r>
              <w:rPr>
                <w:rFonts w:cs="Arial" w:ascii="Arial" w:hAnsi="Arial"/>
                <w:sz w:val="20"/>
                <w:szCs w:val="20"/>
              </w:rPr>
              <w:t xml:space="preserve"> da áre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66</w:t>
            </w:r>
            <w:r>
              <w:rPr>
                <w:rFonts w:cs="Arial" w:ascii="Arial" w:hAnsi="Arial"/>
                <w:sz w:val="20"/>
                <w:szCs w:val="20"/>
              </w:rPr>
              <w:t xml:space="preserve"> (multidisciplinar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25</w:t>
            </w:r>
            <w:r>
              <w:rPr>
                <w:rFonts w:cs="Arial" w:ascii="Arial" w:hAnsi="Arial"/>
                <w:sz w:val="20"/>
                <w:szCs w:val="20"/>
              </w:rPr>
              <w:t xml:space="preserve"> (multidisciplinar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deoteca/Multimídi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.201</w:t>
            </w:r>
            <w:r>
              <w:rPr>
                <w:rFonts w:cs="Arial" w:ascii="Arial" w:hAnsi="Arial"/>
                <w:sz w:val="20"/>
                <w:szCs w:val="20"/>
              </w:rPr>
              <w:t xml:space="preserve"> (multidisciplinar)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2.225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 (multidisciplinar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080"/>
        <w:gridCol w:w="2520"/>
        <w:gridCol w:w="1229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 semanais</w:t>
            </w:r>
          </w:p>
        </w:tc>
      </w:tr>
      <w:tr>
        <w:trPr>
          <w:trHeight w:val="55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ísio Costa Sampa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a Econôm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77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Andrade Caldei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p. Educaçã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das Ciênci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76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e Filosofia da Ciê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77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Bormio De Ros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76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7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Noronh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p. Física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7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igia D. Bosqu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Vege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Vicenti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Geral e Hum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Humana e Geral  (curso Educação Físic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broggio O. Rodi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Geral (Curso de Licenciatura em Químic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4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do Rosário N. Kn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Anim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9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Bast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p. Educação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das Ciênci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 Filosofia da Ciênc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638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ouvêa Juni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(Curso de Educação Físic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</w:tr>
      <w:tr>
        <w:trPr>
          <w:trHeight w:val="63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fisiologia (Curso de Psicologi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ília de Mendonça Rosa Marques (Dep. Matemática)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167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Bastos Franceschini Vicenti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iologia Compara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30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51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ira Liria Biscalquini Talamo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Populaçõ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sistem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12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Geral (Curso de Licenciatura em Químic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ud Bortoloz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25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Henrique Salgad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p. Engenharia de Produçã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9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Lima de Menezes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p. Químic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Quím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iz Carlos da Silva Filh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(Dep. Quí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ueli Parreira Ar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m Saúde Públ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9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zinha Siqueira Bombona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cul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12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Geral (Curso de Licenciatura em Químic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o Speranza de Arru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Geral (Curso de Licenciatura em Químic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29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r Cavass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Comunidad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sistem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o José Donat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</w:tr>
      <w:tr>
        <w:trPr>
          <w:trHeight w:val="167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Pirani Ghilard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16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ontolog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Filosóficos e socia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Rossi Ferrei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Compara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inha de Fátima Fu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</w:tr>
      <w:tr>
        <w:trPr>
          <w:trHeight w:val="1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ês Cech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Vege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</w:tr>
      <w:tr>
        <w:trPr>
          <w:trHeight w:val="1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Marques Zanat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p. Educaçã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e Funcionamento do Ensino Fundamental e Médio I e 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</w:tr>
      <w:tr>
        <w:trPr>
          <w:trHeight w:val="128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Porto Fores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Compara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</w:tr>
      <w:tr>
        <w:trPr>
          <w:trHeight w:val="12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cul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</w:tr>
      <w:tr>
        <w:trPr>
          <w:trHeight w:val="12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Caetano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de 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ção acadêmica: indicar apenas a maior titulação do docente (doutor, mestre, especialista ou graduado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me de Trabalho: indicar com as letras I (dedicação integral, com 40 horas), P (tempo parcial, de 20 horas) ou H (horista); alternativamente, poderão ser colocados valores da duração dos turnos de trabalho caso sejam diferentes daqueles especificados (por exemplo 10 horas, 30 horas, etc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docentes devem ter Curriculum Lattes registrado no CNPq para possibilitar verificação das informações prestadas, por parte dos especialist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Licenciatura e/ou bacharelado (Deliberação CEE 55/0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498"/>
      </w:tblGrid>
      <w:tr>
        <w:trPr>
          <w:trHeight w:val="16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49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s de Laboratório </w:t>
            </w:r>
          </w:p>
          <w:p>
            <w:pPr>
              <w:pStyle w:val="Normal"/>
              <w:spacing w:lineRule="exact" w:line="2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ente Administrativo </w:t>
            </w:r>
          </w:p>
          <w:p>
            <w:pPr>
              <w:pStyle w:val="Normal"/>
              <w:spacing w:lineRule="exact" w:line="2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log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o último Reconheciment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114"/>
        <w:gridCol w:w="697"/>
        <w:gridCol w:w="1020"/>
        <w:gridCol w:w="969"/>
        <w:gridCol w:w="826"/>
        <w:gridCol w:w="898"/>
        <w:gridCol w:w="897"/>
        <w:gridCol w:w="683"/>
        <w:gridCol w:w="1113"/>
      </w:tblGrid>
      <w:tr>
        <w:trPr>
          <w:trHeight w:val="22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14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4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4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4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709"/>
        <w:gridCol w:w="1038"/>
        <w:gridCol w:w="986"/>
        <w:gridCol w:w="841"/>
        <w:gridCol w:w="914"/>
        <w:gridCol w:w="913"/>
        <w:gridCol w:w="695"/>
        <w:gridCol w:w="1133"/>
      </w:tblGrid>
      <w:tr>
        <w:trPr>
          <w:trHeight w:val="2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827"/>
        <w:gridCol w:w="567"/>
        <w:gridCol w:w="1418"/>
        <w:gridCol w:w="1984"/>
      </w:tblGrid>
      <w:tr>
        <w:trPr/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SO: LICENCIATURA EM CIÊNCIAS BIOLÓGICA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ÍCULO 2705 - PERÍODO INTEGRAL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 Curricular: RESOLUÇÃO UNESP Nº 101  DE 03/11/2005</w:t>
            </w:r>
          </w:p>
        </w:tc>
      </w:tr>
      <w:tr>
        <w:trPr/>
        <w:tc>
          <w:tcPr>
            <w:tcW w:w="8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hecido pelas portarias M.E. n°1.042, de 31/08/95 e CEE/GP n° 301 de 21/08/02, publicadas no D.O.U. de 01/09/95 e no D.O.E. de 22/08/02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TERMO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tebr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e funcionamento do ensino fundamental e médio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quí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c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e funcionamento do ensino fundamental e médio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geral e hum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ont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das ciênc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-científico-cultu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iologia compar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das ciência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siste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a econô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id. como recurso para ensino de ciênc. e bi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compar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e filosofia da ciên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ciên. fís. e quím. no 3º e 4º ciclos da ed. fun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ciência no ensino de ciênc. e bi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ani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comunidad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popu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mbiental na escola bás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da inform. aplic. ensino de ciên. e bi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m saúde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filosóficos e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ciências e biologia em espaços não form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ciê. e biol. ênfase rel. entre ciên. tecnol. e so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-científico-cultu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</w:tr>
    </w:tbl>
    <w:p>
      <w:pPr>
        <w:pStyle w:val="TextBodyIndent"/>
        <w:pBdr>
          <w:left w:val="single" w:sz="4" w:space="0" w:color="000000"/>
        </w:pBdr>
        <w:tabs>
          <w:tab w:val="clear" w:pos="708"/>
          <w:tab w:val="left" w:pos="142" w:leader="none"/>
        </w:tabs>
        <w:spacing w:lineRule="atLeast" w:line="23"/>
        <w:ind w:hanging="0"/>
        <w:rPr>
          <w:rFonts w:cs="Arial"/>
          <w:sz w:val="20"/>
        </w:rPr>
      </w:pPr>
      <w:r>
        <w:rPr>
          <w:rFonts w:cs="Arial"/>
          <w:sz w:val="20"/>
        </w:rPr>
        <w:t>DURAÇÃO DO CURSO</w:t>
        <w:tab/>
        <w:tab/>
        <w:tab/>
        <w:t xml:space="preserve">         4 ANOS (MÍNIMO) / 6 ANOS (MÁXIM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42" w:leader="none"/>
          <w:tab w:val="left" w:pos="910" w:leader="none"/>
        </w:tabs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CRÉDITOS RELACIONADOS  À SUB ÁREA DE BIOLOGIA:</w:t>
        <w:tab/>
        <w:tab/>
        <w:t xml:space="preserve">                    150 - (2250 H/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42" w:leader="none"/>
          <w:tab w:val="left" w:pos="910" w:leader="none"/>
        </w:tabs>
        <w:overflowPunct w:val="false"/>
        <w:autoSpaceDE w:val="false"/>
        <w:spacing w:lineRule="exact" w:line="260" w:before="0" w:after="0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(ECS)</w:t>
      </w: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-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ESTÁGIO CURRICULAR SUPERVISIONADO            </w:t>
        <w:tab/>
        <w:tab/>
        <w:t xml:space="preserve">          27 – (405 H/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42" w:leader="none"/>
          <w:tab w:val="left" w:pos="910" w:leader="none"/>
        </w:tabs>
        <w:overflowPunct w:val="false"/>
        <w:autoSpaceDE w:val="false"/>
        <w:spacing w:lineRule="exact" w:line="260" w:before="0" w:after="0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(PCCC)  -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PRÁTICA DE ENSINO/COMPONENTE CURRICULAR </w:t>
        <w:tab/>
        <w:tab/>
        <w:t xml:space="preserve">          27 – (405 H/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42" w:leader="none"/>
          <w:tab w:val="left" w:pos="910" w:leader="none"/>
        </w:tabs>
        <w:overflowPunct w:val="false"/>
        <w:autoSpaceDE w:val="false"/>
        <w:spacing w:lineRule="exact" w:line="260" w:before="0" w:after="0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(AACC)</w:t>
      </w: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 xml:space="preserve"> A</w:t>
      </w:r>
      <w:r>
        <w:rPr>
          <w:rFonts w:cs="Arial" w:ascii="Arial" w:hAnsi="Arial"/>
          <w:b/>
          <w:sz w:val="20"/>
          <w:szCs w:val="20"/>
          <w:lang w:eastAsia="ar-SA"/>
        </w:rPr>
        <w:t>TIVIDADES ACADÊMICO-CIENTÍFICO-CULTURAIS</w:t>
        <w:tab/>
        <w:t xml:space="preserve">   </w:t>
        <w:tab/>
        <w:t xml:space="preserve">          14 – (150 H/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42" w:leader="none"/>
          <w:tab w:val="left" w:pos="610" w:leader="none"/>
        </w:tabs>
        <w:overflowPunct w:val="false"/>
        <w:autoSpaceDE w:val="false"/>
        <w:spacing w:lineRule="exact" w:line="260" w:before="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- Disciplinas Fundamentos Filosóficos e Sociais e Metodologia Científica</w:t>
      </w:r>
    </w:p>
    <w:p>
      <w:pPr>
        <w:pStyle w:val="Recuodecorpodetexto2"/>
        <w:pBdr>
          <w:left w:val="single" w:sz="4" w:space="0" w:color="000000"/>
        </w:pBdr>
        <w:shd w:fill="FFFFFF" w:val="clear"/>
        <w:tabs>
          <w:tab w:val="clear" w:pos="708"/>
          <w:tab w:val="left" w:pos="142" w:leader="none"/>
        </w:tabs>
        <w:spacing w:lineRule="exact" w:line="2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utras Participações: participação em atividades científico-culturais diversas (congressos, semana acadêmicas e trabalhos comunitários, cursos  de extensão e outro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42" w:leader="none"/>
          <w:tab w:val="left" w:pos="610" w:leader="none"/>
        </w:tabs>
        <w:overflowPunct w:val="false"/>
        <w:autoSpaceDE w:val="false"/>
        <w:spacing w:lineRule="atLeast" w:line="23" w:before="0" w:after="0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- Disciplinas Optativa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142" w:leader="none"/>
          <w:tab w:val="left" w:pos="610" w:leader="none"/>
        </w:tabs>
        <w:overflowPunct w:val="false"/>
        <w:autoSpaceDE w:val="false"/>
        <w:spacing w:lineRule="atLeast" w:line="23" w:before="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TOTAL DE CRÉDITOS EXIGIDOS:</w:t>
      </w:r>
      <w:r>
        <w:rPr>
          <w:rFonts w:cs="Arial" w:ascii="Arial" w:hAnsi="Arial"/>
          <w:sz w:val="20"/>
          <w:szCs w:val="20"/>
        </w:rPr>
        <w:tab/>
        <w:t xml:space="preserve">            </w:t>
        <w:tab/>
        <w:tab/>
        <w:tab/>
        <w:tab/>
        <w:t xml:space="preserve">         218 -  (3270 H/A)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827"/>
        <w:gridCol w:w="567"/>
        <w:gridCol w:w="1418"/>
        <w:gridCol w:w="1984"/>
      </w:tblGrid>
      <w:tr>
        <w:trPr/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SO: LICENCIATURA EM CIÊNCIAS BIOLÓGICAS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ÍCULO 2704 - PERÍODO NOTURN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 Curricular: RESOLUÇÃO UNESP Nº 101  DE 03/11/2005</w:t>
            </w:r>
          </w:p>
        </w:tc>
      </w:tr>
      <w:tr>
        <w:trPr/>
        <w:tc>
          <w:tcPr>
            <w:tcW w:w="8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hecido pelas portarias M.E. n°1.042, de 31/08/95 e CEE/GP n° 301 de 21/08/02, publicadas no D.O.U. de 01/09/95 e no D.O.E. de 22/08/02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tebr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e func. do ensino fundamental e médio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quí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c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e func. do ensino fundamental e médio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geral e hum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ont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das ciênc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iologia compar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das ciênc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siste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idático como recurso para ensino de C e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compar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ciênc. fís. e quím. 3º e 4º ciclos da educ. fun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popu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a econô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-científico-cultu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filosóficos e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ciência no ensino de ciências e biolo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e filosofia da ciên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ani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comunidad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mbiental na escola bás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da inf. aplic. ao ensino de ciên. e bio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º TERM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m saúde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ciências e biol. em espaços não form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ciênc. e bio. com ênfase nas rel. entre C.T.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-científico-cultu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250" w:leader="none"/>
          <w:tab w:val="left" w:pos="910" w:leader="none"/>
        </w:tabs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URAÇÃO DO CURSO:</w:t>
        <w:tab/>
        <w:tab/>
        <w:tab/>
        <w:tab/>
        <w:t xml:space="preserve">        5 ANOS (MÍNIMO) / 8 ANOS (MÁXIM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250" w:leader="none"/>
          <w:tab w:val="left" w:pos="910" w:leader="none"/>
        </w:tabs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RÉDITOS RELACIONADOS  À SUB ÁREA DE BIOLOGIA</w:t>
        <w:tab/>
        <w:tab/>
        <w:t xml:space="preserve">                    150 - (2250 H/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250" w:leader="none"/>
          <w:tab w:val="left" w:pos="910" w:leader="none"/>
        </w:tabs>
        <w:overflowPunct w:val="false"/>
        <w:autoSpaceDE w:val="false"/>
        <w:spacing w:lineRule="atLeast" w:line="23" w:before="0" w:after="0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(ECS)</w:t>
      </w: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-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ESTÁGIO CURRICULAR SUPERVISIONADO                </w:t>
        <w:tab/>
        <w:tab/>
        <w:t xml:space="preserve">          27 – (405 H/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250" w:leader="none"/>
          <w:tab w:val="left" w:pos="910" w:leader="none"/>
        </w:tabs>
        <w:overflowPunct w:val="false"/>
        <w:autoSpaceDE w:val="false"/>
        <w:spacing w:lineRule="atLeast" w:line="23" w:before="0" w:after="0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(PCCC)  -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PRÁTICA DE ENSINO/COMPONENTE CURRICULAR  </w:t>
        <w:tab/>
        <w:tab/>
        <w:t xml:space="preserve">          27 – (405 H/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250" w:leader="none"/>
          <w:tab w:val="left" w:pos="910" w:leader="none"/>
        </w:tabs>
        <w:overflowPunct w:val="false"/>
        <w:autoSpaceDE w:val="false"/>
        <w:spacing w:lineRule="atLeast" w:line="23" w:before="0" w:after="0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(AACC)</w:t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ar-SA"/>
        </w:rPr>
        <w:t xml:space="preserve"> </w:t>
      </w:r>
      <w:r>
        <w:rPr>
          <w:rFonts w:eastAsia="Lucida Sans Unicode" w:cs="Lucida Sans Unicode" w:ascii="Arial" w:hAnsi="Arial"/>
          <w:b/>
          <w:bCs/>
          <w:sz w:val="20"/>
          <w:szCs w:val="20"/>
          <w:lang w:eastAsia="ar-SA"/>
        </w:rPr>
        <w:t>A</w:t>
      </w:r>
      <w:r>
        <w:rPr>
          <w:rFonts w:cs="Arial" w:ascii="Arial" w:hAnsi="Arial"/>
          <w:b/>
          <w:sz w:val="20"/>
          <w:szCs w:val="20"/>
          <w:lang w:eastAsia="ar-SA"/>
        </w:rPr>
        <w:t>TIVIDADES ACADÊMICO-CIENTÍFICO-CULTURAIS</w:t>
        <w:tab/>
        <w:t xml:space="preserve">   </w:t>
        <w:tab/>
        <w:t xml:space="preserve">          14 – (150 H/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610" w:leader="none"/>
        </w:tabs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>- Disciplinas Fundamentos Filosóficos e Sociais e Metodologia Científ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610" w:leader="none"/>
        </w:tabs>
        <w:overflowPunct w:val="false"/>
        <w:autoSpaceDE w:val="false"/>
        <w:spacing w:lineRule="atLeast" w:line="23" w:before="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>- Outras Participações: participação em atividades científico-culturais diversas (congressos, semana acadêmicas e trabalhos comunitários, cursos  de extensão e outro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610" w:leader="none"/>
        </w:tabs>
        <w:overflowPunct w:val="false"/>
        <w:autoSpaceDE w:val="false"/>
        <w:spacing w:lineRule="atLeast" w:line="23" w:before="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>- Disciplinas Optativ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610" w:leader="none"/>
        </w:tabs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TOTAL DE CRÉDITOS EXIGIDOS:</w:t>
        <w:tab/>
        <w:tab/>
        <w:tab/>
        <w:tab/>
        <w:tab/>
        <w:t xml:space="preserve">         218 -  (3270 H/A)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carga horária do Curso atende à Resolução CNE/CP 2, de 19 de fevereiro de 2002, que estabelece um mínimo de 2.800 (duas mil e oitocentas) horas para os Cursos de Licenciatu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Licenciatura em Ciências Biológicas, oferecido pela Faculdade de 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solicitado pela Universidade Estadual Paulista “Júlio de Mesquita Filho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6 de dezembro de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8/12 –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42/12, public. em 28/12/12                          -   Seção I -   Página 48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Estilo1Char">
    <w:name w:val="Estilo1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19:00Z</dcterms:created>
  <dc:creator>N.Cruz</dc:creator>
  <dc:description/>
  <cp:keywords/>
  <dc:language>en-US</dc:language>
  <cp:lastModifiedBy>marilice.tavares</cp:lastModifiedBy>
  <cp:lastPrinted>2012-12-12T09:27:00Z</cp:lastPrinted>
  <dcterms:modified xsi:type="dcterms:W3CDTF">2012-12-28T11:34:00Z</dcterms:modified>
  <cp:revision>7</cp:revision>
  <dc:subject/>
  <dc:title>PROCESSO CEE</dc:title>
</cp:coreProperties>
</file>