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522738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PROCESSO CEE Nº</w:t>
        <w:tab/>
        <w:t>: 536/2003 – Reautuado em 15/06/05</w:t>
      </w:r>
    </w:p>
    <w:p>
      <w:pPr>
        <w:pStyle w:val="Normal"/>
        <w:tabs>
          <w:tab w:val="clear" w:pos="288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</w:t>
        <w:tab/>
        <w:t>: Faculdades de Dracena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ASSUNTO</w:t>
        <w:tab/>
        <w:t>: Renovação de reconhecimento do Curso de Ciências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ab/>
        <w:t xml:space="preserve">  Biológicas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: 129/2006                CES                Aprovado em 05-4-200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Trata-se da renovação de reconhecimento do curso de Ciências Biológicas das Faculdades de Dracena, solicitada por seus Diretores através do Ofício 51/03, de 13 de agosto de 2003 (fls.02) e reconhecida através do Decreto Federal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71.614, de 22/12/197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ocasião do encaminhamento, a escola havia obtido o reconhecimento de vinculação ao Sistema Estadual de Ensino, conforme Parecer CEE 179/2003, publicado no DOE de 22/05/2003 e, por esse motivo a solicitação da Escola se trata da primeira análise por parte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mesmo ano de 2003, o CEE aprovou a Deliberação 32/03 modificando a sistemática de avaliação até então vigente, agregando as avaliações de curso às avaliações globais da Instituição e definindo periodicidade trienal. Por esse motivo, o processo foi arquivado, a pedido da presidência da CES no dia 10/02/2004 (fls. 140, verso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julho de 2005, após a aprovação da Deliberação CEE 48/2005, o processo foi desarquivado e, no dia 06/07, na Sessão da CES foi aprovada a indicação do especialista Mário Júlio Ávila para elaborar relatório circunstanciado referente ao pedido da Instituição. (fls. 14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Faculdades de Dracena tiveram a aprovação do seu Instituto Superior de Educação através do Parecer CEE , publicado no DOE em /04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Licenciatura em Ciências Biológicas das Faculdades de Dracena faz parte integrante do Instituto Superior de Educação da Instituição. Apenas a partir de 2005 a Escola passou a contar com essa estrutura para integrar os seus cursos de Licenciatura, motivo pelo qual a documentação apresentada para as turmas formadas até 2005 seguiam a estrutura antiga de desenvolvimento, que deverá ser adequada à nova realidade dos cursos de Licenci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do especialista revela que os objetivos apresentados pelo curso estão de acordo com a estrutura de outros cursos no país, em termos de conteúdo, número de alunos e carga horária total. Entretanto, este parecerista entende que o curso apresenta uma série de problemas que devem ser sanados o mais rapidamente possível para permitir uma melhoria no padrão da qualidade do pessoal formado na área biológica pel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salienta, ainda, que as ementas das respectivas disciplinas são de interesse e coerentes para um curso de Biologia. Efetivamente elas estão descritas de forma concisa, mas carecem de informações mais precisas como, por exemplo, bibliografia utilizada, formas de avaliação, etc., dificultando a análise dos conteúdos e a maneira como eles são abordados pelos docente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apresentado é constituído por 8 professores, dos quais 1 é doutor (12,5%), 3 são mestres (37,5%), 3 são especialistas (37,5%) e 1 é apenas graduado (12,5%). Dos docentes envolvidos, apenas 1 é citado com formação na área biológica e os demais, em áreas correlatas. O especialista chama a atenção para o fato e acredita que a Faculdade deva elaborar um programa de aperfeiçoamento de seus docentes, incentivando-os a obterem o título de Dou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ma análise do histórico das avaliações que este Conselho procedeu revela que, no caso específico das Faculdades de Dracena, sua transferência do sistema federal para o estadual em 2003, justamente num período de modificações da sistemática de avaliação, levaram a IES a permanecer praticamente durante 2 anos sem nenhum processo avaliativo formal. A despeito disso, ela vem demonstrando esforços para cumprir a legislação vigente, adequando-se às diferenças entre aquela da esfera federal e da estadual, com uma aprovação importante de seu Instituto Superior de Educação no final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por apresentar um parecer favorável do especialista na área, e por ter o processo prejudicado pelo seu arquivamento por um período grande de tempo, com novas informações e procedimentos adotados e que não constam do Processo encaminhado, meu parecer é favorável à renovação do reconhecimento. Tal renovação deverá ser concedida para um período mínimo, apenas suficiente para que a escola apresente as medidas que adotará para sanar as irregularidades apontadas, principalmente no que diz respeito aos conteúdos abordados e ao corpo doc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Licenciatura em Ciências Biológicas das Faculdades de Dracena, ato que terá a validade de um an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fevereiro de 2006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Francisco José Carbonari e João Cardoso Palma Filho declararam-se impedidos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votou contrariamente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 Farid Carvalho Mauad, Francisco José Carbonari, Francisco de Moraes, João Cardoso Palma Filho, José Rubens Lima Jardilino, 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la da Câmara de Educação Superior, em 08 de março de 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Tahoma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                                                              </w:t>
      </w:r>
    </w:p>
    <w:p>
      <w:pPr>
        <w:pStyle w:val="Heading5"/>
        <w:ind w:firstLine="28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tLeast" w:line="360"/>
        <w:rPr/>
      </w:pPr>
      <w:r>
        <w:rPr/>
        <w:t>O CONSELHO ESTADUAL DE EDUCAÇÃO aprova, por maioria, a Decisão da Câmara de Educação Superior, nos termos do Voto do Relator.</w:t>
      </w:r>
    </w:p>
    <w:p>
      <w:pPr>
        <w:pStyle w:val="P2"/>
        <w:spacing w:lineRule="atLeast" w:line="360"/>
        <w:rPr/>
      </w:pPr>
      <w:r>
        <w:rPr/>
        <w:t>O Conselheiro Eduardo Martines Júnior votou contrariamente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/>
      </w:pPr>
      <w:r>
        <w:rPr/>
        <w:t>Publicado no DOE em  07/4/06                      Seção I                           Página 1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de 08/4/06                        Seção I    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4/06, public. em 03/5/06       Seção I                           Página 7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140/20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5164912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36/03                        PARECER CEE Nº 129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44:00Z</dcterms:created>
  <dc:creator>conselho</dc:creator>
  <dc:description/>
  <dc:language>en-US</dc:language>
  <cp:lastModifiedBy>Mari</cp:lastModifiedBy>
  <cp:lastPrinted>2001-05-10T16:47:00Z</cp:lastPrinted>
  <dcterms:modified xsi:type="dcterms:W3CDTF">2006-06-05T12:30:00Z</dcterms:modified>
  <cp:revision>10</cp:revision>
  <dc:subject/>
  <dc:title>          CONSELHO ESTADUAL DE EDUCAÇÃO</dc:title>
</cp:coreProperties>
</file>