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284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0623312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right="452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ind w:right="452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ind w:right="45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5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2" w:hanging="0"/>
        <w:rPr>
          <w:rFonts w:ascii="Arial" w:hAnsi="Arial" w:cs="Arial"/>
        </w:rPr>
      </w:pPr>
      <w:r>
        <w:rPr>
          <w:rFonts w:cs="Arial" w:ascii="Arial" w:hAnsi="Arial"/>
        </w:rPr>
        <w:t>PROCESSO CEE Nº : 536/2003 – Reautaudo em 08/03/10</w:t>
      </w:r>
    </w:p>
    <w:p>
      <w:pPr>
        <w:pStyle w:val="Normal"/>
        <w:ind w:right="452" w:hanging="0"/>
        <w:rPr>
          <w:rFonts w:ascii="Arial" w:hAnsi="Arial" w:cs="Arial"/>
        </w:rPr>
      </w:pPr>
      <w:r>
        <w:rPr>
          <w:rFonts w:cs="Arial" w:ascii="Arial" w:hAnsi="Arial"/>
        </w:rPr>
        <w:t>INTERESSADAS       : Faculdades de Dracena</w:t>
      </w:r>
    </w:p>
    <w:p>
      <w:pPr>
        <w:pStyle w:val="Normal"/>
        <w:ind w:right="4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SSUNTO                 </w:t>
      </w:r>
      <w:r>
        <w:rPr>
          <w:rFonts w:cs="Arial" w:ascii="Arial" w:hAnsi="Arial"/>
          <w:sz w:val="22"/>
          <w:szCs w:val="22"/>
        </w:rPr>
        <w:t xml:space="preserve">: Reestruturação Curricular do Curso de Licenciatura em </w:t>
      </w:r>
    </w:p>
    <w:p>
      <w:pPr>
        <w:pStyle w:val="Normal"/>
        <w:ind w:right="45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Ciências </w:t>
      </w:r>
      <w:r>
        <w:rPr>
          <w:rFonts w:cs="Arial" w:ascii="Arial" w:hAnsi="Arial"/>
          <w:sz w:val="23"/>
          <w:szCs w:val="23"/>
        </w:rPr>
        <w:t xml:space="preserve">Biológicas em atendimento à Deliberação </w:t>
      </w:r>
    </w:p>
    <w:p>
      <w:pPr>
        <w:pStyle w:val="Normal"/>
        <w:ind w:right="452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</w:t>
      </w:r>
      <w:r>
        <w:rPr>
          <w:rFonts w:cs="Arial" w:ascii="Arial" w:hAnsi="Arial"/>
          <w:sz w:val="23"/>
          <w:szCs w:val="23"/>
        </w:rPr>
        <w:t xml:space="preserve">CEE nº 78/08 </w:t>
      </w:r>
    </w:p>
    <w:p>
      <w:pPr>
        <w:pStyle w:val="Normal"/>
        <w:ind w:right="452" w:hanging="0"/>
        <w:rPr/>
      </w:pPr>
      <w:r>
        <w:rPr>
          <w:rFonts w:cs="Arial" w:ascii="Arial" w:hAnsi="Arial"/>
        </w:rPr>
        <w:t xml:space="preserve">RELATORA </w:t>
        <w:tab/>
        <w:t xml:space="preserve">             : Consª Maria Elisa Ehrhardt Carbonari</w:t>
      </w:r>
    </w:p>
    <w:p>
      <w:pPr>
        <w:pStyle w:val="Normal"/>
        <w:ind w:right="452" w:hanging="0"/>
        <w:rPr>
          <w:rFonts w:ascii="Arial" w:hAnsi="Arial" w:cs="Arial"/>
        </w:rPr>
      </w:pPr>
      <w:r>
        <w:rPr>
          <w:rFonts w:cs="Arial" w:ascii="Arial" w:hAnsi="Arial"/>
        </w:rPr>
        <w:t>PARECER CEE Nº    : 314/2010            CES           Aprovado em 30-06-2010</w:t>
      </w:r>
    </w:p>
    <w:p>
      <w:pPr>
        <w:pStyle w:val="P6"/>
        <w:tabs>
          <w:tab w:val="clear" w:pos="708"/>
          <w:tab w:val="left" w:pos="8640" w:leader="none"/>
        </w:tabs>
        <w:spacing w:lineRule="auto" w:line="240" w:before="0" w:after="0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right="452" w:firstLine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ind w:right="452" w:firstLine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4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ind w:right="452" w:hanging="0"/>
        <w:rPr>
          <w:rFonts w:ascii="Arial" w:hAnsi="Arial" w:cs="Arial"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ind w:right="452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454" w:firstLine="2869"/>
        <w:jc w:val="both"/>
        <w:rPr/>
      </w:pPr>
      <w:r>
        <w:rPr>
          <w:rFonts w:cs="Arial" w:ascii="Arial" w:hAnsi="Arial"/>
        </w:rPr>
        <w:t>A Renovação de Reconhecimento do Curso, objeto do Processo em epígrafe, foi aprovada pela Portaria CEE-GP nº 136/2008, de 01/04/2008, publicada no Diário Oficial do Estado do dia 03/04/2008.</w:t>
      </w:r>
    </w:p>
    <w:p>
      <w:pPr>
        <w:pStyle w:val="Normal"/>
        <w:spacing w:lineRule="auto" w:line="360"/>
        <w:ind w:right="454" w:firstLine="2869"/>
        <w:jc w:val="both"/>
        <w:rPr/>
      </w:pPr>
      <w:r>
        <w:rPr>
          <w:rFonts w:cs="Arial" w:ascii="Arial" w:hAnsi="Arial"/>
        </w:rPr>
        <w:t xml:space="preserve">Para atendimento ao que dispõe a Deliberação CEE-SP nº 78/08, que fixa normas complementares para a Formação dos Profissionais Docentes em Cursos de Licenciatura para a Educação Básica, as Faculdades de Dracena, localizadas no município de Dracena, no Estado de São Paulo, pelo Ofício D.A. nº 004/2010, de 22/02/2010, de sua Diretoria, protocolizado no CEE-SP em 24/02/2010, apresentaram </w:t>
      </w:r>
      <w:r>
        <w:rPr>
          <w:rFonts w:cs="Arial" w:ascii="Arial" w:hAnsi="Arial"/>
          <w:b/>
          <w:u w:val="single"/>
        </w:rPr>
        <w:t>nova matriz curricular do Projeto Pedagógico do Curso de Licenciatura em Ciências Biológicas</w:t>
      </w:r>
      <w:r>
        <w:rPr>
          <w:rFonts w:cs="Arial" w:ascii="Arial" w:hAnsi="Arial"/>
        </w:rPr>
        <w:t>, para ser aplicada em 2010.</w:t>
      </w:r>
    </w:p>
    <w:p>
      <w:pPr>
        <w:pStyle w:val="Normal"/>
        <w:spacing w:lineRule="auto" w:line="360"/>
        <w:ind w:right="454" w:firstLine="2869"/>
        <w:jc w:val="both"/>
        <w:rPr/>
      </w:pPr>
      <w:r>
        <w:rPr>
          <w:rFonts w:cs="Arial" w:ascii="Arial" w:hAnsi="Arial"/>
        </w:rPr>
        <w:t>O Curso de Licenciatura em Ciências Biológicas das Faculdades de Dracena, com 6 (seis) semestres de duração e carga horária total de 3.200 horas, forma o Professor para atuar nos Anos Finais do Ensino Fundamental e no Ensino Médio.</w:t>
      </w:r>
    </w:p>
    <w:p>
      <w:pPr>
        <w:pStyle w:val="Normal"/>
        <w:spacing w:lineRule="auto" w:line="360"/>
        <w:ind w:right="454"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foram efetivadas nas ementas, na denominação de disciplinas, na carga horária de disciplinas, no semestre curricular de oferecimento, e com a inclusão de novas disciplinas, para também padronizar os conteúdos de todos os Cursos de Licenciatura da Instituição, vinculados ao ISE.</w:t>
      </w:r>
    </w:p>
    <w:p>
      <w:pPr>
        <w:pStyle w:val="Normal"/>
        <w:ind w:right="452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5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VIGENTE</w:t>
      </w:r>
    </w:p>
    <w:p>
      <w:pPr>
        <w:pStyle w:val="Normal"/>
        <w:ind w:left="560" w:right="45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19"/>
        <w:gridCol w:w="1879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HORÁRIA SEMAN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HORÁRIA</w:t>
            </w:r>
          </w:p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%23a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Anatom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%23a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iologia Celular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4%23a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Ecologia Geral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6%23a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Física Aplicada à Bi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5%23a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Matemática Aplicada a Bi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7%23a7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sicologia da Educação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%23a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Química Geral e Inorgânic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AN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1%23a1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ioestatístic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2%23a1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iofísic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3%23a1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iologia Molecular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9%23a9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ist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4%23a1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ática de Ensino de Ciência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0%23a1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Química Orgânic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8%23a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Zoologia de Invertebrado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AN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8%23a1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ioquímic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5%23a1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Embri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9%23a19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Estrutura e Funcionamento da Educação Básic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6%23a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Fisiologia Humana e Animal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0%23a2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esquisa em Ed: Trabalhos Científicos Culturai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1%23a2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ática de Ensino de Ciência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7%23a17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Zoologia de Vertebrado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ágio Supervisionad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452" w:firstLine="284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br w:type="page"/>
      </w: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19"/>
        <w:gridCol w:w="38"/>
        <w:gridCol w:w="1841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ANA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5%23a2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Comunicação e Expressão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23%232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Microbiologia e Imun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2%23a2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Morfologia e Fisiologia Vegetal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4%23a2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arasit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8%23a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esquisa em Ed. Trabalhos Científico-culturai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7%23a27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ática de Ensino de Bi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6%23a2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ática de Ensino de Ciência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ágio Supervisionad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ind w:right="452" w:firstLine="28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ANA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0%23a3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otânica e Ecologia Vegetal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2%23a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Didátic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9%23a29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Genética Geral e Human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1%23a3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Ge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3%23a3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Informática Aplicada a Educação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4%23a3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esquisa em Ed. Trabalhos Científico-Culturai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5%23a3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ática de Ensino de Bi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ágio Supervisionad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ind w:right="452" w:firstLine="28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ANA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7%23a37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Ecologia Aplicad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9%23a39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Evolução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6%23a3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Genética Aplicad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8%23a3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aleont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40%23a4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esquisa em Edu: Trabalhos Científico-Culturai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41%23a4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ática de Ensino de Bi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ágio Supervisionad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TÁGIO SUPERVISIONAD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8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52" w:firstLine="28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Atividades Acadêmico-Científico-Culturais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GERAL DA CARGA HORÁRIA DO CURSO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</w:tr>
    </w:tbl>
    <w:p>
      <w:pPr>
        <w:pStyle w:val="Normal"/>
        <w:ind w:left="560" w:right="4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0" w:right="452" w:firstLine="284"/>
        <w:jc w:val="both"/>
        <w:rPr/>
      </w:pPr>
      <w:r>
        <w:rPr/>
        <w:t>MATRIZ CURRICULAR PROPOSTA (2010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719"/>
        <w:gridCol w:w="187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AN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%23a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iologia Celular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4%23a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Ecologia Geral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riolog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6%23a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Física Aplicada à Bi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logi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5%23a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Matemática Aplicada à Bi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do Desenvolvimento e do Ciclo Vi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%23a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Química Geral e Inorgânic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estatíst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3%23a1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iologia Molecular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0%23a1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Comunicação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Express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9%23a9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Informátic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plicada à Educ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4%23a1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ática de Ensino de Ciência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8%23a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sic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 Adolescen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Orgân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2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ORÁRIA SEMAN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SEMESTRE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fís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tica: Planejamento e Avali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16%23a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Fisiologia Humana e Animal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fologia Vege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1%23a2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ática de Ensino de Ciência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ologia de Invertebrados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2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Supervisionad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ORÁRIA SEMAN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SEMESTRE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quím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2%23a2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Fisiologia Vegetal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5%23a2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Genétic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ral e Huma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de Estudos Avançados Integradores 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7%23a27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ática de Ensino de Bi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6%23a2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ática de Ensino de Ciência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23%232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Zo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Vertebrad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2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Supervisionad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52" w:firstLine="284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452" w:firstLine="284"/>
        <w:rPr/>
      </w:pPr>
      <w:r>
        <w:br w:type="page"/>
      </w: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"/>
        <w:gridCol w:w="1709"/>
        <w:gridCol w:w="44"/>
        <w:gridCol w:w="1838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ORÁRIA SEMANA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 SEMEST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0%23a3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otânica e Ecologia Vegetal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29%23a29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Genética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plicad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1%23a3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Ge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3%23a3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Microbi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Imunologi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de Estudos Avançados Integradores II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5%23a3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ática de Ensino de Bi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2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Supervisionado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ORÁRIA SEMANA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ORÁRIA SEMESTRAL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 SEMEST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7%23a37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Ecologia Aplicad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9%23a39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Evolução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a Língua Brasileira de Sinais: LIBRA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38%23a3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aleont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sitologi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40%23a4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olíticas Públicas e Legislação Educaciona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fundec.edu.br/unifadra/biologicas/grade_curricular.php" \l "a41%23a4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ática de Ensino de Biologia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2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Supervisionado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ind w:right="452" w:firstLine="284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da Carga Horária das Disciplinas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ind w:right="452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ÁGIO SUPERVISIONADO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ind w:right="452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18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452" w:firstLine="284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ÚCLEO DE ESTUDOS AVANÇADOS INTEGRADORES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2" w:firstLine="28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2"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GERAL DA CARGA HORÁRIA DO CURSO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2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0</w:t>
            </w:r>
          </w:p>
        </w:tc>
      </w:tr>
    </w:tbl>
    <w:p>
      <w:pPr>
        <w:pStyle w:val="Normal"/>
        <w:ind w:right="45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2"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TENDIMENTO À DELIBERAÇÃO CEE Nº 78/08</w:t>
      </w:r>
    </w:p>
    <w:p>
      <w:pPr>
        <w:pStyle w:val="Normal"/>
        <w:spacing w:lineRule="auto" w:line="360"/>
        <w:ind w:right="454" w:firstLine="2869"/>
        <w:jc w:val="both"/>
        <w:rPr/>
      </w:pPr>
      <w:r>
        <w:rPr>
          <w:rFonts w:cs="Arial" w:ascii="Arial" w:hAnsi="Arial"/>
        </w:rPr>
        <w:t xml:space="preserve">O atendimento aos Artigos 5º e 6º da Deliberação CEE-SP está demonstrado na </w:t>
      </w:r>
      <w:r>
        <w:rPr>
          <w:rFonts w:cs="Arial" w:ascii="Arial" w:hAnsi="Arial"/>
          <w:b/>
          <w:u w:val="single"/>
        </w:rPr>
        <w:t>Planilha anexa</w:t>
      </w:r>
      <w:r>
        <w:rPr>
          <w:rFonts w:cs="Arial" w:ascii="Arial" w:hAnsi="Arial"/>
        </w:rPr>
        <w:t xml:space="preserve">, que traz as disciplinas curriculares e os projetos institucionais </w:t>
      </w:r>
      <w:r>
        <w:rPr>
          <w:rFonts w:cs="Arial" w:ascii="Arial" w:hAnsi="Arial"/>
          <w:i/>
        </w:rPr>
        <w:t>(Projeto In Cine: Buscando Alternativas; Visita ao Zoológico de Bauru (SP); Visita ao Projeto Catavento e Museu Nacional da Língua Portuguesa; Visitas aos Parques Estaduais do Sudoeste Paulista: Morro do Diabo (SP), Aguapeí (SP) e Peixe (SP)</w:t>
      </w:r>
      <w:r>
        <w:rPr>
          <w:rFonts w:cs="Arial" w:ascii="Arial" w:hAnsi="Arial"/>
        </w:rPr>
        <w:t>. O ementário das disciplinas, com as devidas adequações também está anexado ao presente Parecer.</w:t>
      </w:r>
    </w:p>
    <w:p>
      <w:pPr>
        <w:pStyle w:val="Normal"/>
        <w:ind w:right="452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52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52" w:firstLine="284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Resumo</w:t>
      </w:r>
    </w:p>
    <w:p>
      <w:pPr>
        <w:pStyle w:val="Normal"/>
        <w:ind w:right="452" w:firstLine="284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right="452" w:firstLine="284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DISCIPLINAS PARA ATENDIMENTO AO ART. 5º DA DELIBERAÇÃO CEE-SP Nº 78/08 – INCISOS DE I A III (MÍNIMO DE 25% DA CARGA HORÁRIA TOTAL DO CURSO PARA DESENVOLVIMENTO DOS CONTEÚDOS CURRICULARES)</w:t>
      </w:r>
    </w:p>
    <w:p>
      <w:pPr>
        <w:pStyle w:val="Normal"/>
        <w:ind w:right="452" w:firstLine="284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659"/>
        <w:gridCol w:w="1595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: Planejamento e Avaliaç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Estudos Avançados Integradores 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Estudos Avançados Integradores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e Legislação Educacion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de Biologia 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de Biologia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de Biologia I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de Ciências 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de Ciências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de Ciências I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 Cine: Buscando Alternativas; Visita ao Zoológico de Bauru (SP); Visita ao Projeto Catavento e Museu Nacional da Língua Portuguesa; Visitas aos Parques Estaduais do Sudoeste Paulista: Morro do Diabo (SP), Aguapeí (SP) e Peixe (S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ao 6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2" w:firstLine="28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00 horas</w:t>
            </w:r>
          </w:p>
        </w:tc>
      </w:tr>
    </w:tbl>
    <w:p>
      <w:pPr>
        <w:pStyle w:val="Normal"/>
        <w:ind w:right="45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54"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As disciplinas e os projetos do Curso, constantes do quadro acima, que atendem ao disposto no Art. 5º da Deliberação CEE-SP nº 78/08, totalizam 800 (oitocentas) horas, o que corresponde a 25% (vinte e cinco por cento) da carga horária total do Curso que é de 3.200 horas. O mínimo exigido na Legislação é de 25% (vinte e cinco por cento).</w:t>
      </w:r>
    </w:p>
    <w:p>
      <w:pPr>
        <w:pStyle w:val="Normal"/>
        <w:ind w:right="452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52" w:firstLine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DISCIPLINAS PARA ATENDIMENTO AO ART. 6º DA DELIBERAÇÃO CEE-SP Nº 78/08, INCISOS DE I A IV (BLOCO DE APOIO ÀS ATIVIDADES PROFISSIONAIS)</w:t>
      </w:r>
    </w:p>
    <w:p>
      <w:pPr>
        <w:pStyle w:val="Normal"/>
        <w:ind w:right="452" w:firstLine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o Desenvolvimento e Ciclo Vi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o Adoles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: Planejamento e Avali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de Ciências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de Ciências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de Ciências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de Biologia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de Biologi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de Biologia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e Legislação Educac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452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454" w:firstLine="2869"/>
        <w:jc w:val="both"/>
        <w:rPr/>
      </w:pPr>
      <w:r>
        <w:rPr>
          <w:rFonts w:cs="Arial" w:ascii="Arial" w:hAnsi="Arial"/>
        </w:rPr>
        <w:t>Face ao exposto, a Matriz Curricular do Curso de Licenciatura em Ciências Biológicas atende plenamente ao disposto na legislação pertinente, em vigor (Deliberação CEE nº 78/08).</w:t>
      </w:r>
    </w:p>
    <w:p>
      <w:pPr>
        <w:pStyle w:val="Normal"/>
        <w:ind w:right="452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52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ind w:right="45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right="454" w:firstLine="28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ova-se, com fundamento na Deliberação CEE 78/2008 a </w:t>
      </w:r>
      <w:r>
        <w:rPr>
          <w:rFonts w:cs="Arial" w:ascii="Arial" w:hAnsi="Arial"/>
          <w:b/>
        </w:rPr>
        <w:t>nova Matriz Curricular</w:t>
      </w:r>
      <w:r>
        <w:rPr>
          <w:rFonts w:cs="Arial" w:ascii="Arial" w:hAnsi="Arial"/>
        </w:rPr>
        <w:t xml:space="preserve"> do  Curso de Licenciatura em Ciências Biológicas, que poderá ser aplicada aos alunos a partir de 2010.</w:t>
      </w:r>
    </w:p>
    <w:p>
      <w:pPr>
        <w:pStyle w:val="P3"/>
        <w:spacing w:lineRule="auto" w:line="360" w:before="0" w:after="0"/>
        <w:ind w:right="454" w:firstLine="2869"/>
        <w:rPr/>
      </w:pPr>
      <w:r>
        <w:rPr>
          <w:rFonts w:cs="Arial" w:ascii="Arial" w:hAnsi="Arial"/>
        </w:rPr>
        <w:t>A Instituição deverá encaminhar a este Conselho, três exemplares da estrutura curricular, ora aprovada, a fim de que sejam rubricados.</w:t>
      </w:r>
    </w:p>
    <w:p>
      <w:pPr>
        <w:pStyle w:val="Normal"/>
        <w:ind w:right="454" w:firstLine="2869"/>
        <w:jc w:val="both"/>
        <w:rPr/>
      </w:pPr>
      <w:r>
        <w:rPr>
          <w:rFonts w:cs="Arial" w:ascii="Arial" w:hAnsi="Arial"/>
        </w:rPr>
        <w:t>São Paulo, 18 de junho de 2010.</w:t>
      </w:r>
    </w:p>
    <w:p>
      <w:pPr>
        <w:pStyle w:val="Normal"/>
        <w:ind w:right="4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195" w:right="45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Maria Elisa Ehrhardt Carbonari</w:t>
      </w:r>
    </w:p>
    <w:p>
      <w:pPr>
        <w:pStyle w:val="Normal"/>
        <w:spacing w:lineRule="auto" w:line="360"/>
        <w:ind w:right="452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ind w:right="452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right="454" w:firstLine="2869"/>
        <w:rPr/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ind w:right="454" w:firstLine="2869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Décio Lencioni Machado, Eunice Ribeiro Durham, Fernando Leme do Prado, João Cardoso Palma Filho, João Grandino Rodas, Joaquim Pedro Villaça de Souza Campos, Maria Elisa Ehrhardt Carbonari e Teresa Roserley Neubauer da Silva. </w:t>
      </w:r>
    </w:p>
    <w:p>
      <w:pPr>
        <w:pStyle w:val="P3"/>
        <w:spacing w:lineRule="auto" w:line="312" w:before="0" w:after="0"/>
        <w:ind w:right="454" w:firstLine="2869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nho de 2010.</w:t>
      </w:r>
    </w:p>
    <w:p>
      <w:pPr>
        <w:pStyle w:val="Normal"/>
        <w:spacing w:lineRule="auto" w:line="360"/>
        <w:ind w:right="454" w:firstLine="28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454" w:firstLine="2869"/>
        <w:rPr>
          <w:rFonts w:ascii="Arial (W1)" w:hAnsi="Arial (W1)" w:cs="Arial (W1)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</w:p>
    <w:p>
      <w:pPr>
        <w:pStyle w:val="Normal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right="452" w:firstLine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ind w:right="454" w:firstLine="2869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ind w:left="284" w:right="452" w:firstLine="284"/>
        <w:rPr/>
      </w:pPr>
      <w:r>
        <w:rPr/>
      </w:r>
    </w:p>
    <w:p>
      <w:pPr>
        <w:pStyle w:val="P2"/>
        <w:ind w:right="454" w:firstLine="2869"/>
        <w:rPr/>
      </w:pPr>
      <w:r>
        <w:rPr/>
        <w:t>Sala “Carlos Pasquale”, em 30 de junho de 2010.</w:t>
      </w:r>
    </w:p>
    <w:p>
      <w:pPr>
        <w:pStyle w:val="Normal"/>
        <w:ind w:right="454" w:firstLine="28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4" w:firstLine="28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4" w:firstLine="28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4" w:firstLine="28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right="454" w:firstLine="28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/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Publicado no DOE em 01/07/2010            Seção I               Páginas 58 à 61</w:t>
      </w:r>
    </w:p>
    <w:p>
      <w:pPr>
        <w:pStyle w:val="Normal"/>
        <w:ind w:right="452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28959544" r:id="rId1"/>
      </w:object>
    </w:r>
    <w:r>
      <w:rPr>
        <w:rFonts w:cs="Arial" w:ascii="Arial" w:hAnsi="Arial"/>
      </w:rPr>
      <w:t>PROCESSO CEE Nº 536/2003                 PARECER CEE Nº 314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333333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spacing w:before="280" w:after="280"/>
      <w:ind w:left="75" w:hanging="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37:00Z</dcterms:created>
  <dc:creator>orodrigues</dc:creator>
  <dc:description/>
  <cp:keywords/>
  <dc:language>en-US</dc:language>
  <cp:lastModifiedBy>marilice.tavares</cp:lastModifiedBy>
  <cp:lastPrinted>2010-06-23T16:14:00Z</cp:lastPrinted>
  <dcterms:modified xsi:type="dcterms:W3CDTF">2010-07-01T14:53:00Z</dcterms:modified>
  <cp:revision>19</cp:revision>
  <dc:subject/>
  <dc:title>CONSELHO ESTADUAL DE EDUCAÇÃO – CEE/SP</dc:title>
</cp:coreProperties>
</file>