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15508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</w:t>
        <w:tab/>
        <w:t>: 536/2003 – Reautuado em 05/10/07</w:t>
      </w:r>
    </w:p>
    <w:p>
      <w:pPr>
        <w:pStyle w:val="Normal"/>
        <w:tabs>
          <w:tab w:val="clear" w:pos="288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</w:t>
        <w:tab/>
        <w:t>: Faculdades de Dracena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ASSUNTO</w:t>
        <w:tab/>
        <w:t>: Renovação do Reconhecimento do Curso de Ciênci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ab/>
        <w:t xml:space="preserve">  Biológic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Heading4"/>
        <w:rPr/>
      </w:pPr>
      <w:r>
        <w:rPr/>
        <w:t>PARECER CEE N°</w:t>
        <w:tab/>
        <w:t xml:space="preserve"> : 70/2008                 CES “D”        Aprovado em 12-3-2008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a Renovação do Reconhecimento do Curso de Ciências Biológicas das Faculdades de Dracena, solicitada por seus Diretores, através do Ofício 13/07, de 09 de março de 2007 (fls.17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pauta teve seu reconhecimento renovado através do Parecer CEE nº 129/06 (fls. 167), enfatizando à época que deveriam ser adotadas “medidas para sanar irregularidades quanto aos conteúdos abordados e ao corpo docente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 emissão de Relatório circunstanciado foi indicado, em 01/09/07, o Prof. Dr. João Eduardo de Araújo, que analisou a documentação constante dos autos (Portaria CEE nº 393/2007, de 31/08/07, fls. 35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s 05 de outubro de 2007, foi juntado o Relatório do Especialista (fls. 353-355), seguindo-se Informação da Assistência Técnica deste Conselho (fls. 358-363) para subsidiar este Parece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08 de dezembro de 2007, foi solicitada diligência à Instituição, para que fosse feito termo de compromisso pelo não atendimento do § 3º do artigo 3º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06, o que foi oficializado aos 26 de dezembro e respondido pelas Faculdades de Dracena, conforme juntada de fls. 365 a 369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Licenciatura em Ciências Biológicas das Faculdades de Dracena faz parte integrante do Instituto Superior de Educação da Instituição. A Escola passou a contar com essa estrutura a partir de 2005, para integrar os seus cursos de Licenciatu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stituição, em resposta à diligência, mostra que o Curso atende à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06, contrariamente ao que foi aventado por este Relator e solicita esclarecimentos sobre o não cumprimento do disposto no artigo 3º da citada Deliber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resposta é simples: às fls. 182-188 foram listados os docentes da Instituição e do Curso de Ciências Biológicas. Nessa relação, fornecida pela Instituição com a documentação para a renovação de reconhecimento, nota-se a presença de 76 professores, dos quais 8 (11%) deles apenas com graduação e 5 (7%) com doutorado. No Curso de Ciências Biológicas, 18 docentes no total, sendo 9 especialistas (50%) e 9 mestres (50%). 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06 determina que uma Instituição isolada pode apresentar, no máximo, 10% de graduados e, no mínimo, 33% de mestres e doutores, sendo, pelo menos, 11% desse valor representado por doutores. Determina, ainda, que caso isso não seja cumprido, a Instituição deve elaborar cronograma para sanar a irregularidad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nova documentação apresentada, foram listados 18 docentes, sendo 2 (11%) doutores, 6 (33%) mestres e os demais (56%) especialistas. Assim, atende plenamente ao disposto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06. Teria sido mais simples responder à diligência informando que um dos docentes com mestrado defendeu seu doutorado em 2007 e que outras mudanças foram feitas no corpo docente encaminhado inicialmente com a documentação, com a inclusão de um novo docente com doutorado e substituição de um mestre por um especialista. Há boa aderência da formação dos professores com as disciplinas ministr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salienta que o perfil do profissional a ser formado e os objetivos do Curso estão contemplados de maneira adequada no Projeto Pedagógic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, laboratórios, salas de aula e demais instalações foram consideradas adequadas para o desenvolvimento do Curso. Há 6357 obras na biblioteca e 18.962 exemplares, sendo 5.620 deles para o Curso de Ciências Biológicas (relação de títulos de fls. 199-2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folhas 247 a 319, encontra-se o ementário das disciplinas com suas cargas horárias. O Especialista considera que “todos os itens estão dentro das normas exigid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manda do Curso vem tendo um lento crescimento (eram 21 candidatos em 2004 e foram 59 em 2007), mas ainda é muito menor do que o número de vagas oferecidas. Tal aspecto deverá merecer a atenção da Instituição, para que verifique se a região tem demanda para o total de vagas oferecido, ou se a baixa procura é reflexo de outros problem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tem um total de 3000 horas, integralizáveis em três anos (seis semestres), com um mínimo de 6 e um máximo de 10 semestre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estrutura curricular contempla 1800 horas de conteúdos curriculares da área de biologia e afins, 200 horas de disciplinas pedagógicas, 400 horas de práticas de ensino, 400 horas de estágio supervisionado e 200 horas de atividades acadêmico-científico-culturais, atendendo, portanto, ao disposto na Resolução CNE/CP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02, que instituiu a duração e distribuição de componentes nos Cursos de Licenci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mente, o Especialista conclui seu relatório recomendando a renovação do Curso de Ciências Biológicas da Instituição. Recomenda a inclusão dos resultados das avaliações do MEC, o que não é exigido por este Conselho Estad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Licenciatura em Ciências Biológicas, das Faculdades de Dracena, pelo prazo de cinco anos.</w:t>
      </w:r>
    </w:p>
    <w:p>
      <w:pPr>
        <w:pStyle w:val="TextBodyIndent"/>
        <w:tabs>
          <w:tab w:val="clear" w:pos="288"/>
          <w:tab w:val="left" w:pos="100" w:leader="none"/>
        </w:tabs>
        <w:spacing w:lineRule="auto" w:line="360"/>
        <w:ind w:firstLine="2897"/>
        <w:jc w:val="both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5 de fevereiro de 2008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>Vice-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18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/>
      </w:pPr>
      <w:r>
        <w:rPr/>
        <w:t>Publicado no DOE em 20/3/08                    Seção I                      Páginas 17/18</w:t>
      </w:r>
    </w:p>
    <w:p>
      <w:pPr>
        <w:pStyle w:val="Heading6"/>
        <w:tabs>
          <w:tab w:val="clear" w:pos="288"/>
          <w:tab w:val="left" w:pos="708" w:leader="none"/>
        </w:tabs>
        <w:ind w:left="0" w:hanging="0"/>
        <w:rPr>
          <w:rFonts w:eastAsia="Arial Unicode MS;Tahoma"/>
          <w:b w:val="false"/>
          <w:b w:val="false"/>
        </w:rPr>
      </w:pPr>
      <w:r>
        <w:rPr>
          <w:b w:val="false"/>
          <w:bCs w:val="false"/>
        </w:rPr>
        <w:t>Res. SEE de 31/3/08, public. em 01/4/08        Seção I                           Página 19</w:t>
      </w:r>
    </w:p>
    <w:p>
      <w:pPr>
        <w:pStyle w:val="Heading8"/>
        <w:jc w:val="left"/>
        <w:rPr/>
      </w:pPr>
      <w:r>
        <w:rPr/>
        <w:t>Portaria CEE GP n°. 136/200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199988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36/2003               PARECER CEE Nº 70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2:00Z</dcterms:created>
  <dc:creator>conselho</dc:creator>
  <dc:description/>
  <dc:language>en-US</dc:language>
  <cp:lastModifiedBy>CEE</cp:lastModifiedBy>
  <cp:lastPrinted>2008-02-18T12:16:00Z</cp:lastPrinted>
  <dcterms:modified xsi:type="dcterms:W3CDTF">2008-04-18T12:51:00Z</dcterms:modified>
  <cp:revision>14</cp:revision>
  <dc:subject/>
  <dc:title>          CONSELHO ESTADUAL DE EDUCAÇÃO</dc:title>
</cp:coreProperties>
</file>