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060136395" r:id="rId2"/>
        </w:object>
      </w:r>
      <w:r>
        <w:rPr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</w:t>
        <w:tab/>
        <w:t>: 536/97   e   Ap.   Proc.   11ª  DE/Capital 395/0711/97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ab/>
        <w:t>: Natalia Cristina Bufeti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ab/>
        <w:t>: Autorização para matrícula na 2ª série do 1º grau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</w:t>
        <w:tab/>
        <w:tab/>
        <w:tab/>
        <w:t xml:space="preserve">: Consª Marta Wolak Grosbaum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</w:t>
        <w:tab/>
        <w:t xml:space="preserve">             008/98      -        CEF      -      Aprovado em 21-01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.1 O ofício acostado às fls. 08, datado de 11-03-97, do Diretor do Colégio Educacional “Castelo Encantado”, 11ª DE da Capital, solicita o pronunciamento do Conselho Estadual de Educação, quanto à possibilidade de transferir a aluna Natalia Cristina Bufeti, 6 anos, da 1ª série para a 2ª série do Ensino Fundamental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.2 Em 1996, a direção do Colégio dirigiu-se à 11ª Delegacia de Ensino, por meio do Ofício nº 08/96 (fls. 05), solicitando permissão para que Natalia Cristina Bufeti, nascida em 13 de maio de 1990, então com 05 anos de idade, fosse matriculada na 1ª série do Ensino Fundamental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.3 A Comissão de Superiores de Ensino que analisou o caso foi de parecer contrário ao solicitado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.4 A aluna foi matriculada na 1ª série, em       01-02-97 e, novamente, em 05-02-97; a Delegacia de Ensino foi consultada, agora sobre a possibilidade de se transferir a estudante para a 2ª série do Ensino Fundamental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.5 Mais uma vez a Supervisão foi pelo indeferimento, com base na Res. SE nº 247/86, que dispõe sobre a Educação Especial e artigos 9º e 18 da Lei Federal nº 5.692/71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.6 Constam, no presente expediente, os seguintes documentos: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.6.1 resultado da avaliação psicopedagógica da Natalia Cristina Bufeti, datado de 02-05-96 (fls. 13)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.6.2 relatório pedagógico da aluna Natalia Cristina Bufeti, datado de 05-05-97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.6.3 informação e parecer contrário ao solicitado da Supervisão de Ensino (fls. 20 e 21).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.1 Com referência ao histórico, cabe salientar que o indeferimento da supervisão baseia-se em lei já extinta (5.692/71). Entretanto, após análise circunstanciada dos documentos quue constituem os autos, não foram encontradas evidências de que Natalia Cristina Bufeti apresente um grau de excepcionalidade que justifique o seu remanejamento da 1ª série para a 2ª série do Ensino Fundamental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.2 Cumpre citar aqui alguns artigos da Lei de Diretrizes e Bases da Educação Nacional, de nº 9.394, sancionda em 20-12-96, que tratam do assunto em pauta:</w:t>
      </w:r>
    </w:p>
    <w:p>
      <w:pPr>
        <w:pStyle w:val="P3"/>
        <w:spacing w:lineRule="auto" w:line="360" w:before="0" w:after="0"/>
        <w:ind w:left="2835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“</w:t>
      </w:r>
      <w:r>
        <w:rPr>
          <w:rFonts w:eastAsia="Arial" w:cs="Arial" w:ascii="Arial" w:hAnsi="Arial"/>
          <w:i/>
          <w:iCs/>
        </w:rPr>
        <w:t>Artigo 23, § 1º - A escola poderá reclassificar os alunos, inclusive quando se tratar de transferências entre estabelecimentos situados no País e no exterior, tendo como base as normas curriculares gerais.</w:t>
      </w:r>
    </w:p>
    <w:p>
      <w:pPr>
        <w:pStyle w:val="P3"/>
        <w:spacing w:lineRule="auto" w:line="360" w:before="0" w:after="0"/>
        <w:ind w:left="2835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(...)</w:t>
      </w:r>
    </w:p>
    <w:p>
      <w:pPr>
        <w:pStyle w:val="P3"/>
        <w:spacing w:lineRule="auto" w:line="360" w:before="0" w:after="0"/>
        <w:ind w:left="2835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“</w:t>
      </w:r>
      <w:r>
        <w:rPr>
          <w:rFonts w:eastAsia="Arial" w:cs="Arial" w:ascii="Arial" w:hAnsi="Arial"/>
          <w:i/>
          <w:iCs/>
        </w:rPr>
        <w:t>Artigo 24 - A educação básica, nos níveis fundamental e médio, será organizada de acordo com as seguintes regras comuns: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(...)</w:t>
      </w:r>
    </w:p>
    <w:p>
      <w:pPr>
        <w:pStyle w:val="P3"/>
        <w:spacing w:lineRule="auto" w:line="360" w:before="0" w:after="0"/>
        <w:ind w:left="283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iCs/>
        </w:rPr>
        <w:t>“</w:t>
      </w:r>
      <w:r>
        <w:rPr>
          <w:rFonts w:eastAsia="Arial" w:cs="Arial" w:ascii="Arial" w:hAnsi="Arial"/>
          <w:i/>
          <w:iCs/>
        </w:rPr>
        <w:t>II - a classificação em qualquer série ou etapa, exceto na primeira do Ensino Fundamental, pode ser feita: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...)</w:t>
      </w:r>
    </w:p>
    <w:p>
      <w:pPr>
        <w:pStyle w:val="P3"/>
        <w:spacing w:lineRule="auto" w:line="360" w:before="0" w:after="0"/>
        <w:ind w:left="2835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“</w:t>
      </w:r>
      <w:r>
        <w:rPr>
          <w:rFonts w:eastAsia="Arial" w:cs="Arial" w:ascii="Arial" w:hAnsi="Arial"/>
          <w:i/>
          <w:iCs/>
        </w:rPr>
        <w:t xml:space="preserve">c) independentemente de escolarização anterior, mediante avaliação feita pela escola, que defina o grau de desenvolvimento e experiência do candidato e permita sua inscrição na série ou etapa adequada,  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iCs/>
        </w:rPr>
        <w:t xml:space="preserve">(...) </w:t>
      </w:r>
    </w:p>
    <w:p>
      <w:pPr>
        <w:pStyle w:val="P3"/>
        <w:spacing w:lineRule="auto" w:line="360" w:before="0" w:after="0"/>
        <w:ind w:left="2835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“</w:t>
      </w:r>
      <w:r>
        <w:rPr>
          <w:rFonts w:eastAsia="Arial" w:cs="Arial" w:ascii="Arial" w:hAnsi="Arial"/>
          <w:i/>
          <w:iCs/>
        </w:rPr>
        <w:t>V - a verificação do rendimento escolar observará os seguintes critérios: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(...)</w:t>
      </w:r>
    </w:p>
    <w:p>
      <w:pPr>
        <w:pStyle w:val="P3"/>
        <w:spacing w:lineRule="auto" w:line="360" w:before="0" w:after="0"/>
        <w:ind w:left="283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iCs/>
        </w:rPr>
        <w:t>“</w:t>
      </w:r>
      <w:r>
        <w:rPr>
          <w:rFonts w:eastAsia="Arial" w:cs="Arial" w:ascii="Arial" w:hAnsi="Arial"/>
          <w:i/>
          <w:iCs/>
        </w:rPr>
        <w:t>c) possibilidade de avanço nos cursos e nas séries mediante verificação do aprendizado”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s termos deste Parecer, e considerando a época em que foi elaborado, caberá à escola, em 1998, orientar a família da criança sobre a série mais adequada ao seu desenvolvimento.</w:t>
      </w:r>
    </w:p>
    <w:p>
      <w:pPr>
        <w:pStyle w:val="P3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6 de dezembro de 1997</w:t>
      </w:r>
    </w:p>
    <w:p>
      <w:pPr>
        <w:pStyle w:val="P3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) Consª Marta Wolak Grosbau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Relato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NSINO FUNDAMENTAL adota, como seu Parecer, o Voto d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Francisco Antonio Poli, Francisco José Carbonari, Leni Mariano Walendy, Marta Wolak Grosbaum, Suzana Guimarães Tripoli, Sylvia Figueiredo Gouvêa e Zilma de Moraes Ramos de Olivei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âmara de Ensino Fundamental, em 17 de dezembro de 1997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. Francisco José Carbonari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Presidente da CEF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nsino Fundamental, nos termos do Voto do Relator.</w:t>
      </w:r>
    </w:p>
    <w:p>
      <w:pPr>
        <w:pStyle w:val="Normal"/>
        <w:spacing w:lineRule="auto" w:line="360"/>
        <w:ind w:firstLine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28 de janeiro de 1998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30/01/98                        Seção I                         Página 2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623942299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536/97            PARECER CEE Nº 008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16:28:00Z</dcterms:created>
  <dc:creator>Eunuco Company LTDA</dc:creator>
  <dc:description/>
  <dc:language>en-US</dc:language>
  <cp:lastModifiedBy>DIRETORIA</cp:lastModifiedBy>
  <cp:lastPrinted>1997-12-16T17:24:00Z</cp:lastPrinted>
  <dcterms:modified xsi:type="dcterms:W3CDTF">1998-02-02T09:17:00Z</dcterms:modified>
  <cp:revision>50</cp:revision>
  <dc:subject/>
  <dc:title>CONSELHO ESTADUAL DE EDUCA��O</dc:title>
</cp:coreProperties>
</file>