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51462866" r:id="rId2"/>
        </w:object>
      </w:r>
      <w:r>
        <w:rPr>
          <w:sz w:val="26"/>
          <w:szCs w:val="26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</w:t>
        <w:tab/>
        <w:t>536/98,  537/98,  538/98,  539/98,  540/98,  543/98,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551/98,  553/98,  558/98  e  559/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pensos  Procs. SE nºs:    962/98,  959/98,  957/98,</w:t>
        <w:tab/>
        <w:t>943/98,  956/98,  964/98,  922/98,  925/98,  982/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  888/98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:</w:t>
        <w:tab/>
        <w:t>SEE / PREFEITURA MUNICIPAL DE SANTA LÚCI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  OUTRA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:</w:t>
        <w:tab/>
        <w:t>Convênio    -    Programa  de  Ação  de  Parceri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ducacional  Estado-Município  para atendimento</w:t>
        <w:tab/>
        <w:t>ao Ensino Fundamental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:</w:t>
        <w:tab/>
        <w:t>Conselheira Sylvia Figueiredo Gouvêa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       320/98             CPL              Aprovado em 24-06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caminha a Chefe de Gabinete da Secretaria de Estado da Educação à apreciação deste Conselho um conjunto de Convênios que integram o Programa de Ação de Parceria Educacional Estado - Município para atendimento ao Ensino Fundamental nos termos do Decreto nº 43.072/98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ecreto nº 43.072/98 foi assinado pelo Governador do Estado de São Paulo em 04 de maio de 1998 e disciplina a celebração de Convênios, objetivando assegurar a continuidade da implantação do Programa de Ação de Parceria Educacional Estado-Município para atendimento ao Ensino Fundamental, mediante a transferência de recursos materiais e de alunos da Rede Estadual para a Rede Municipal de Ensino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final de cada ano letivo, os alunos da Rede Estadual Municipalizada passam a ser contados como da Rede Municipal de Ensino no Censo Educacional e os Municípios receberão o valor correspondente ao total de alunos do Ensino Fundamental que mantiver diretamente do FUNDEF.  Os professores da Rede Estadual que forem, eventualmente, colocados à disposição do Município podem continuar afastados. Entretanto, considerada a sistemática de funcionamento do FUNDEF, o Município deverá continuar reembolsando à SEE, pois, esta continuará responsável pelo pagamento do pessoal vinculado ao Estad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outros casos o Município pode optar pela absorção de escolas e alunos da Rede Estadual de Ensino utilizando seus próprios Recursos Humanos, gerando assim Convênios nos quais não há reembolso de recursos ao Estado/SEE pelo pagamento de pessoal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e-nos retomar o histórico da criação e do funcionamento do Fundo de Manutenção e Desenvolvimento do Ensino Fundamental e de Valorização do Magistério - FUNDEF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stituição Federal, no caput do artigo 212 determina que Estados, Municípios e Distrito Federal devem aplicar, no mínimo 25% da receita de seus impostos na manutenção e desenvolvimento do ensino. O Ministério da Educação e do Desporto estabeleceu como prioridade política o ensino fundamental e elaborou e propôs a Emenda Constitucional nº 14/96. Aprovada pelo Congresso Nacional, através da Lei nº 9.424/96, em setembro de 1996, a Emenda 14 determina que 60% destes recursos financie o ensino de 1ª à 8ª Séries, com o objetivo de assegurar a universalização de seu atendimento e a remuneração condigna do magistér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corrigir a profunda desigualdade de investimentos neste setor e assegurar a distribuição de responsabilidades e recursos entre os Estados e seus Municípios, a Emenda 14/96 criou o Fundo de Manutenção e Desenvolvimento do Ensino Fundamental - FUNDEF - , de natureza contábil, e que foi implantado a partir de 1º de janeiro de 1998 no âmbito de cada Estado e do Distrito Federal.   Assim sendo, todos os Estados e Municípios, sem exceção, terão retidos no FUNDEF o equivalente a 15% dos seguintes impostos: ICMS, Fundo de Participação do Estado-FPE, Fundo de Participação dos Municípios-FPM e do IPI-Exportação, recursos estes, que serão distribuídos entre cada Estado e seus Municípios proporcionalmente ao número de alunos nas respectivas redes de Ensino Fundamental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e ser aplicado um valor anual mínimo por aluno e cabe à União complementar esse valor sempre que este não atingir o mínimo definido nacionalmente. O valor mínimo anual por aluno será fixado por ato do Presidente da República e terá como base a razão entre a previsão da receita total para o FUNDEF e a matrícula total do ensino fundamental no ano anterior, acrescida do total estimado de novas matrículas. A base das informações sobre as matrículas, para fins de definição custo/aluno é o Censo Educacional, realizado anualmente pelo MEC e publicado no Diário Oficial da Uni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efeito de cálculo da distribuição dos recursos serão consideradas somente as matrículas do ensino presencial, considerando-se os níveis de ensino e tipo de estabelecimento, de acordo com os seguintes componentes: 1ª à 4ª série;  5ª à 8ª série;  estabelecimentos de ensino especial e escolas rurai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do FUNDEF e a aplicação de seus recursos não isentam a União, os Estados, Distrito Federal e Municípios da obrigatoriedade de aplicar na manutenção e desenvolvimento do ensino, na forma prevista pelo artigo 212 da Constituição Federal e ficou estabelecido o prazo de cinco anos para a revisão do percentual de contribuição de cada um deles para o referido Fun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menda Constitucional 14/96 destina, também, não menos de 60% dos recursos do FUNDEF, repassados aos Estados e Municípios, ao pagamento de professores do ensino fundamental em efetivo exercício do magistério.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 Decreto nº 42.778/97 o Governador do Estado de São Paulo incumbiu a Secretaria de Estado da Educação de gerir os recursos originários do FUNDEF e de transferí-los para as contas individuais e específicas dos Municípios de acordo com o número de alunos do Ensino Fundamental que eles mantiverem.   A transferência dos recursos do FUNDEF será efetuada mensalmente e em uma única parcel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o citado Decreto o acompanhamento e o controle social sobre a aplicação, repartição e transferência dos recursos provenientes do FUNDEF serão exercidos, no âmbito do Estado, pelo Conselho Estadual de Acompanhamento e Controle Social sobre os recursos do Fundo de Manutenção e Desenvolvimento do Ensino Fundamental e Valorização do Magistér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ca sob a responsabilidade da Secretaria de Estado da Educação a elaboração dos registros contábeis e dos demonstrativos gerenciais, mensais e atualizados, relativos aos recursos repassados ou recebidos, à conta do FUNDEF. Tais documentos ficarão permanentemente à disposição do Conselho Estadual de Acompanhamento e Controle Social e dos órgãos estaduais de controle interno e extern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Manual de Orientação da SEE, os Municípios deverão criar, através de Lei Municipal, o Conselho Municipal de Acompanhamento e Controle Social do FUNDEF. Esses Conselhos deverão, assim como o Conselho Estadual,  acompanhar e controlar a repartição, transferência e aplicação dos recursos do FUNDEF, supervisionar a realização do Censo Educacional Anual e examinar os registros contábeis e demonstrativos gerenciais mensais e atualizados relativos aos recursos repassados ou retidos à conta FUNDEF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ecreto nº 43.072/98 disciplina a celebração de Convênios e a transferência dos recursos para os Municípios que estão assumindo escolas de ensino fundamental, através do Programa de Municipalização.  Este repasse será feito de acordo com o número de matrículas que o Município vier a assumir.  Esclareça-se que para efeito desses cálculos será computado, em favor do Município, o número de alunos matriculados na rede municipalizada, exclusivamente do ensino fundamental presencial de 1ª à 8ª Séries, e não computado como matrículas municipais no Censo Educacional referido na Lei 9.424/96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inda de acordo com o Decreto nº 43.072/98, poderão ser afastados junto ao Município conveniado, por ato de autoridade competente, sem prejuízo da remuneração e das demais vantagens dos cargos, pessoal docente, técnico e administrativo, nos termos de legislação específica, mediante opção do interessado e solicitação expressa do Chefe Executivo Municip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unicípios que aderirem ao Programa, se responsabilizarão pelo reembolso, à SEE,  do montante despendido com o pagamento da remuneração e dos encargos do pessoal docente, técnico e administrativo afast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ecretaria de Estado de Educação está autorizada, nos termos da legislação vigente, a ceder o uso de bens móveis e equipamentos patrimoniados na Secretaria, que se destinem à prestação dos serviços educacionais transferidos, e tomará as providências cabíveis para a extinção das unidades estaduais de ensino fundamental que forem absorvidas pela rede escolar de ensino municip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vênios firmados nos termos dos Decretos nºs. 40.673/96  e  40.889/96 e aprovados por este Colegiado, têm assegurados seus termos e cláusulas até o término de sua vigência, aplicando-se as normas do Decreto nº 43.072/98 no caso de continuidade da parceria Estado e Município, para atendimento do ensino fundament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ela análise dos processos em questão verifica-se que tratam de solicitação de dez municípios no sentido de obter autorização para a celebração de Convênios com o Estado de São Paulo, através da Secretaria de Estado da Educação, objetivando a implantação do Programa de Ação de Parceria Educacional Estado-Município para atendimento ao Ensino Fundamental, nos termos do Decreto nº 43.072/98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unicípios que terão seus processos analisados por este Parecer são: Santa Lúcia,  Américo Brasiliense,  Clementina,  São Pedro,  São Roque,  Ribeirão Corrente,  Barrinha,  São Sebastião da Grama,  Paulo de Faria  e Divinolândi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ém dos documentos jurídicos formais necessários para a instrução de processos de Convênio do Estado com Prefeituras Municipais foram juntados em cada um dos processos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Plano de Trabalho de cada Município com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Parecer favorável do Grupo de Municipalização sobre aprovação do Plano de Trabalho, exigido para celebração d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Parecer favorável da Consultoria Jurídica da Secretaria de Estado da Educaç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Informação da Equipe FUNDEF/SEE da qual constam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número de alunos do Ensino Fundamental a ser assumido pelo Município em 1998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stimativa do valor a ser repassado pela SEE/FUNDEF ao Municíp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stimativa do valor do reembolso, em favor da SEE, com base na planilha “Demonstrativo de Despesa Mensal decorrente do pagamento dos Recursos Humanos afastados”, expedida mensalmente pelo DRHU/SE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Termo de Convênio, preparado pela Equipe Técnica de Convênios da SEE segue o modelo padrão anexo ao Decreto nº 43.072/98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que integra a Conclusão deste Parecer resume os dados essenciais referentes a cada Convênio, em 1998, conforme Informação da Equipe FUNDEF/SEE e valores contidos nas Cláusulas Quinta de cada Termo de Convênio.</w:t>
      </w:r>
    </w:p>
    <w:p>
      <w:pPr>
        <w:pStyle w:val="Normal"/>
        <w:spacing w:lineRule="auto" w:line="360"/>
        <w:ind w:right="11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11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11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CONCLUSÃO</w:t>
      </w:r>
    </w:p>
    <w:p>
      <w:pPr>
        <w:pStyle w:val="BodyText2"/>
        <w:rPr/>
      </w:pPr>
      <w:r>
        <w:rPr/>
        <w:t>Aprova-se, de acordo com o teor deste Parecer, os Termos dos Convênios, objetivando a continuidade da implantação do Programa de Ação de Parceria Educacional Estado-Município para atendimento ao Ensino Fundamental, conforme o Decreto nº 43.072/98, a serem celebrados entre o Estado de São Paulo, através da Secretaria de Estado da Educação e os Municípios relacionados conforme resumo constante no quadro abaixo:</w:t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995"/>
        <w:gridCol w:w="2258"/>
        <w:gridCol w:w="1984"/>
      </w:tblGrid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 Proc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E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Nº  de  Aluno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ssumidos pelo Município/1998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timativa     d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rsos a serem repassados  pela</w:t>
            </w:r>
          </w:p>
          <w:p>
            <w:pPr>
              <w:pStyle w:val="Heading1"/>
              <w:ind w:left="-262" w:firstLine="262"/>
              <w:rPr/>
            </w:pPr>
            <w:r>
              <w:rPr/>
              <w:t xml:space="preserve">   </w:t>
            </w:r>
            <w:r>
              <w:rPr/>
              <w:t>SEE/FUNDEF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998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timativa d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embolso a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tado durant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 vigência do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nvênio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6/98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ta Lúcia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173.693,5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204.312,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7/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érico Brasiliense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1.19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339.736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919.179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8/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ementina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44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126.374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581.470,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9/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ão Pedr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1.77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503.512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2.406.283,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0/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ão Roque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4.31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1.221.238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2.399.817,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3/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beirão Corrente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42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121.273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235.369,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1/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rinha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78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221.579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589.650,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3/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ão Sebastião da Grama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1.01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288.733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1.082.134,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8/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ulo de Faria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66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188.711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837.649,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9/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vinolândia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R$     77.354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R$   315.877,80</w:t>
            </w:r>
          </w:p>
        </w:tc>
      </w:tr>
    </w:tbl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São Paulo, 22 de junho de 1998</w:t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a) Conselheira Sylvia Figueiredo Gouvêa.</w:t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Relator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4 de junho de 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 Filho.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24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5/06/98                      Seção I    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right="0" w:hanging="0"/>
      <w:rPr>
        <w:sz w:val="26"/>
        <w:szCs w:val="26"/>
      </w:rPr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85079801" r:id="rId1"/>
      </w:object>
    </w:r>
    <w:r>
      <w:rPr>
        <w:sz w:val="26"/>
        <w:szCs w:val="26"/>
      </w:rPr>
      <w:t>PROCESSO CEE Nº 536/98                      PARECER CEE Nº 320/9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4:36:00Z</dcterms:created>
  <dc:creator>Conselho Estadual de Educa��o</dc:creator>
  <dc:description/>
  <dc:language>en-US</dc:language>
  <cp:lastModifiedBy>DIRETORIA</cp:lastModifiedBy>
  <cp:lastPrinted>1998-07-02T14:38:00Z</cp:lastPrinted>
  <dcterms:modified xsi:type="dcterms:W3CDTF">1998-07-02T14:45:00Z</dcterms:modified>
  <cp:revision>27</cp:revision>
  <dc:subject/>
  <dc:title>          CONSELHO ESTADUAL DE EDUCA��O</dc:title>
</cp:coreProperties>
</file>