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/2001 – Reautuado em 27/08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- Faculdade de Ciênci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Bau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vação do Reconhecimento do Curso de Educação Física -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/2012                            CES “D”                               Aprovado em 29/02/2012</w:t>
            </w:r>
          </w:p>
          <w:p>
            <w:pPr>
              <w:pStyle w:val="Normal"/>
              <w:spacing w:lineRule="auto" w:line="240" w:before="60" w:after="60"/>
              <w:ind w:right="57" w:firstLine="25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sz w:val="20"/>
          <w:szCs w:val="20"/>
        </w:rPr>
        <w:t>A Pró-Reitora da UNESP, por meio do Ofício nº 204/10-Prograd, datado em 24 de agosto de 2010, solicita a Renovação do Reconhecimento do Curso de Educação Física - Licenciatura junto ao Conselho Estadual de Educação, nos termos da Deliberação CEE nº 99/2010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itado Curso teve sua Renovação do Reconhecimento por meio do Parecer CEE nº 249/2008, por três anos.</w:t>
      </w:r>
    </w:p>
    <w:p>
      <w:pPr>
        <w:pStyle w:val="Recuodecorpodetexto2"/>
        <w:spacing w:lineRule="auto" w:line="24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4"/>
      </w:tblGrid>
      <w:tr>
        <w:trPr/>
        <w:tc>
          <w:tcPr>
            <w:tcW w:w="10354" w:type="dxa"/>
            <w:tcBorders/>
            <w:vAlign w:val="center"/>
          </w:tcPr>
          <w:tbl>
            <w:tblPr>
              <w:tblW w:w="10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5"/>
            </w:tblGrid>
            <w:tr>
              <w:trPr>
                <w:trHeight w:val="1336" w:hRule="atLeast"/>
              </w:trPr>
              <w:tc>
                <w:tcPr>
                  <w:tcW w:w="10115" w:type="dxa"/>
                  <w:tcBorders/>
                  <w:vAlign w:val="center"/>
                </w:tcPr>
                <w:p>
                  <w:pPr>
                    <w:pStyle w:val="Heading1"/>
                    <w:spacing w:lineRule="auto" w:line="276" w:before="0" w:after="200"/>
                    <w:ind w:left="239" w:firstLine="470"/>
                    <w:jc w:val="both"/>
                    <w:rPr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"/>
                      <w:b w:val="false"/>
                      <w:bCs/>
                      <w:sz w:val="20"/>
                    </w:rPr>
                    <w:t>Nos termos da norma legal, em epígrafe, o pedido de Renovação do Reconhecimento deve ser acompanhado de</w:t>
                  </w:r>
                  <w:r>
                    <w:rPr>
                      <w:rFonts w:cs="Arial"/>
                      <w:b w:val="false"/>
                      <w:sz w:val="20"/>
                    </w:rPr>
                    <w:t xml:space="preserve"> Relatório Síntese, conforme anexo na Deliberação CEE nº 99/2010, que </w:t>
                  </w:r>
                  <w:r>
                    <w:rPr>
                      <w:rFonts w:cs="Arial"/>
                      <w:b w:val="false"/>
                      <w:i/>
                      <w:sz w:val="20"/>
                    </w:rPr>
                    <w:t>dispõe sobre o reconhecimento e a renovação do reconhecimento de cursos e habilitações oferecidos por Instituições de Ensino Superior</w:t>
                  </w:r>
                  <w:r>
                    <w:rPr>
                      <w:rFonts w:cs="Arial"/>
                      <w:b w:val="false"/>
                      <w:sz w:val="20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ind w:firstLine="7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eastAsia="pt-BR"/>
                    </w:rPr>
                    <w:t>Considerando a norma legal acima, destacamos: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709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TextBody"/>
        <w:spacing w:before="0" w:after="200"/>
        <w:rPr/>
      </w:pPr>
      <w:r>
        <w:rPr>
          <w:rFonts w:eastAsia="Arial" w:cs="Arial" w:ascii="Arial" w:hAnsi="Arial"/>
          <w:b/>
        </w:rPr>
        <w:t xml:space="preserve">     </w:t>
      </w:r>
      <w:r>
        <w:rPr/>
        <w:t>RELATÓRIO SÍNTESE</w:t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8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Unesp – Universidade Estadual Paulista “Julio de Mesquita Filho” – Faculdade de Engenharia–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Campu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de Bauru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URSO:</w:t>
            </w:r>
          </w:p>
        </w:tc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ducação Física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DALIDADE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:</w:t>
            </w:r>
          </w:p>
        </w:tc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icenciatura</w:t>
            </w:r>
          </w:p>
        </w:tc>
      </w:tr>
    </w:tbl>
    <w:p>
      <w:pPr>
        <w:pStyle w:val="Normal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9"/>
        <w:keepNext w:val="true"/>
        <w:tabs>
          <w:tab w:val="clear" w:pos="708"/>
          <w:tab w:val="left" w:pos="360" w:leader="none"/>
        </w:tabs>
        <w:spacing w:before="0" w:after="0"/>
        <w:rPr/>
      </w:pPr>
      <w:r>
        <w:rPr/>
        <w:t>Atos legais referentes ao Curso</w:t>
      </w:r>
    </w:p>
    <w:tbl>
      <w:tblPr>
        <w:tblW w:w="10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216"/>
        <w:gridCol w:w="2206"/>
        <w:gridCol w:w="311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  <w:tab w:val="left" w:pos="2640" w:leader="none"/>
                <w:tab w:val="left" w:pos="2760" w:leader="none"/>
              </w:tabs>
              <w:snapToGrid w:val="false"/>
              <w:spacing w:lineRule="auto" w:line="240" w:before="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UTORIZAÇÃ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  <w:tab w:val="left" w:pos="2640" w:leader="none"/>
                <w:tab w:val="left" w:pos="2760" w:leader="none"/>
              </w:tabs>
              <w:snapToGrid w:val="false"/>
              <w:spacing w:lineRule="auto" w:line="240" w:before="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CONHECIMEN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  <w:tab w:val="left" w:pos="2640" w:leader="none"/>
                <w:tab w:val="left" w:pos="2760" w:leader="none"/>
              </w:tabs>
              <w:snapToGrid w:val="false"/>
              <w:spacing w:lineRule="auto" w:line="240" w:before="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ª RENOVAÇÃO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  <w:tab w:val="left" w:pos="2640" w:leader="none"/>
                <w:tab w:val="left" w:pos="2760" w:leader="none"/>
              </w:tabs>
              <w:spacing w:lineRule="auto" w:line="240" w:before="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CONHECIMEN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  <w:tab w:val="left" w:pos="2640" w:leader="none"/>
                <w:tab w:val="left" w:pos="2760" w:leader="none"/>
              </w:tabs>
              <w:snapToGrid w:val="false"/>
              <w:spacing w:lineRule="auto" w:line="240" w:before="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MPLANTAÇÃO CURRICULAR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  <w:tab w:val="left" w:pos="2640" w:leader="none"/>
                <w:tab w:val="left" w:pos="276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Foi criado sob a égide da Universidade de Bauru, reconhecida pelo Ministério da Educação, através da Portaria 774, de 04/11/1986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  <w:tab w:val="left" w:pos="2640" w:leader="none"/>
                <w:tab w:val="left" w:pos="276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rtaria MEC nº 1.475 de 13/10/1992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  <w:tab w:val="left" w:pos="2640" w:leader="none"/>
                <w:tab w:val="left" w:pos="2760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rtaria CEE/GP nº 152, de 30/04/200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1440" w:leader="none"/>
                <w:tab w:val="left" w:pos="2400" w:leader="none"/>
                <w:tab w:val="left" w:pos="2520" w:leader="none"/>
                <w:tab w:val="left" w:pos="3720" w:leader="none"/>
                <w:tab w:val="left" w:pos="3840" w:leader="none"/>
              </w:tabs>
              <w:suppressAutoHyphens w:val="true"/>
              <w:snapToGrid w:val="false"/>
              <w:spacing w:lineRule="auto" w:line="240" w:before="0" w:after="120"/>
              <w:ind w:left="0" w:hanging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esolução Unesp nº 41, de 13/06/1991 – alterada pela Resolução Unesp 23, de 04/05/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440" w:leader="none"/>
                <w:tab w:val="left" w:pos="2400" w:leader="none"/>
                <w:tab w:val="left" w:pos="2520" w:leader="none"/>
                <w:tab w:val="left" w:pos="3720" w:leader="none"/>
                <w:tab w:val="left" w:pos="3840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esolução Unesp nº 05, de 09/02/2007.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left" w:pos="1305" w:leader="none"/>
        </w:tabs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305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</w:rPr>
        <w:t>●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Responsável pelo Curso: </w:t>
      </w:r>
      <w:r>
        <w:rPr>
          <w:rStyle w:val="StrongEmphasis"/>
          <w:rFonts w:cs="Arial" w:ascii="Arial" w:hAnsi="Arial"/>
          <w:sz w:val="20"/>
          <w:szCs w:val="20"/>
        </w:rPr>
        <w:t xml:space="preserve">Nom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alton Müller Pessôa Filho, Doutor e ocupa o cargo de Professor </w:t>
      </w:r>
    </w:p>
    <w:p>
      <w:pPr>
        <w:pStyle w:val="Normal"/>
        <w:tabs>
          <w:tab w:val="clear" w:pos="708"/>
          <w:tab w:val="left" w:pos="780" w:leader="none"/>
          <w:tab w:val="left" w:pos="1305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ssistente Doutor e Coordenador do Curso de Licenciatura em Educação Física – períodos: integral e noturno</w:t>
      </w:r>
    </w:p>
    <w:p>
      <w:pPr>
        <w:pStyle w:val="Heading9"/>
        <w:keepNext w:val="true"/>
        <w:tabs>
          <w:tab w:val="clear" w:pos="708"/>
          <w:tab w:val="left" w:pos="525" w:leader="none"/>
        </w:tabs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●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Dados gerais:</w:t>
      </w:r>
    </w:p>
    <w:p>
      <w:pPr>
        <w:pStyle w:val="Heading9"/>
        <w:keepNext w:val="true"/>
        <w:spacing w:before="0" w:after="0"/>
        <w:rPr/>
      </w:pPr>
      <w:r>
        <w:rPr>
          <w:rStyle w:val="StrongEmphasis"/>
          <w:rFonts w:cs="Arial" w:ascii="Arial" w:hAnsi="Arial"/>
        </w:rPr>
        <w:t>Horários de Funcionamento</w:t>
      </w:r>
    </w:p>
    <w:p>
      <w:pPr>
        <w:pStyle w:val="Normal"/>
        <w:tabs>
          <w:tab w:val="clear" w:pos="708"/>
          <w:tab w:val="left" w:pos="780" w:leader="none"/>
          <w:tab w:val="left" w:pos="130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20"/>
        <w:gridCol w:w="2160"/>
        <w:gridCol w:w="1683"/>
        <w:gridCol w:w="2667"/>
      </w:tblGrid>
      <w:tr>
        <w:trPr>
          <w:trHeight w:val="3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PERÍO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DIAS DA SEM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DURAÇÃO HORA/AU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CARGA HORÁRIA</w:t>
            </w:r>
          </w:p>
          <w:p>
            <w:pPr>
              <w:pStyle w:val="Contedodetabela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TOTAL DO CURSO</w:t>
            </w:r>
          </w:p>
        </w:tc>
      </w:tr>
      <w:tr>
        <w:trPr>
          <w:trHeight w:val="406" w:hRule="exac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Contedodetabela"/>
              <w:widowControl/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ntegra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8:00 às 12:0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Contedodetabela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2ªs as  6ªs-feiras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Contedodetabela"/>
              <w:widowControl/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0 minutos</w:t>
            </w:r>
          </w:p>
          <w:p>
            <w:pPr>
              <w:pStyle w:val="Contedodetabela"/>
              <w:widowControl/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Contedodetabela"/>
              <w:widowControl/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.795</w:t>
            </w:r>
          </w:p>
          <w:p>
            <w:pPr>
              <w:pStyle w:val="Contedodetabela"/>
              <w:widowControl/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32" w:hRule="exac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:00 às 18:0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Contedodetabela"/>
              <w:widowControl/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oturno</w:t>
            </w:r>
          </w:p>
          <w:p>
            <w:pPr>
              <w:pStyle w:val="Contedodetabela"/>
              <w:widowControl/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9:00 às 23: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2ªs as  6ªs-feiras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Contedodetabela"/>
              <w:widowControl/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0 minutos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Contedodetabela"/>
              <w:widowControl/>
              <w:suppressAutoHyphens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.795</w:t>
            </w:r>
          </w:p>
        </w:tc>
      </w:tr>
      <w:tr>
        <w:trPr>
          <w:trHeight w:val="425" w:hRule="exac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08:00 às 12:00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ábados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left" w:pos="130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/>
        <w:t>Vagas oferecidas por período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14"/>
        <w:gridCol w:w="2760"/>
        <w:gridCol w:w="3059"/>
      </w:tblGrid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º DE VAGAS OFERECIDAS PERÍO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MPO MÍNIMO PARA INTEGRALIZAÇÃ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MPO MÁXIMO PARA INTEGRALIZAÇÃO</w:t>
            </w:r>
          </w:p>
        </w:tc>
      </w:tr>
      <w:tr>
        <w:trPr>
          <w:trHeight w:val="1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vagas por an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semestres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mestres</w:t>
            </w:r>
          </w:p>
        </w:tc>
      </w:tr>
      <w:tr>
        <w:trPr>
          <w:trHeight w:val="1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vagas por an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120"/>
              <w:ind w:left="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6 Semestres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left" w:pos="1305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●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Caracteriz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 infraestrutura física da Instituição reservada para o Curso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escreve em detalhes sua infraestrutura física, inclusive anexando fotos (informações constantes no CD anexado aos autos)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Style w:val="StrongEmphasis"/>
          <w:rFonts w:cs="Arial" w:ascii="Arial" w:hAnsi="Arial"/>
          <w:b/>
        </w:rPr>
        <w:t>●</w:t>
      </w:r>
      <w:r>
        <w:rPr>
          <w:rStyle w:val="StrongEmphasis"/>
          <w:rFonts w:eastAsia="Arial" w:cs="Arial" w:ascii="Arial" w:hAnsi="Arial"/>
          <w:b/>
        </w:rPr>
        <w:t xml:space="preserve"> </w:t>
      </w:r>
      <w:r>
        <w:rPr/>
        <w:t>Biblioteca</w:t>
      </w:r>
    </w:p>
    <w:tbl>
      <w:tblPr>
        <w:tblW w:w="103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376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acesso ao acerv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x) Livre (   ) através de funcionário</w:t>
            </w:r>
          </w:p>
        </w:tc>
      </w:tr>
      <w:tr>
        <w:trPr/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 específica para o curso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 (x) não   (    ) específica da área</w:t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: </w:t>
            </w:r>
            <w:r>
              <w:rPr>
                <w:rFonts w:cs="Arial" w:ascii="Arial" w:hAnsi="Arial"/>
                <w:sz w:val="18"/>
                <w:szCs w:val="18"/>
              </w:rPr>
              <w:t>O acervo é multidisciplinar</w:t>
            </w:r>
          </w:p>
        </w:tc>
      </w:tr>
      <w:tr>
        <w:trPr/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livros para o curs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= 73.193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ares = 85.420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s ao E-Books disponível pelo Portal de Serviços e Conteúdo digital do CRUESP</w:t>
            </w:r>
          </w:p>
        </w:tc>
      </w:tr>
      <w:tr>
        <w:trPr/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ódicos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= 966*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Correntes: 293*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ículos: 43.963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ntre Nacionais e Internacionais</w:t>
            </w:r>
          </w:p>
        </w:tc>
      </w:tr>
      <w:tr>
        <w:trPr/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deoteca/Multimídia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es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ponível on-line pelo Sistem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@tedr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teses e dissertações), ou pelo sistema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@pel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trabalhos de conclusão de curso)</w:t>
            </w:r>
          </w:p>
        </w:tc>
      </w:tr>
      <w:tr>
        <w:trPr/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2008 as Bibliotecas dos Campi da Unesp estão interligados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sições de textos pelo serviço COMUT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de dados para Levantamento Bibliográfico (EBSCOhost Web, MEDLINE, MEDLINE OVID, PUBMED, SCIENCEDIRECT, SPORTDiscus dentre outras 65 bases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tio na WEB que contém detalhes do acer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athena.bauru.unesp.br</w:t>
        </w:r>
      </w:hyperlink>
      <w:r>
        <w:rPr>
          <w:rFonts w:cs="Arial" w:ascii="Arial" w:hAnsi="Arial"/>
          <w:sz w:val="20"/>
          <w:szCs w:val="20"/>
        </w:rPr>
        <w:t xml:space="preserve">  ou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blioteca.bauru.unesp.br-</w:t>
        </w:r>
      </w:hyperlink>
      <w:r>
        <w:rPr>
          <w:rFonts w:cs="Arial" w:ascii="Arial" w:hAnsi="Arial"/>
          <w:sz w:val="20"/>
          <w:szCs w:val="20"/>
        </w:rPr>
        <w:t xml:space="preserve"> Banco de dados bibliográfico: Athena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Corpo Docente é constituído 100% por doutores.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Corpo técnico disponível para o curso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3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aboratório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Administrativo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manda do curso nos últimos processos seletivos, desde o último reconhecimento </w:t>
      </w:r>
      <w:r>
        <w:rPr/>
        <w:t>(últimos 05 anos).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70"/>
        <w:gridCol w:w="1370"/>
        <w:gridCol w:w="1370"/>
        <w:gridCol w:w="1371"/>
        <w:gridCol w:w="1375"/>
        <w:gridCol w:w="1406"/>
      </w:tblGrid>
      <w:tr>
        <w:trPr>
          <w:trHeight w:val="59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s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no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Demonstrativo de alunos matriculados e formados no curso desde o último reconhecimento, por semestre.</w:t>
      </w:r>
    </w:p>
    <w:tbl>
      <w:tblPr>
        <w:tblW w:w="95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35"/>
        <w:gridCol w:w="1036"/>
        <w:gridCol w:w="1036"/>
        <w:gridCol w:w="1036"/>
        <w:gridCol w:w="1035"/>
        <w:gridCol w:w="1036"/>
        <w:gridCol w:w="1041"/>
        <w:gridCol w:w="1071"/>
      </w:tblGrid>
      <w:tr>
        <w:trPr>
          <w:trHeight w:val="513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no)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49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atriz curricular do curso, contendo distribuição de disciplinas por período (semestre ou ano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atrizes curriculares para os ingressantes a partir de 2006, tanto para o Curso em Educação Física, período integral, aprovadas pela Resolução UNESP N</w:t>
      </w:r>
      <w:r>
        <w:rPr>
          <w:rFonts w:cs="Arial" w:ascii="Arial" w:hAnsi="Arial"/>
          <w:bCs/>
          <w:sz w:val="20"/>
          <w:szCs w:val="20"/>
        </w:rPr>
        <w:t>º 05 DE 09/02/07 como para o Curso de Licenciatura em Educação Física, Período Noturno, Resolução UNESP nº 05, de 09.02.2007 para ingressantes a partir do ano de 2006, encontram-se abaixo: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ind w:left="72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ind w:left="72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triz curricular do curso aprovado pela Resolução UNESP N</w:t>
      </w:r>
      <w:r>
        <w:rPr>
          <w:rFonts w:cs="Arial" w:ascii="Arial" w:hAnsi="Arial"/>
          <w:b/>
          <w:bCs/>
        </w:rPr>
        <w:t xml:space="preserve">º 05 DE 09/02/07 </w:t>
      </w:r>
    </w:p>
    <w:p>
      <w:pPr>
        <w:pStyle w:val="Normal"/>
        <w:widowControl w:val="false"/>
        <w:suppressAutoHyphens w:val="true"/>
        <w:spacing w:lineRule="atLeast" w:line="280" w:before="0" w:after="0"/>
        <w:ind w:left="601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70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540"/>
        <w:gridCol w:w="5758"/>
        <w:gridCol w:w="392"/>
        <w:gridCol w:w="1500"/>
        <w:gridCol w:w="1279"/>
      </w:tblGrid>
      <w:tr>
        <w:trPr/>
        <w:tc>
          <w:tcPr>
            <w:tcW w:w="10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RSO: LICENCIATURA EM EDUCAÇÃO FÍSICA - CURRÍCULO 2606 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 INTEGRAL = (Para ingressantes a partir do ano de 2006)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TRUTURA CURRICULAR: RESOLUÇÃO UNESP Nº 05 DE 09/02/07 </w:t>
            </w:r>
          </w:p>
        </w:tc>
      </w:tr>
      <w:tr>
        <w:trPr/>
        <w:tc>
          <w:tcPr>
            <w:tcW w:w="103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nhecido pelas Portarias M.E. nº 1.475, de 13/10/1992 e CEE/GP nº 152, de 30/04/2002, publicadas no D.O.U. de 14/10/1992 e no D.O.E. de 01/05/2002.</w:t>
            </w:r>
          </w:p>
        </w:tc>
      </w:tr>
      <w:tr>
        <w:trPr>
          <w:trHeight w:val="337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OD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P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ISCIPLINA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-REQUISITO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-REQUISITO</w:t>
            </w:r>
          </w:p>
        </w:tc>
      </w:tr>
      <w:tr>
        <w:trPr/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TERMO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I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Humana I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Biológicas da Educação Físic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Física, Esporte e Danç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Educação Físic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Corporal I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smo na Escol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ebol na Escol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 em Língua Portugues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TERMO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I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Humana II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I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Human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cimento e Desenvolvimento Humano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, Atividades Lúdicas e Lazer na Escol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ção na Escol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e Educação Físic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TERMO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ciência e Comportamento Motor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do Exercício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a Educação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da Educação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para Alunos com Deficiênci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TERMO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cânic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izagem Motor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ebol na Escol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ricidade e Linguagem Corporal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os de Produção e do Conhecimento Científico em Educação Física I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ô na Escol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TERMO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e Funcionamento da Educação Básic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Saúde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iros Socorros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ça na Escol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:Prática de Ensino no Ambiente escola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Ginástica na Escol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pções Teórico-Metodológicos no Ens.da Educ. Física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de Produção do Conhecimento Científico em Educação Física II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6º TERMO</w:t>
            </w:r>
          </w:p>
        </w:tc>
      </w:tr>
      <w:tr>
        <w:trPr>
          <w:trHeight w:val="23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e Prescrição de Exercícios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quetebol na Escol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o Treinamento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ducação Física Infantil e no Ensino Fundamental (1ª a 4ª séries)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.:Prática de Ensino em Educação Infantil e no Ensino Fundamental (1ª a 4ª séries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Escolar I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TERMO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Corporal II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no Ensino Fundamental (5ª a 8ª séries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ástica Artística na Escol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Escolar II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.:Prática de Ensino em Educação Física no Ensino Fundamental (5ª a 8ª séries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oeira na Escol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U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TERMO</w:t>
            </w:r>
          </w:p>
        </w:tc>
      </w:tr>
      <w:tr>
        <w:trPr>
          <w:trHeight w:val="17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eibol na Escol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ê na Escol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no Ensino Médio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:Prática de Ensino em Educação Física no Ensino Médio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Escolar III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tulodatabela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708"/>
          <w:tab w:val="left" w:pos="-80" w:leader="none"/>
          <w:tab w:val="left" w:pos="580" w:leader="none"/>
        </w:tabs>
        <w:spacing w:lineRule="exact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ção do Curso:   4 anos / no máximo 7 An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708"/>
          <w:tab w:val="left" w:pos="-80" w:leader="none"/>
          <w:tab w:val="left" w:pos="580" w:leader="none"/>
        </w:tabs>
        <w:spacing w:lineRule="exact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de Créditos para integralização Curricular: 253 – 3795 H/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708"/>
          <w:tab w:val="left" w:pos="-80" w:leader="none"/>
          <w:tab w:val="left" w:pos="580" w:leader="none"/>
        </w:tabs>
        <w:spacing w:lineRule="exact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de Créditos Optativos: 08 – 120 H/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708"/>
          <w:tab w:val="left" w:pos="-80" w:leader="none"/>
          <w:tab w:val="left" w:pos="580" w:leader="none"/>
        </w:tabs>
        <w:spacing w:lineRule="exact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ágios Supervisionados: 28 – 420 H/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708"/>
          <w:tab w:val="left" w:pos="-80" w:leader="none"/>
          <w:tab w:val="left" w:pos="580" w:leader="none"/>
        </w:tabs>
        <w:spacing w:lineRule="exact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ática de Ensino/Componente Curricular: 27 – 405 H/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708"/>
          <w:tab w:val="left" w:pos="-80" w:leader="none"/>
          <w:tab w:val="left" w:pos="580" w:leader="none"/>
        </w:tabs>
        <w:spacing w:lineRule="exact" w:line="240" w:before="0" w:after="0"/>
        <w:rPr/>
      </w:pPr>
      <w:r>
        <w:rPr>
          <w:rFonts w:eastAsia="Lucida Sans Unicode"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vidades Acadêmico-Científico-Culturais/Trabalho de Conclusão de Curso: 14 – 210 H/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572"/>
        <w:gridCol w:w="5219"/>
        <w:gridCol w:w="450"/>
        <w:gridCol w:w="1321"/>
        <w:gridCol w:w="1701"/>
      </w:tblGrid>
      <w:tr>
        <w:trPr>
          <w:trHeight w:val="69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RSO: LICENCIATURA EM EDUCAÇÃO FÍSICA – CURRÍCULO 2607  </w:t>
              <w:br/>
              <w:t xml:space="preserve"> PERÍODO NOTURNO =  Para ingressantes a partir do ano de 2006 </w:t>
              <w:br/>
              <w:t xml:space="preserve"> Estrutura Curricular: Resolução UNESP nº 05, de 09.02.2007</w:t>
            </w:r>
          </w:p>
        </w:tc>
      </w:tr>
      <w:tr>
        <w:trPr>
          <w:trHeight w:val="507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nhecido pelas Portarias M.E. nº 1.475, de 13/10/1992 e CEE/GP nº 152, de 30/04/2002, publicadas no D.O.U. de 14/10/1992 e no D.O.E. de 01/05/2002.</w:t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-REQUISI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-REQUISITO</w:t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TERMO</w:t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I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Humana I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Biológicas da Educação Físic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 Física, Esporte e Danç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Educação Físic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Corporal I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smo na Escol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 em Língua Portugues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TERMO</w:t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I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Humana II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I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Human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cimento e Desenvolvimento Human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, Atividades Lúdicas e Lazer na Escol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ção na Escol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da Educaçã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TERMO</w:t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ciência e Comportamento Motor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do Exercíci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0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ebol na Escol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a Educaçã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TERMO</w:t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cânic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1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e Educação Físic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izagem Motor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ebol na Escol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ricidade e Linguagem Corporal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TERMO</w:t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e Funcionamento da Educação Básic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2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Saúd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iros Socorros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ça na Escol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para alunos com Deficiênci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 TERMO</w:t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e Prescrição de Exercícios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quetebol na Escol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o Treinament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de Produção do Conhecimento Científico em Educação Física I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ô na Escol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º TERMO</w:t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:Prática de Ensino no Ambiente Escolar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ástica na Escol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ções Teórico-Metodológicas no Ensino da</w:t>
              <w:br/>
              <w:t>Educação Físic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de Produção do Conhecimento Científico em Educação Física II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Corporal II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º TERMO</w:t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eibol na Escol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Infantil e no Ensino Fundamental (1ª a 4ª séries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:Prática de Ensino em Educação Física na Educação Infantil e no Ensino Fundamental (1ª a 4ª séries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Escolar I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4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ê na Escol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º TERMO</w:t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no Ensino Fundamental (5ª a 8ª séries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ástica Artística na Esco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Escolar 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:Prática de Ensino em Educação Física no Ensino Fundamental (5ª a 8ª séries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UAL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º TERMO</w:t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oeira na Escol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no Ensino Médi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:Prática de Ensino em Educação Física no Ensino Médi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5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Escolar III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UAL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708"/>
          <w:tab w:val="left" w:pos="-80" w:leader="none"/>
          <w:tab w:val="left" w:pos="580" w:leader="none"/>
        </w:tabs>
        <w:spacing w:lineRule="exact" w:line="22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ção do Curso:  5 anos / no máximo 7 an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708"/>
          <w:tab w:val="left" w:pos="-80" w:leader="none"/>
          <w:tab w:val="left" w:pos="580" w:leader="none"/>
        </w:tabs>
        <w:spacing w:lineRule="exact" w:line="22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de Créditos para Integralização Curricular: 253 – 3795 H/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708"/>
          <w:tab w:val="left" w:pos="-80" w:leader="none"/>
          <w:tab w:val="left" w:pos="580" w:leader="none"/>
        </w:tabs>
        <w:spacing w:lineRule="exact" w:line="22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de Créditos Optativos: 08 – 120 H/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708"/>
          <w:tab w:val="left" w:pos="-80" w:leader="none"/>
          <w:tab w:val="left" w:pos="580" w:leader="none"/>
        </w:tabs>
        <w:spacing w:lineRule="exact" w:line="22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ágios Supervisionados: 28 – 420 H/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708"/>
          <w:tab w:val="left" w:pos="-80" w:leader="none"/>
          <w:tab w:val="left" w:pos="580" w:leader="none"/>
        </w:tabs>
        <w:overflowPunct w:val="false"/>
        <w:autoSpaceDE w:val="false"/>
        <w:spacing w:lineRule="exact" w:line="22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ática de Ensino/Componente Curricular: 27 – 405 H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708"/>
          <w:tab w:val="left" w:pos="-80" w:leader="none"/>
          <w:tab w:val="left" w:pos="580" w:leader="none"/>
        </w:tabs>
        <w:overflowPunct w:val="false"/>
        <w:autoSpaceDE w:val="false"/>
        <w:spacing w:lineRule="exact" w:line="22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vidades Acadêmico-Científico-Culturais/Trabalho de Conclusão de Curso: 14 – 210 H/A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visitarem a Instituição e analisarem toda documentação anexada aos autos, </w:t>
      </w:r>
      <w:r>
        <w:rPr>
          <w:rFonts w:cs="Arial" w:ascii="Arial" w:hAnsi="Arial"/>
          <w:b/>
          <w:sz w:val="20"/>
          <w:szCs w:val="20"/>
        </w:rPr>
        <w:t xml:space="preserve">os Especialistas </w:t>
      </w:r>
      <w:r>
        <w:rPr>
          <w:rFonts w:cs="Arial" w:ascii="Arial" w:hAnsi="Arial"/>
          <w:sz w:val="20"/>
          <w:szCs w:val="20"/>
        </w:rPr>
        <w:t>reconhecem a excelência do Curso, cuja renovação se faz necessári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que-se que a matriz curricular atende plenamente a Deliberação CEE nº 78/08 e que pode servir de referência para outros cursos da área e para outra Institui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</w:t>
      </w:r>
      <w:r>
        <w:rPr>
          <w:rFonts w:cs="Arial" w:ascii="Arial" w:hAnsi="Arial"/>
          <w:color w:val="000000"/>
          <w:sz w:val="20"/>
          <w:szCs w:val="20"/>
        </w:rPr>
        <w:t>Educação Física – Licenciatura,</w:t>
      </w:r>
      <w:r>
        <w:rPr>
          <w:rFonts w:cs="Arial" w:ascii="Arial" w:hAnsi="Arial"/>
          <w:sz w:val="20"/>
          <w:szCs w:val="20"/>
        </w:rPr>
        <w:t xml:space="preserve"> oferecido pela Faculdade de Ciênci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auru, da UNESP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2 de dezem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Marcos Antonio Monteiro, Maria Cristina Barbosa Storópoli, Maria Lúcia Marcondes Carvalho Vasconcelos, Milton Linhares 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45/12   –   Publicado no DOE em 09/03/2012  -  Seção I  -  Páginas 17/18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 de 28/3, DOE 29/3/2012                               Seção I                                     Página 6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. CEE GP nº 68/12, DOE 04/04/2012                   Seção I                               Páginas 40/41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60" w:before="0" w:after="0"/>
      <w:jc w:val="center"/>
      <w:textAlignment w:val="baseline"/>
    </w:pPr>
    <w:rPr>
      <w:rFonts w:ascii="Arial" w:hAnsi="Arial" w:eastAsia="Times New Roman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dodetabela">
    <w:name w:val="Conteúdo de tabela"/>
    <w:basedOn w:val="TextBody"/>
    <w:qFormat/>
    <w:pPr>
      <w:widowControl w:val="false"/>
      <w:tabs>
        <w:tab w:val="clear" w:pos="708"/>
        <w:tab w:val="left" w:pos="2552" w:leader="none"/>
      </w:tabs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tulodatabela">
    <w:name w:val="Título da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@tedra" TargetMode="External"/><Relationship Id="rId3" Type="http://schemas.openxmlformats.org/officeDocument/2006/relationships/hyperlink" Target="mailto:c@pelo" TargetMode="External"/><Relationship Id="rId4" Type="http://schemas.openxmlformats.org/officeDocument/2006/relationships/hyperlink" Target="http://athena.bauru.unesp.br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45:00Z</dcterms:created>
  <dc:creator>N.Cruz</dc:creator>
  <dc:description/>
  <cp:keywords/>
  <dc:language>en-US</dc:language>
  <cp:lastModifiedBy>vera.degodoy</cp:lastModifiedBy>
  <cp:lastPrinted>2012-02-29T09:46:00Z</cp:lastPrinted>
  <dcterms:modified xsi:type="dcterms:W3CDTF">2012-04-11T13:50:00Z</dcterms:modified>
  <cp:revision>37</cp:revision>
  <dc:subject/>
  <dc:title/>
</cp:coreProperties>
</file>