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/2001 – Reautuado em 10/02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Curricular à Deliberação CEE nº 111/2012 do Curso de Educação Física – modalidade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2/2015                                 CES                             Aprovado em 18/11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Senhor Pró-Reitor de Graduação da Universidade Estadual Paulista “Júlio de Mesquita Filho” - UNESP, Dr. Laurence Duarte Colvara, encaminhou a este Conselho, por meio do Ofício nº 40/2015 – Prograd, protocolado em 09 de fevereiro de 2015, os documentos solicitados para exame da adequação curricular à Deliberação CEE nº 111/2012, modificada pelas Deliberações CEE nºs 126/2014 e 132/2015, realizada pela Instituição quanto ao Curso de Licenciatura em Educação Físic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12" w:before="0" w:after="120"/>
        <w:ind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nforme se pode constatar pelo Projeto Político-Pedagógico do Curso, em pauta, os Artigos 8º, 9º e 10 da Del. CEE nº 111/2012 (NR) acham-se plenamente atendidos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312" w:before="0" w:after="120"/>
        <w:ind w:firstLine="709"/>
        <w:jc w:val="both"/>
        <w:rPr/>
      </w:pPr>
      <w:r>
        <w:rPr>
          <w:rFonts w:cs="Arial"/>
          <w:b w:val="false"/>
          <w:sz w:val="20"/>
        </w:rPr>
        <w:t xml:space="preserve">A estrutura curricular do </w:t>
      </w:r>
      <w:r>
        <w:rPr>
          <w:rFonts w:cs="Arial"/>
          <w:sz w:val="20"/>
        </w:rPr>
        <w:t xml:space="preserve">Curso de Educação Física, </w:t>
      </w:r>
      <w:r>
        <w:rPr>
          <w:rFonts w:cs="Arial"/>
          <w:b w:val="false"/>
          <w:sz w:val="20"/>
        </w:rPr>
        <w:t xml:space="preserve">oferecido pela Faculdade de Ciências do </w:t>
      </w:r>
      <w:r>
        <w:rPr>
          <w:rFonts w:cs="Arial"/>
          <w:b w:val="false"/>
          <w:i/>
          <w:sz w:val="20"/>
        </w:rPr>
        <w:t>Campus</w:t>
      </w:r>
      <w:r>
        <w:rPr>
          <w:rFonts w:cs="Arial"/>
          <w:b w:val="false"/>
          <w:sz w:val="20"/>
        </w:rPr>
        <w:t xml:space="preserve"> de Bauru, atende também à:</w:t>
      </w:r>
    </w:p>
    <w:p>
      <w:pPr>
        <w:pStyle w:val="Normal"/>
        <w:spacing w:lineRule="auto" w:line="312"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♦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solução CNE/CP Nº 2, de 19 de fevereiro de 2002, que institui a duração e a carga horária dos cursos de licenciatura, de graduação plena, de formação de professores da Educação Básica em nível superior; 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♦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solução CNE/CES Nº 3, de 2 de julho de 2007, que dispõe sobre procedimentos a serem adotados quanto ao conceito de hora-aula, e dá outras providências. 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atendimento à Deliberação CEE nº 111/2012, alterada pelas Deliberações CEE nºs 126/2014 e 132/2015, a Instituição apresentou Planilha anexa, assim como quadro de disciplinas, ementas e bibliografias do Curso de Licenciatura em Educação Física, da UNESP, 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de Bauru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Quadro Resumo Discriminando os Componentes Curriculares e Respectivas Cargas Horárias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Licenciatura em Educação Física - UNESP - Faculdade de Ciências </w:t>
      </w:r>
      <w:r>
        <w:rPr>
          <w:b/>
          <w:bCs/>
          <w:i/>
          <w:color w:val="000000"/>
        </w:rPr>
        <w:t>Campus</w:t>
      </w:r>
      <w:r>
        <w:rPr/>
        <w:t xml:space="preserve"> Bauru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559"/>
      </w:tblGrid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isciplinas de Formação Didático-Pedagógica (Obrigató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isciplinas de Formação Complementar (Obrigató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Estágios Supervision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isciplinas Op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tividades Acadêmico-Científico-Culturais (incluem o T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ara Conclusão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Disciplinas de Formação Didático-Pedagógica, Artigo 10º (Incisos de I a IX) da Deliberação CEE nº 111/2012, alterada pela Deliberação CEE nº 126/2014, republicada em 03/07/2014 e Deliberação CEE 132/2015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851"/>
        <w:gridCol w:w="1134"/>
        <w:gridCol w:w="850"/>
      </w:tblGrid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a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ática Formativa (P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imento e desenvolvimento hu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mo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e avaliação em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ões teórico-metodológicas no ensino da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Escola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política da educação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Escola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para pessoas com defi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Escola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 xml:space="preserve">Tecnologias da informação e comunicação, mídias e </w:t>
            </w: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rga Horári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=Departamento de Educação Física; CHU= Departamento de Ciências Human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/>
        <w:t>arga Horária de Estágios Supervisionado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1701"/>
      </w:tblGrid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arga horária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stágio Supervisionado em Educação Física na Educação Infantil e no 1º ao 5º ano DO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STÁGIO SUPERVISIONADO EM EDUCAÇÃO FÍSICA DO 6º AO 9º ANOS DO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stágio supervisionado EM EDUCAÇÃO FÍSICA NO ENSINO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5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Disciplinas em que são trabalhadas as P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rga Horá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tividades Aquátic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tividades Rítmic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tletis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asqueteb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o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anç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ute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iná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Handeb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Jogos, Atividades Lúdicas e Laz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arat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imeiros Soco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olei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 de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Considera-se que a adequação curricular do Curso de Educação Física – modalidade Licenciatura, d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iversidade Estadual Paulista “Júlio de Mesquita Filho” – UNESP, em vigência a partir do ano letivo de 2015, atende à Del. CEE nº 111/2012, alterada pelas Deliberações CEE nºs. 126/2014 e 132/2015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adequ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novembro d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Jacintho Del Vecchio Júnior, Luís Carlos de Menezes (ad hoc), Márcio Cardim, Maria Cristina Barbosa Storopoli, Maria Elisa Ehrhardt Carbonar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1 de nov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LIBERAÇÃO PLENÁRIA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before="0" w:after="0"/>
        <w:ind w:left="2123"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</w:t>
      </w:r>
      <w:r>
        <w:rPr>
          <w:rFonts w:eastAsia="Times New Roman" w:cs="Arial" w:ascii="Arial" w:hAnsi="Arial"/>
          <w:lang w:eastAsia="pt-BR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2/15  –  Publicado no DOE em 19/11/2015  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 SEE de 19/11/15, public. em 20/11/15                                        -  Seção I  -   Página 28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462/15, public. em 24/11/15                               -  Seção I  -   Página 7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3685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537/2001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DE ENSINO: </w:t>
            </w:r>
            <w:r>
              <w:rPr>
                <w:b/>
                <w:sz w:val="20"/>
                <w:szCs w:val="20"/>
              </w:rPr>
              <w:t xml:space="preserve">Universidade Estadual Paulista-Faculdade de Ciências do </w:t>
            </w:r>
            <w:r>
              <w:rPr>
                <w:b/>
                <w:i/>
                <w:sz w:val="20"/>
                <w:szCs w:val="20"/>
              </w:rPr>
              <w:t>Câmpus</w:t>
            </w:r>
            <w:r>
              <w:rPr>
                <w:b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EDUCAÇÃO FÍS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CARGA HORÁRIA TO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 Integral: 3.315 horas-relógio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 Noturno: 3.315 horas-relógio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 Reestruturação do Curso de Educação Fís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/>
        <w:t>FORMAÇÃO DE DOCENTES PARA OS ANOS FINAIS DO ENSINO FUNDAMENTAL E ENSINO MÉDIO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0206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; (N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9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eúdos das disciplinas que serão objeto de ensino do futuro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ção e expressão em língua portugu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CHARA, E. Moderna gramática portuguesa. São Paulo: Cia. Editora Nacional, 200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FIORIN, José L. e SAVIOLI, F. Platão. </w:t>
            </w:r>
            <w:r>
              <w:rPr>
                <w:rFonts w:cs="Arial" w:ascii="Arial" w:hAnsi="Arial"/>
                <w:sz w:val="14"/>
                <w:szCs w:val="14"/>
              </w:rPr>
              <w:t>Para entender o texto: leitura e redação. São Paulo: Ática, 199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, O M - Comunicação em prosa moderna, 14a ed. Rio de Janeiro:FGV, 198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H, I. g. Villaça e TRAVAGLIA, L. C. A coerência textual.   São Paulo: Contexto,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OYE, Francis. Usos da linguagem: problemas e técnicas de  produção oral e escrita. São Paulo:  Martins Fontes, 19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Física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eb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s Aquá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4"/>
                <w:szCs w:val="14"/>
                <w:shd w:fill="FFFFFF" w:val="clear"/>
              </w:rPr>
              <w:t>Tecnologias da Informação e Comunicação, Mídias e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áticas Formativas em </w:t>
            </w:r>
            <w:r>
              <w:rPr>
                <w:rFonts w:cs="Arial" w:ascii="Arial" w:hAnsi="Arial"/>
                <w:bCs/>
                <w:color w:val="222222"/>
                <w:sz w:val="14"/>
                <w:szCs w:val="14"/>
                <w:shd w:fill="FFFFFF" w:val="clear"/>
              </w:rPr>
              <w:t>Tecnologias da Informação e Comunicação, Mídias e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NCHI, P. C. ; PIRES, G. L. Possibilidades para o ensino-aprendizagem com TICs na Educação Física Escolar: uma experiência com blogs. Cadernos de Formação RBCE, v. 01, p. 45-55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, Tania M. E. As tecnologias de comunicação e informação na escola: relações possíveis... relações construídas. Revista Brasileira de Educação, v. 11 n. 31, p. 43-57, jan./abr.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auro (org.)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ídia e educação física</w:t>
            </w:r>
            <w:r>
              <w:rPr>
                <w:rFonts w:cs="Arial" w:ascii="Arial" w:hAnsi="Arial"/>
                <w:sz w:val="14"/>
                <w:szCs w:val="14"/>
              </w:rPr>
              <w:t>: outros olhares, novas práticas, 2 ed. São Paulo: Hucitec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TTO, N. ; PINTO, C.C. Tecnologias e novas educações. </w:t>
            </w:r>
            <w:r>
              <w:rPr>
                <w:rFonts w:cs="Arial" w:ascii="Arial" w:hAnsi="Arial"/>
                <w:i/>
                <w:sz w:val="14"/>
                <w:szCs w:val="14"/>
              </w:rPr>
              <w:t>Revista Brasileira de Educação</w:t>
            </w:r>
            <w:r>
              <w:rPr>
                <w:rFonts w:cs="Arial" w:ascii="Arial" w:hAnsi="Arial"/>
                <w:sz w:val="14"/>
                <w:szCs w:val="14"/>
              </w:rPr>
              <w:t>, v. 11, n. 31, p. 19-30, jan./abr.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ÉVORT, Evelyne; BELLONI, Maria L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ídia-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ceitos, história e perspectivas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ducação &amp; Sociedade</w:t>
            </w:r>
            <w:r>
              <w:rPr>
                <w:rFonts w:cs="Arial" w:ascii="Arial" w:hAnsi="Arial"/>
                <w:sz w:val="14"/>
                <w:szCs w:val="14"/>
              </w:rPr>
              <w:t>, v.30, n.109, p.1081-1102, dez/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M. E. B. de; ALONSO, M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Tecnologias na formação e gestão escolar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São Paulo: Avercamp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. </w:t>
            </w:r>
            <w:r>
              <w:rPr>
                <w:rFonts w:cs="Arial" w:ascii="Arial" w:hAnsi="Arial"/>
                <w:i/>
                <w:sz w:val="14"/>
                <w:szCs w:val="14"/>
              </w:rPr>
              <w:t>A janela de vidro: esporte, televisão e educação física</w:t>
            </w:r>
            <w:r>
              <w:rPr>
                <w:rFonts w:cs="Arial" w:ascii="Arial" w:hAnsi="Arial"/>
                <w:sz w:val="14"/>
                <w:szCs w:val="14"/>
              </w:rPr>
              <w:t>. Campinas: Papiru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TI, M. Entre assistir e praticar: educação física, esporte, televisão e lazer.IN: MARCELLINO, N. C. Lúdico, educação e educação física.3.ed. Ijuí: Ed. Unijuí,2009. p.231-24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. Mídias: aliadas ou inimigas da educação física escolar? </w:t>
            </w:r>
            <w:r>
              <w:rPr>
                <w:rFonts w:cs="Arial" w:ascii="Arial" w:hAnsi="Arial"/>
                <w:i/>
                <w:sz w:val="14"/>
                <w:szCs w:val="14"/>
              </w:rPr>
              <w:t>Motriz</w:t>
            </w:r>
            <w:r>
              <w:rPr>
                <w:rFonts w:cs="Arial" w:ascii="Arial" w:hAnsi="Arial"/>
                <w:sz w:val="14"/>
                <w:szCs w:val="14"/>
              </w:rPr>
              <w:t xml:space="preserve">, v.7, n.2, p. 125-129, jul-dez.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. Esporte na mídia ou esporte da mídia? </w:t>
            </w:r>
            <w:r>
              <w:rPr>
                <w:rFonts w:cs="Arial" w:ascii="Arial" w:hAnsi="Arial"/>
                <w:i/>
                <w:sz w:val="14"/>
                <w:szCs w:val="14"/>
              </w:rPr>
              <w:t>Motrivivência</w:t>
            </w:r>
            <w:r>
              <w:rPr>
                <w:rFonts w:cs="Arial" w:ascii="Arial" w:hAnsi="Arial"/>
                <w:sz w:val="14"/>
                <w:szCs w:val="14"/>
              </w:rPr>
              <w:t>, n.17, p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7-111,200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ÉVORT, E; BELLONI, M. L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Mídia-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ceitos, história e perspectivas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ducação &amp; Sociedade</w:t>
            </w:r>
            <w:r>
              <w:rPr>
                <w:rFonts w:cs="Arial" w:ascii="Arial" w:hAnsi="Arial"/>
                <w:sz w:val="14"/>
                <w:szCs w:val="14"/>
              </w:rPr>
              <w:t xml:space="preserve">, v. 30, n.109, p.1081-1102, dez. 2009.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UCKINGHAN, D. </w:t>
            </w:r>
            <w:r>
              <w:rPr>
                <w:rFonts w:cs="Arial" w:ascii="Arial" w:hAnsi="Arial"/>
                <w:i/>
                <w:sz w:val="14"/>
                <w:szCs w:val="14"/>
              </w:rPr>
              <w:t>Crescer na era das mídias eletrônicas</w:t>
            </w:r>
            <w:r>
              <w:rPr>
                <w:rFonts w:cs="Arial" w:ascii="Arial" w:hAnsi="Arial"/>
                <w:sz w:val="14"/>
                <w:szCs w:val="14"/>
              </w:rPr>
              <w:t>. São Paulo: Loyola, 2007. Cap. 2-6, p. 37-173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MILO, R. C.; BETTI, M. Multiplicação e convergência das mídias: desafios para a educação física escolar. </w:t>
            </w:r>
            <w:r>
              <w:rPr>
                <w:rFonts w:cs="Arial" w:ascii="Arial" w:hAnsi="Arial"/>
                <w:i/>
                <w:sz w:val="14"/>
                <w:szCs w:val="14"/>
              </w:rPr>
              <w:t>Motrivivência</w:t>
            </w:r>
            <w:r>
              <w:rPr>
                <w:rFonts w:cs="Arial" w:ascii="Arial" w:hAnsi="Arial"/>
                <w:sz w:val="14"/>
                <w:szCs w:val="14"/>
              </w:rPr>
              <w:t xml:space="preserve">, v. 23, n. 34, p. 122-135, jun. 2010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STRO, A. de L. </w:t>
            </w:r>
            <w:r>
              <w:rPr>
                <w:rFonts w:cs="Arial" w:ascii="Arial" w:hAnsi="Arial"/>
                <w:i/>
                <w:sz w:val="14"/>
                <w:szCs w:val="14"/>
              </w:rPr>
              <w:t>Culto ao 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corpo </w:t>
            </w:r>
            <w:r>
              <w:rPr>
                <w:rFonts w:cs="Arial" w:ascii="Arial" w:hAnsi="Arial"/>
                <w:i/>
                <w:sz w:val="14"/>
                <w:szCs w:val="14"/>
              </w:rPr>
              <w:t>e sociedade</w:t>
            </w:r>
            <w:r>
              <w:rPr>
                <w:rFonts w:cs="Arial" w:ascii="Arial" w:hAnsi="Arial"/>
                <w:sz w:val="14"/>
                <w:szCs w:val="14"/>
              </w:rPr>
              <w:t>: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mídia</w:t>
            </w:r>
            <w:r>
              <w:rPr>
                <w:rFonts w:cs="Arial" w:ascii="Arial" w:hAnsi="Arial"/>
                <w:sz w:val="14"/>
                <w:szCs w:val="14"/>
              </w:rPr>
              <w:t>, estilos de vida e cultura de consumo. 2a ed. São Paulo: Anna Blume, Fapesp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OSTA, B. C. G. da. Ambiente das mídias digitais: reflexões sobre comunicação e educação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. Perspectiva, </w:t>
            </w:r>
            <w:r>
              <w:rPr>
                <w:rFonts w:cs="Arial" w:ascii="Arial" w:hAnsi="Arial"/>
                <w:sz w:val="14"/>
                <w:szCs w:val="14"/>
              </w:rPr>
              <w:t>v. 27, n. 1, 141-164, jan./jun. 20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NTIN, M.; GIRARDELLO, G. Diante do abismo digital: mídia-educação e mediações culturais. </w:t>
            </w: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Perspectiv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, v. 27, n. 1, 69-96, jan./jun. 200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EE, J. P. Bons video games e boa aprendizagem. </w:t>
            </w: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Perspectiv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, </w:t>
            </w:r>
            <w:hyperlink r:id="rId4" w:tgtFrame="_parent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ES_tradnl"/>
                </w:rPr>
                <w:t>v. 27, n. 1, 2009</w:t>
              </w:r>
            </w:hyperlink>
            <w:r>
              <w:rPr>
                <w:rFonts w:cs="Arial" w:ascii="Arial" w:hAnsi="Arial"/>
                <w:sz w:val="14"/>
                <w:szCs w:val="14"/>
                <w:lang w:val="es-ES_tradnl"/>
              </w:rPr>
              <w:t>, p. 167-17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GOETEZ, E. R. et al. </w:t>
            </w:r>
            <w:r>
              <w:rPr>
                <w:rFonts w:cs="Arial" w:ascii="Arial" w:hAnsi="Arial"/>
                <w:sz w:val="14"/>
                <w:szCs w:val="14"/>
              </w:rPr>
              <w:t xml:space="preserve">Representação social do corpo na mídia impressa. </w:t>
            </w:r>
            <w:r>
              <w:rPr>
                <w:rStyle w:val="Textoblanco12"/>
                <w:rFonts w:cs="Arial" w:ascii="Arial" w:hAnsi="Arial"/>
                <w:i/>
                <w:sz w:val="14"/>
                <w:szCs w:val="14"/>
              </w:rPr>
              <w:t>Psicologia &amp; Sociedade</w:t>
            </w:r>
            <w:r>
              <w:rPr>
                <w:rStyle w:val="Textoblanco12"/>
                <w:rFonts w:cs="Arial" w:ascii="Arial" w:hAnsi="Arial"/>
                <w:sz w:val="14"/>
                <w:szCs w:val="14"/>
              </w:rPr>
              <w:t xml:space="preserve">, v. 20, n. 2, p. </w:t>
            </w:r>
            <w:r>
              <w:rPr>
                <w:rFonts w:cs="Arial" w:ascii="Arial" w:hAnsi="Arial"/>
                <w:sz w:val="14"/>
                <w:szCs w:val="14"/>
              </w:rPr>
              <w:t>226-236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ENSKI, V. M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Educação e tecnologi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o novo ritmo da informação. São Paulo: Papirus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MA, J. M.; BETTI, M. Cultura lúdica infantil e televisão: implicações para a prática educativa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In: GUIMARÃES, C. M.; DI GIORGI, C. A. G.; MEN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RAIS, R. A. R.; MENDES, D. de S. O esporte-simulação: o que é possível aprender com os jogos eletrônicos? </w:t>
            </w:r>
            <w:r>
              <w:rPr>
                <w:rFonts w:cs="Arial" w:ascii="Arial" w:hAnsi="Arial"/>
                <w:i/>
                <w:sz w:val="14"/>
                <w:szCs w:val="14"/>
              </w:rPr>
              <w:t>Atos de Pesquisa em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, v. 8, n. 1, p. 209-238, jan./abr., 2013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RAN, J. M.; MASETTO, M. T.; BEHRENS, M. A. </w:t>
            </w:r>
            <w:r>
              <w:rPr>
                <w:rFonts w:cs="Arial" w:ascii="Arial" w:hAnsi="Arial"/>
                <w:i/>
                <w:sz w:val="14"/>
                <w:szCs w:val="14"/>
              </w:rPr>
              <w:t>Novas tecnologias e mediação pedagógica</w:t>
            </w:r>
            <w:r>
              <w:rPr>
                <w:rFonts w:cs="Arial" w:ascii="Arial" w:hAnsi="Arial"/>
                <w:sz w:val="14"/>
                <w:szCs w:val="14"/>
              </w:rPr>
              <w:t>. Campinas : Papirus, 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RES, G. D. L.; LAZZAROTTI FILHO, A.; LISBOA, M. M. Educação física, mídia e tecnologias: incursões, pesquisa e perspectivas. </w:t>
            </w:r>
            <w:r>
              <w:rPr>
                <w:rFonts w:cs="Arial" w:ascii="Arial" w:hAnsi="Arial"/>
                <w:i/>
                <w:sz w:val="14"/>
                <w:szCs w:val="14"/>
              </w:rPr>
              <w:t>Kinesis</w:t>
            </w:r>
            <w:r>
              <w:rPr>
                <w:rFonts w:cs="Arial" w:ascii="Arial" w:hAnsi="Arial"/>
                <w:sz w:val="14"/>
                <w:szCs w:val="14"/>
              </w:rPr>
              <w:t xml:space="preserve">, v. 30, n. 1, p.55-79,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IRES, G. D. L.; SILVEIRA, J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ducação física e TDIC</w:t>
            </w:r>
            <w:r>
              <w:rPr>
                <w:rFonts w:cs="Arial" w:ascii="Arial" w:hAnsi="Arial"/>
                <w:sz w:val="14"/>
                <w:szCs w:val="14"/>
              </w:rPr>
              <w:t xml:space="preserve">. Brasília: MEC, 20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RTO, T. M. E. As  tecnologias de comunicação e informação na escola; relações possíveis...relações construídas. </w:t>
            </w:r>
            <w:r>
              <w:rPr>
                <w:rFonts w:cs="Arial" w:ascii="Arial" w:hAnsi="Arial"/>
                <w:i/>
                <w:sz w:val="14"/>
                <w:szCs w:val="14"/>
              </w:rPr>
              <w:t>Revista Brasileira de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, v. 11 n. 31, p. 43-57, jan./abr. 2006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IBEIRO, R. J.; SILVA Jr., N.; FRASSON, A. C.; PILATTI, L.A.; SILVA, S.de C. R. da. Teorias de aprendizagem em jogos digitais educacionais: um panorama brasileiro. </w:t>
            </w:r>
            <w:r>
              <w:rPr>
                <w:rFonts w:cs="Arial" w:ascii="Arial" w:hAnsi="Arial"/>
                <w:i/>
                <w:sz w:val="14"/>
                <w:szCs w:val="14"/>
              </w:rPr>
              <w:t>Novas Tecnologias na Educação</w:t>
            </w:r>
            <w:r>
              <w:rPr>
                <w:rFonts w:cs="Arial" w:ascii="Arial" w:hAnsi="Arial"/>
                <w:sz w:val="14"/>
                <w:szCs w:val="14"/>
              </w:rPr>
              <w:t>, v. 13, n. 1, p. 1-10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. Imagens em avalia-ação: uma pesquisa sobre o uso de matérias televisivas em aulas de educação física. </w:t>
            </w:r>
            <w:r>
              <w:rPr>
                <w:rFonts w:cs="Arial" w:ascii="Arial" w:hAnsi="Arial"/>
                <w:i/>
                <w:sz w:val="14"/>
                <w:szCs w:val="14"/>
              </w:rPr>
              <w:t>Educar em Revista</w:t>
            </w:r>
            <w:r>
              <w:rPr>
                <w:rFonts w:cs="Arial" w:ascii="Arial" w:hAnsi="Arial"/>
                <w:sz w:val="14"/>
                <w:szCs w:val="14"/>
              </w:rPr>
              <w:t xml:space="preserve">, Curitiba., n. 2 Esp., p.137-152, 2010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RIBELI, J. P.;PAIVA, V. H. P. Redes e mídias sociais na internet: realidades e perspectivas de um mundo conectado. Tomando oportunidades arriscadas na criação de conteúdo jovem: o uso pelos adolescentes  de sites de redes sociais para intimidade, privacidade e expressão própria.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unicação, Mídia e Consumo</w:t>
            </w:r>
            <w:r>
              <w:rPr>
                <w:rFonts w:cs="Arial" w:ascii="Arial" w:hAnsi="Arial"/>
                <w:sz w:val="14"/>
                <w:szCs w:val="14"/>
              </w:rPr>
              <w:t>, v. 9, n.25,  p. 91-118, 201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STA, A. Q.; BETTI, M. Mídia e jogos: do virtual para uma experiência corporal educativa. </w:t>
            </w:r>
            <w:r>
              <w:rPr>
                <w:rFonts w:cs="Arial" w:ascii="Arial" w:hAnsi="Arial"/>
                <w:i/>
                <w:sz w:val="14"/>
                <w:szCs w:val="14"/>
              </w:rPr>
              <w:t>Revista Brasileira de Ciências do Espor</w:t>
            </w:r>
            <w:r>
              <w:rPr>
                <w:rFonts w:cs="Arial" w:ascii="Arial" w:hAnsi="Arial"/>
                <w:sz w:val="14"/>
                <w:szCs w:val="14"/>
              </w:rPr>
              <w:t xml:space="preserve">te, v. 27, n. 2, jan. 2006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ALKEMBACH, G. A. M. C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oncepção e desenvolvimento de material educativo digital. </w:t>
            </w:r>
            <w:r>
              <w:rPr>
                <w:rFonts w:cs="Arial" w:ascii="Arial" w:hAnsi="Arial"/>
                <w:i/>
                <w:sz w:val="14"/>
                <w:szCs w:val="14"/>
              </w:rPr>
              <w:t>Novas Tecnologias na Educação</w:t>
            </w:r>
            <w:r>
              <w:rPr>
                <w:rFonts w:cs="Arial" w:ascii="Arial" w:hAnsi="Arial"/>
                <w:sz w:val="14"/>
                <w:szCs w:val="14"/>
              </w:rPr>
              <w:t>, v. 3, n.1, p.1-15,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ERES NETO, A. Videogame e educação física/ciências do esporte: uma abordagem à luz das teorias do virtu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ACK, C.; PIRES, G. L. Lazer e mídia no cotidiano das culturas juvenis. </w:t>
            </w:r>
            <w:r>
              <w:rPr>
                <w:rFonts w:cs="Arial" w:ascii="Arial" w:hAnsi="Arial"/>
                <w:i/>
                <w:sz w:val="14"/>
                <w:szCs w:val="14"/>
              </w:rPr>
              <w:t>Licere</w:t>
            </w:r>
            <w:r>
              <w:rPr>
                <w:rFonts w:cs="Arial" w:ascii="Arial" w:hAnsi="Arial"/>
                <w:sz w:val="14"/>
                <w:szCs w:val="14"/>
              </w:rPr>
              <w:t>, Belo Horizonte, v. 10, n. 1, p. 1-22, 200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POLITANO, M.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o usar o cinema na sala de aula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ANI, Letícia; BRESSAN, Renato Teixeira. Wii will rock you: Nintendo Wii e as relações entre interatividade e corpo nos videogames. Anais do VI Simpósio Brasileiro de Jogos para computador e Entretenimento Digital - SBGames. São Leopoldo: Unisinos, 200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ONTE, C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Kids Online </w:t>
            </w:r>
            <w:r>
              <w:rPr>
                <w:rFonts w:cs="Arial" w:ascii="Arial" w:hAnsi="Arial"/>
                <w:sz w:val="14"/>
                <w:szCs w:val="14"/>
              </w:rPr>
              <w:t xml:space="preserve">na Europa e no Brasil: desafios para a pesquisa comparada sobre as práticas  de crianças e adolescentes na Internet.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unicação, Mídia e Consumo</w:t>
            </w:r>
            <w:r>
              <w:rPr>
                <w:rFonts w:cs="Arial" w:ascii="Arial" w:hAnsi="Arial"/>
                <w:sz w:val="14"/>
                <w:szCs w:val="14"/>
              </w:rPr>
              <w:t>, v.9, n. 25, p. 13-42, 201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IS, L. J. de A.; CAVICHIOLLI, F. R. Jogos eletrônicos e a busca da excitação.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vimento,</w:t>
            </w:r>
            <w:r>
              <w:rPr>
                <w:rFonts w:cs="Arial" w:ascii="Arial" w:hAnsi="Arial"/>
                <w:sz w:val="14"/>
                <w:szCs w:val="14"/>
              </w:rPr>
              <w:t xml:space="preserve"> v. 14, n. 03, p. 163-183, 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posta curricular: educação física – ensino fundamental (ciclo II) e ensino médio</w:t>
            </w:r>
            <w:r>
              <w:rPr>
                <w:rFonts w:cs="Arial" w:ascii="Arial" w:hAnsi="Arial"/>
                <w:sz w:val="14"/>
                <w:szCs w:val="14"/>
              </w:rPr>
              <w:t xml:space="preserve">. São Paulo: SEE, 2008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ILARINHO, L. R. G.; LEITE, M. P.  Avaliação de jogos eletrônicos para uso na prática pedagógica: ultrapassando a escolha baseada no bom senso. </w:t>
            </w:r>
            <w:r>
              <w:rPr>
                <w:rFonts w:cs="Arial" w:ascii="Arial" w:hAnsi="Arial"/>
                <w:i/>
                <w:sz w:val="14"/>
                <w:szCs w:val="14"/>
              </w:rPr>
              <w:t>Novas Tecnologias na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, v.13, n.1, 2015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YLBERBERG, T. P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Juventude e internet: </w:t>
            </w:r>
            <w:r>
              <w:rPr>
                <w:bCs/>
                <w:iCs/>
                <w:color w:val="000000"/>
                <w:sz w:val="14"/>
                <w:szCs w:val="14"/>
              </w:rPr>
              <w:t>possibilidades de “criar” educação física.</w:t>
            </w:r>
            <w:r>
              <w:rPr>
                <w:bCs/>
                <w:i/>
                <w:iCs/>
                <w:color w:val="000000"/>
                <w:sz w:val="14"/>
                <w:szCs w:val="14"/>
              </w:rPr>
              <w:t xml:space="preserve"> Atos de Pesquisa em Educação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v. 8, n. 1, p. 182-208, 2013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marcadas em amarelo são as Disciplinas de Formação Didático-Pedagógicas da Licenciatura em Educação Física, as demais, destacadas em verde, são Disciplinas de Formação Complementa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ÇÃO DE DOCENTES PARA OS ANOS FINAIS DO ENSINO FUNDAMENTAL E ENSINO MÉDIO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9499"/>
      </w:tblGrid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8º - Os cursos para a formação de professores dos anos finais do ensino fundamental e do ensino médio deverã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dedicar, no mínimo, 30% da carga horária total à formação didático-pedagógica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lém do estágio supervisionado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conhecimentos da História, Sociologia e Filosofia da Educação que fundamentam as ideias e as práticas pedagógicas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oncepções Teórico-Metodológicas no Ensino da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eb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e sociedade</w:t>
            </w:r>
            <w:r>
              <w:rPr>
                <w:rFonts w:cs="Arial" w:ascii="Arial" w:hAnsi="Arial"/>
                <w:sz w:val="12"/>
                <w:szCs w:val="12"/>
              </w:rPr>
              <w:t>. 2ª ed. rev. São Paulo: Hucitec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CHT, Valter. A constituição das teorias pedagógicas da educação física.  </w:t>
            </w:r>
            <w:r>
              <w:rPr>
                <w:rFonts w:cs="Arial" w:ascii="Arial" w:hAnsi="Arial"/>
                <w:i/>
                <w:sz w:val="12"/>
                <w:szCs w:val="12"/>
              </w:rPr>
              <w:t>Cadernos Cedes</w:t>
            </w:r>
            <w:r>
              <w:rPr>
                <w:rFonts w:cs="Arial" w:ascii="Arial" w:hAnsi="Arial"/>
                <w:sz w:val="12"/>
                <w:szCs w:val="12"/>
              </w:rPr>
              <w:t>, v. 19, n. 48, p. 69-88, 199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Sans" w:hAnsi="DejaVuSans" w:cs="DejaVuSans"/>
                <w:sz w:val="12"/>
                <w:szCs w:val="12"/>
              </w:rPr>
            </w:pPr>
            <w:r>
              <w:rPr>
                <w:rFonts w:cs="DejaVuSans" w:ascii="DejaVuSans" w:hAnsi="DejaVuSan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Sans" w:hAnsi="DejaVuSans" w:cs="DejaVuSans"/>
                <w:sz w:val="12"/>
                <w:szCs w:val="12"/>
              </w:rPr>
            </w:pPr>
            <w:r>
              <w:rPr>
                <w:rFonts w:cs="DejaVuSans" w:ascii="DejaVuSans" w:hAnsi="DejaVuSan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DejaVuSans" w:ascii="DejaVuSans" w:hAnsi="DejaVuSans"/>
                <w:sz w:val="12"/>
                <w:szCs w:val="12"/>
              </w:rPr>
              <w:t>BRACHT, V. Sociologia crítica do esporte: uma introdução. Vitória: UFES, 19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ER, M. História do Socialismo e das lutas sociais.  Lisboa: Centro do Livro Brasileiro, s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PAPE, M. C. Pedagogias e  Pedagogias.  Lisboa: Edições 70, 197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KESI, C. C.  Filosofia da Educação.  São Paulo: Cortez, 19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CORDA, M. A. El Princípio Educativo em Gramsci.  Salamanca, Ed. Sigueme, 197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VIANI, D. A Filosofia na formação do Educador. Educação: do Senso Comum à Consciência Filosófica. São Paulo: Cortez/Autores Associados, 1985, p. 17/3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LMEIDA, José Ricardo Pires, História da instrução pública no Brasil (1500-1889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sília/São Paulo, INEP/PUC-SP, 198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DE FILHO, Bento de, História da educação. Rio de Janeiro, Saraiva, 194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ANELLI, Otaíza de Oliveira, História da educação no Brasil (1930/1973). Vozes, Petrópolis, 197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conhecimentos de Psicologia do Desenvolvimento e Aprendizagem que fundamentam as práticas pedagógicas nessa etapa escolar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E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nivers;Arial" w:ascii="Arial" w:hAnsi="Arial"/>
                <w:sz w:val="12"/>
                <w:szCs w:val="12"/>
              </w:rPr>
              <w:t xml:space="preserve">MERLEAU-PONTY, Maurice. </w:t>
            </w:r>
            <w:r>
              <w:rPr>
                <w:rFonts w:cs="Univers;Arial" w:ascii="Arial" w:hAnsi="Arial"/>
                <w:b/>
                <w:bCs/>
                <w:sz w:val="12"/>
                <w:szCs w:val="12"/>
              </w:rPr>
              <w:t>Psicologia e pedagogia da criança.</w:t>
            </w:r>
            <w:r>
              <w:rPr>
                <w:rFonts w:cs="Univers;Arial" w:ascii="Arial" w:hAnsi="Arial"/>
                <w:sz w:val="12"/>
                <w:szCs w:val="12"/>
              </w:rPr>
              <w:t xml:space="preserve"> São Paulo: Martins Fontes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;Arial" w:ascii="Arial" w:hAnsi="Arial"/>
                <w:sz w:val="12"/>
                <w:szCs w:val="12"/>
              </w:rPr>
              <w:t xml:space="preserve">FREIRE, João Batista; SCAGLIA, Alcides José. </w:t>
            </w:r>
            <w:r>
              <w:rPr>
                <w:rFonts w:cs="Univers;Arial" w:ascii="Arial" w:hAnsi="Arial"/>
                <w:b/>
                <w:bCs/>
                <w:sz w:val="12"/>
                <w:szCs w:val="12"/>
              </w:rPr>
              <w:t>Educação como prática corporal</w:t>
            </w:r>
            <w:r>
              <w:rPr>
                <w:rFonts w:cs="Univers;Arial" w:ascii="Arial" w:hAnsi="Arial"/>
                <w:sz w:val="12"/>
                <w:szCs w:val="12"/>
              </w:rPr>
              <w:t xml:space="preserve"> (pensamento e ação no magistério).São Paulo: Scipione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UARTE, Newton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escola de Vigotiski e a educação escolar.</w:t>
            </w:r>
            <w:r>
              <w:rPr>
                <w:rFonts w:cs="Arial" w:ascii="Arial" w:hAnsi="Arial"/>
                <w:sz w:val="14"/>
                <w:szCs w:val="14"/>
              </w:rPr>
              <w:t xml:space="preserve"> In Duarte, N. Educação escolar, teoria do cotidiano e a escola de Vigotiski. São Paulo, Ed. Autores Associados, p. 93-106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CCI, M. G. D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periodização do desenvolvimento psicológico individual na perspectiva deLeontiev, Elkonin e Vigostski</w:t>
            </w:r>
            <w:r>
              <w:rPr>
                <w:rFonts w:cs="Arial" w:ascii="Arial" w:hAnsi="Arial"/>
                <w:sz w:val="14"/>
                <w:szCs w:val="14"/>
              </w:rPr>
              <w:t>. Cad. CEDES, Abr. 2004, vol. 24, n. 62, p. 64-81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YGOTSKY, L. S. </w:t>
            </w:r>
            <w:r>
              <w:rPr>
                <w:rFonts w:cs="Arial" w:ascii="Arial" w:hAnsi="Arial"/>
                <w:b/>
                <w:sz w:val="14"/>
                <w:szCs w:val="14"/>
              </w:rPr>
              <w:t>Aprendizagem e desenvolvimento intelectual na idade escolar.</w:t>
            </w:r>
            <w:r>
              <w:rPr>
                <w:rFonts w:cs="Arial" w:ascii="Arial" w:hAnsi="Arial"/>
                <w:sz w:val="14"/>
                <w:szCs w:val="14"/>
              </w:rPr>
              <w:t xml:space="preserve"> In.: VYGOTSKY, Lev Semenovitch; LURIA, A.R. &amp; LEONTIEV, A. N. Linguagem, desenvolvimento e aprendizagem. 5ª ed. São Paulo: Ed. Ícone, 1988, p.103-1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M.F.P.M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flexão sobre algumas concepções clássicas de aprendizagem para a prática pedagógica</w:t>
            </w:r>
            <w:r>
              <w:rPr>
                <w:rFonts w:cs="Arial" w:ascii="Arial" w:hAnsi="Arial"/>
                <w:sz w:val="14"/>
                <w:szCs w:val="14"/>
              </w:rPr>
              <w:t>. In: ALMEIDA, Ana Maria Freire da Palma Marques e Sebastião de Souza Lemes (orgs). Pedagogia cidadã: cadernos de formação: Psicologia da educação. São Paulo: UNESP, Pró-reitoria de graduação, 2003, 82 p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REIRA, M.G. </w:t>
            </w:r>
            <w:r>
              <w:rPr>
                <w:rFonts w:cs="Arial" w:ascii="Arial" w:hAnsi="Arial"/>
                <w:b/>
                <w:sz w:val="14"/>
                <w:szCs w:val="14"/>
              </w:rPr>
              <w:t>Psicologia Educacional</w:t>
            </w:r>
            <w:r>
              <w:rPr>
                <w:rFonts w:cs="Arial" w:ascii="Arial" w:hAnsi="Arial"/>
                <w:sz w:val="14"/>
                <w:szCs w:val="14"/>
              </w:rPr>
              <w:t xml:space="preserve"> - análise crítica. São Paulo:  Cortez, 198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NEMAN, H. A Psicologia contemporanea e seus antecedentes  históricos. In: O que é Psicologia. Rio de Janeiro: José Olimpo, 198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LAUSMEIER, H.J. </w:t>
            </w:r>
            <w:r>
              <w:rPr>
                <w:rFonts w:cs="Arial" w:ascii="Arial" w:hAnsi="Arial"/>
                <w:b/>
                <w:sz w:val="14"/>
                <w:szCs w:val="14"/>
              </w:rPr>
              <w:t>Manual de Psicologia Educacional</w:t>
            </w:r>
            <w:r>
              <w:rPr>
                <w:rFonts w:cs="Arial" w:ascii="Arial" w:hAnsi="Arial"/>
                <w:sz w:val="14"/>
                <w:szCs w:val="14"/>
              </w:rPr>
              <w:t xml:space="preserve"> - Aprendizagem e capacidades humanas. São Paulo: Harper &amp; Row do Brasil, 197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IS, R. Sala de aula - que espaço é esse? Campinas: Papirus, 1988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ARTINS, J. </w:t>
            </w:r>
            <w:r>
              <w:rPr>
                <w:rFonts w:cs="Arial" w:ascii="Arial" w:hAnsi="Arial"/>
                <w:b/>
                <w:sz w:val="14"/>
                <w:szCs w:val="14"/>
              </w:rPr>
              <w:t>Uma pesquisa fenomenológica da aprendizagem</w:t>
            </w:r>
            <w:r>
              <w:rPr>
                <w:rFonts w:cs="Arial" w:ascii="Arial" w:hAnsi="Arial"/>
                <w:sz w:val="14"/>
                <w:szCs w:val="14"/>
              </w:rPr>
              <w:t>: um  exemplo. Campinas: Faculdade de Educação, Universidade Estadal de Campinas , 1987. 2p. (mimeograf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VASK, A.J.C.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a de aula</w:t>
            </w:r>
            <w:r>
              <w:rPr>
                <w:rFonts w:cs="Arial" w:ascii="Arial" w:hAnsi="Arial"/>
                <w:sz w:val="14"/>
                <w:szCs w:val="14"/>
              </w:rPr>
              <w:t>: uma aprendizagem do humano. In: MORAIS, R. (Org.) Sala de aula que espaço é esse? Campinas: Papirus, 1988. 136 p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PATTO, M.H.S. (org.) </w:t>
            </w:r>
            <w:r>
              <w:rPr>
                <w:rFonts w:cs="Arial" w:ascii="Arial" w:hAnsi="Arial"/>
                <w:b/>
                <w:sz w:val="14"/>
                <w:szCs w:val="14"/>
              </w:rPr>
              <w:t>Introdução à Psicologia Escolar</w:t>
            </w:r>
            <w:r>
              <w:rPr>
                <w:rFonts w:cs="Arial" w:ascii="Arial" w:hAnsi="Arial"/>
                <w:sz w:val="14"/>
                <w:szCs w:val="14"/>
              </w:rPr>
              <w:t>. São Paulo: Queiroz, 198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NTEADO, W.M.A. (org.) </w:t>
            </w:r>
            <w:r>
              <w:rPr>
                <w:rFonts w:cs="Arial" w:ascii="Arial" w:hAnsi="Arial"/>
                <w:b/>
                <w:sz w:val="14"/>
                <w:szCs w:val="14"/>
              </w:rPr>
              <w:t>Psicologia e ensino</w:t>
            </w:r>
            <w:r>
              <w:rPr>
                <w:rFonts w:cs="Arial" w:ascii="Arial" w:hAnsi="Arial"/>
                <w:sz w:val="14"/>
                <w:szCs w:val="14"/>
              </w:rPr>
              <w:t>. São Paulo: Papelivros, 198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OCHA, A.A.C. </w:t>
            </w:r>
            <w:r>
              <w:rPr>
                <w:rFonts w:cs="Arial" w:ascii="Arial" w:hAnsi="Arial"/>
                <w:b/>
                <w:sz w:val="14"/>
                <w:szCs w:val="14"/>
              </w:rPr>
              <w:t>Aprender: como "Aquisição de Aptidão Segundo Merleau-Ponty</w:t>
            </w:r>
            <w:r>
              <w:rPr>
                <w:rFonts w:cs="Arial" w:ascii="Arial" w:hAnsi="Arial"/>
                <w:sz w:val="14"/>
                <w:szCs w:val="14"/>
              </w:rPr>
              <w:t>". In: Sociedade de Estudos e Pesquisa Qualitativos. V.2,  São  Paulo, A Sociedade, 199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conhecimento do sistema educacional brasileiro e sua história, para fundamentar uma análise crítica e comparativa da educação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zer 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utura e Política da Educação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DÃO, C. R. O Que é Educação. São Paulo: Editora Brasiliense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SIL, Constituição (1988). Constituição da República Federativa do Brasil. 29 ed. São Paulo: Saraiva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ÂNEO, J., C., OLIVEIRA, J., F., de. Educação escolar, políticas, estrutura e organização. 10 ed. São Paulo: Cortez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Congresso Nacional. Lei nº 9.394, de 20/12/96. Fixa diretrizes e bases da educação nacional. Diário Oficial da República Federativa do Brasil. Brasília, nº 248, de 23/12/199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RASIL. Conselho Nacional de Educação. Resoluções e Pareceres do Conselho Pleno e das Câmaras da Educação Básica e do Ensino Superior, publicados no Diário Oficial da República Federativa Disponíveis em: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http://www.cne.gov.br 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&gt;, &lt;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mec.gov.b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&gt; e &lt;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inep.gov.b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&gt;. Acesso em: nov. 200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Constituição da República Federativa do Brasil promulgada em 5 de outubro de 1988. Diário Oficial da República Federativa do Brasil de 5.10.1988. Título II – Dos Direitos e Garantias Fundamentais – Capítulos I, II, III e IV , artigos 5º ao 16 e Título VII – Da Ordem Econômica e Financeira – Capítulo III – Seção I – Da Educação, artigos 205 a 21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LHO, Djalma Pacheco de. A nova Lei de Diretrizes e Bases e a formação de professores para a educação básica. Revista Ciência e &amp; Educação. Volume 5, Número 2, 1998 (ISSN nº 1516-7313). Bauru: Unesp/Escrituras, 1998, p. 81-9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LHO, Djalma Pacheco de Carvalho. Educação Básica. Bauru (SP): Unesp, 2000. 23 p. Versão prelimin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DOTTI, Moacir e colaboradores. Perspectivas atuais da educação. Porto Alegre: Artes Médicas, 2000. 294 p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BÂNEO, José Carlos. Organização e gestão da escola. Goiânia: Editora Alternativa, 2001. 249 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oncepções Teórico-Metodológicas no Ensino da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S FORMATIVAS EMATLET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S FORMATIVAS EM EDUCAÇÃO 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S FORMATIVAS EM VOLEIB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SIL, Ministério da Educação e do Desporto, Secretaria de Educação Fundamental. </w:t>
            </w:r>
            <w:r>
              <w:rPr>
                <w:rFonts w:cs="Arial" w:ascii="Arial" w:hAnsi="Arial"/>
                <w:i/>
                <w:sz w:val="12"/>
                <w:szCs w:val="12"/>
              </w:rPr>
              <w:t>Parâmetros curriculares nacionais- educação física: 1ª a 4ª série</w:t>
            </w:r>
            <w:r>
              <w:rPr>
                <w:rFonts w:cs="Arial" w:ascii="Arial" w:hAnsi="Arial"/>
                <w:sz w:val="12"/>
                <w:szCs w:val="12"/>
              </w:rPr>
              <w:t xml:space="preserve">. Brasília: MEC/SEF, 199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SIL, Ministério da Educação e do Desporto, Secretaria de Educação Fundamental. </w:t>
            </w:r>
            <w:r>
              <w:rPr>
                <w:rFonts w:cs="Arial" w:ascii="Arial" w:hAnsi="Arial"/>
                <w:i/>
                <w:sz w:val="12"/>
                <w:szCs w:val="12"/>
              </w:rPr>
              <w:t>Parâmetros curriculares nacionais – terceiro e quarto ciclos do ensino fundamental: educação física</w:t>
            </w:r>
            <w:r>
              <w:rPr>
                <w:rFonts w:cs="Arial" w:ascii="Arial" w:hAnsi="Arial"/>
                <w:sz w:val="12"/>
                <w:szCs w:val="12"/>
              </w:rPr>
              <w:t xml:space="preserve">. Brasília: MEC/SEF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RASIL, Ministério da Educação, Secretaria de Educação Fundamental. Movimento. In: _______.</w:t>
            </w:r>
            <w:r>
              <w:rPr>
                <w:rFonts w:cs="Arial" w:ascii="Arial" w:hAnsi="Arial"/>
                <w:i/>
                <w:sz w:val="12"/>
                <w:szCs w:val="12"/>
              </w:rPr>
              <w:t>Referencial curricular nacional para a educação infantil: conhecimento de mundo</w:t>
            </w:r>
            <w:r>
              <w:rPr>
                <w:rFonts w:cs="Arial" w:ascii="Arial" w:hAnsi="Arial"/>
                <w:sz w:val="12"/>
                <w:szCs w:val="12"/>
              </w:rPr>
              <w:t xml:space="preserve">. Brasília: MEC/SEF, 1998. vol. 3, p. 13-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SIL.  Ministério da Educação, Secretaria de Educação Básica. Conhecimentos de educação física. In: ________ </w:t>
            </w:r>
            <w:r>
              <w:rPr>
                <w:rFonts w:cs="Arial" w:ascii="Arial" w:hAnsi="Arial"/>
                <w:i/>
                <w:sz w:val="12"/>
                <w:szCs w:val="12"/>
              </w:rPr>
              <w:t>Orientações  curriculares para o ensino médio: linguagens, códigos e suas tecnologias</w:t>
            </w:r>
            <w:r>
              <w:rPr>
                <w:rFonts w:cs="Arial" w:ascii="Arial" w:hAnsi="Arial"/>
                <w:sz w:val="12"/>
                <w:szCs w:val="12"/>
              </w:rPr>
              <w:t xml:space="preserve">. Brasília: MEC/ SEB, 2006. vol 1, p. 211-239. </w:t>
            </w:r>
          </w:p>
          <w:p>
            <w:pPr>
              <w:pStyle w:val="Footnote"/>
              <w:rPr>
                <w:rFonts w:ascii="Arial" w:hAnsi="Arial" w:cs="Arial"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2"/>
                <w:szCs w:val="12"/>
                <w:lang w:val="pt-BR"/>
              </w:rPr>
              <w:t>Proposta curricular: educação física – ensino fundamental (ciclo II) e ensino médi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. São Paulo: SEE, 2008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BRASIL. Ministério da Educaçã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 Diretrizes Curriculares Nacionais para a Educação das Relações Ético-Raciais e para o Ensino de Historia e cultura Afro-Brasileira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Brasília: MEC, 2004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>Parâmetros curriculares nacionais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: Educação Física – 1º e 2º ciclos. Secretaria de Educação Fundamental Brasília: MEC,SEF, 1997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Referencial curricular nacional para a educação infantil.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Brasília: MEC,SEF, 1998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Prefeitura Do Município de São Paulo. Secretaria Municipal de Educação. Diretoria de Orientação Técnica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Orientações curriculares e proposição de expectativas de aprendizagem para o ensino fundamental – ciclo I primeiro ao quinto ano.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Secretaria Municipal de Educação – São Paulo : SME / DOT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feitura do Município de Bauru. Secretaria Municipal de Educaçã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urrículo Comum para o Ensino Fundamental Municipal de Bauru. </w:t>
            </w:r>
            <w:r>
              <w:rPr>
                <w:rFonts w:cs="Arial" w:ascii="Arial" w:hAnsi="Arial"/>
                <w:sz w:val="14"/>
                <w:szCs w:val="14"/>
              </w:rPr>
              <w:t>Bauru: PMBauru, 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Parâmetros Curriculares Nacionais: terceiro e quarto ciclo do ensino fundamental (Educação Física). Secretaria de Educação Fundamental. Brasília: MEC/SEF, 1998.</w:t>
              <w:br/>
              <w:t>FERREIRA, L. A.; FABRI, E. I.; MONTEIRO, C. I. ; GUIMARAES, J. ; TEZANI, T. ; SANTOS, R. R. S. ; BRASIL, I. G. B. ; OLIVEIRA, F. I. da S. ; SILVA, C. S. ; MACHADO, F. A. ; SILVA, A. B. M. ; MALMONGE, V. A. ; GOMES, A. M. S. ; MENDES, F. S. ; RODRIGUES, A. A. ; RAMOS, C. M. M. A Educação Física no Ensino Fundamental das Escolas Municipais de Bauru. In: Thais C. R. Tezani. (Org.). Currículo comum para o ensino fundamental municipal de Bauru. 1ed. Bauru: Secretaria Municipal da Educação de Bauru, 2013, v. 1, p. 78-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PAULO. Proposta Curricular do Estado de São Paulo: Educação Física. Coord. Maria Inês Fini. São Paulo: Secretaria Estadual de Educação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 xml:space="preserve">BETTI, Mauro et al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A proposta curricular de educação física do estado de São Paulo: fundamentos e desafios. In: CARREIRA FILHO, Daniel; CORREIA, Walter R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. Educação física escolar: docência e cotidian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 Curitiba: CVR. p. 109-128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RASIL. Ministério da Educação. Conhecimentos de educação física. In: ______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2"/>
                <w:szCs w:val="12"/>
              </w:rPr>
              <w:t>Orientações curriculares para o ensino médio</w:t>
            </w: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 xml:space="preserve">: linguagens, códigos e suas tecnologia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Brasília: Secretaria da Educação Básica, 2006. Vol. 1, p. 213-23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ELO, Rogério Z. de; FERRAZ, Osvaldo L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O novo ensino médio e a Educação Físic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Motriz,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Rio Claro, v.13 n.2, p.86-96, abr./jun. 2007.</w:t>
            </w:r>
          </w:p>
          <w:p>
            <w:pPr>
              <w:pStyle w:val="Footnote"/>
              <w:rPr>
                <w:rFonts w:ascii="Arial" w:hAnsi="Arial" w:cs="Arial"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pt-BR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pt-BR"/>
              </w:rPr>
              <w:t xml:space="preserve">Proposta curricular: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pt-BR"/>
              </w:rPr>
              <w:t>Educação Física – ensino fundamental (ciclo II) e ensino médio. São Paulo: Secretaria de Estado da Educação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derno do professor</w:t>
            </w:r>
            <w:r>
              <w:rPr>
                <w:rFonts w:cs="Arial" w:ascii="Arial" w:hAnsi="Arial"/>
                <w:sz w:val="14"/>
                <w:szCs w:val="14"/>
              </w:rPr>
              <w:t>. Educação Física: ensino fundamental 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série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 bimestre. São Paulo: SEE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derno do professor</w:t>
            </w:r>
            <w:r>
              <w:rPr>
                <w:rFonts w:cs="Arial" w:ascii="Arial" w:hAnsi="Arial"/>
                <w:sz w:val="14"/>
                <w:szCs w:val="14"/>
              </w:rPr>
              <w:t>. Educação Física: ensino fundamental 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série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 bimestre. São Paulo: SEE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derno do professor</w:t>
            </w:r>
            <w:r>
              <w:rPr>
                <w:rFonts w:cs="Arial" w:ascii="Arial" w:hAnsi="Arial"/>
                <w:sz w:val="14"/>
                <w:szCs w:val="14"/>
              </w:rPr>
              <w:t>. Educação Física: ensino médio. 1ª série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 bimestre. São Paulo: SEE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derno do professor</w:t>
            </w:r>
            <w:r>
              <w:rPr>
                <w:rFonts w:cs="Arial" w:ascii="Arial" w:hAnsi="Arial"/>
                <w:sz w:val="14"/>
                <w:szCs w:val="14"/>
              </w:rPr>
              <w:t>. Educação Física: ensino médio. 2ª série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 bimestre. São Paulo: SEE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TTI, M. ZULIANI, L.R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ção Física Escolar: Uma proposta de diretrizes pedagógicas. </w:t>
            </w:r>
            <w:r>
              <w:rPr>
                <w:rFonts w:cs="Arial" w:ascii="Arial" w:hAnsi="Arial"/>
                <w:sz w:val="14"/>
                <w:szCs w:val="14"/>
              </w:rPr>
              <w:t xml:space="preserve">Revista Mackenzie de Educação Física e Esporte. Vol. 1, Nº 1 – 2002. Disponível em: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3.mackenzie.br/editora/index.php/remef/issue/view/125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Acesso em 27 maio de 2010, 13: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oncepções Teórico-Metodológicas no Ensino da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Á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S FORMATIVAS EM GINÁ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JOGOS, ATIVIDADES LÚDICAS E LAZ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DA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EIB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auro. Ensino de primeiro e segundo graus: educação física para quê? </w:t>
            </w:r>
            <w:r>
              <w:rPr>
                <w:rFonts w:cs="Arial" w:ascii="Arial" w:hAnsi="Arial"/>
                <w:i/>
                <w:sz w:val="12"/>
                <w:szCs w:val="12"/>
              </w:rPr>
              <w:t>Revista Brasileira de Ciências do Esporte</w:t>
            </w:r>
            <w:r>
              <w:rPr>
                <w:rFonts w:cs="Arial" w:ascii="Arial" w:hAnsi="Arial"/>
                <w:sz w:val="12"/>
                <w:szCs w:val="12"/>
              </w:rPr>
              <w:t xml:space="preserve">, v.13, n. 2, p. 282-287, 199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auro. O que a semiótica inspira ao ensino da educação física. </w:t>
            </w:r>
            <w:r>
              <w:rPr>
                <w:rFonts w:cs="Arial" w:ascii="Arial" w:hAnsi="Arial"/>
                <w:i/>
                <w:sz w:val="12"/>
                <w:szCs w:val="12"/>
              </w:rPr>
              <w:t>Discorpo</w:t>
            </w:r>
            <w:r>
              <w:rPr>
                <w:rFonts w:cs="Arial" w:ascii="Arial" w:hAnsi="Arial"/>
                <w:sz w:val="12"/>
                <w:szCs w:val="12"/>
              </w:rPr>
              <w:t>, n.3, p. 25-45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auro. Educação física, esporte e cidadania. </w:t>
            </w:r>
            <w:r>
              <w:rPr>
                <w:rFonts w:cs="Arial" w:ascii="Arial" w:hAnsi="Arial"/>
                <w:i/>
                <w:sz w:val="12"/>
                <w:szCs w:val="12"/>
              </w:rPr>
              <w:t>Revista Brasileira de Ciências do Esporte</w:t>
            </w:r>
            <w:r>
              <w:rPr>
                <w:rFonts w:cs="Arial" w:ascii="Arial" w:hAnsi="Arial"/>
                <w:sz w:val="12"/>
                <w:szCs w:val="12"/>
              </w:rPr>
              <w:t>, v. 20, n.2-3, p. 84-92, 1999.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escolar: ensino e pesquisa-ação</w:t>
            </w:r>
            <w:r>
              <w:rPr>
                <w:rFonts w:cs="Arial" w:ascii="Arial" w:hAnsi="Arial"/>
                <w:sz w:val="12"/>
                <w:szCs w:val="12"/>
              </w:rPr>
              <w:t>. Ijuí: Ed. Unijuí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TI, Mauro; KURIKI, Fernanda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As proposições teórico-metodológicas para a Educação Física escolar das décadas de 1980 e 1990: antes, agora, e depois?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2"/>
                <w:szCs w:val="12"/>
              </w:rPr>
              <w:t>EFDeportes.com, Revista Digital,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Buenos Aires, v. 15, n. 153, fev. 2011. Disponível em: &lt;http://www.efdeportes.com/efd153/as-proposicoes-para-a-educacao-fisica-escolar.ht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CHT, Valter. A prática pedagógica da educação física: conhecimento e especificidade. In: _____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&amp; ciência</w:t>
            </w:r>
            <w:r>
              <w:rPr>
                <w:rFonts w:cs="Arial" w:ascii="Arial" w:hAnsi="Arial"/>
                <w:sz w:val="12"/>
                <w:szCs w:val="12"/>
              </w:rPr>
              <w:t>: cenas de um casamento (in)feliz. Ijuí: Editora Unijuí, 1999. p. 41-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CASTELLANI FILHO, Lino et al. </w:t>
            </w:r>
            <w:r>
              <w:rPr>
                <w:rFonts w:cs="Arial" w:ascii="Arial" w:hAnsi="Arial"/>
                <w:i/>
                <w:sz w:val="12"/>
                <w:szCs w:val="12"/>
              </w:rPr>
              <w:t>Metodologia do ensino da educação física</w:t>
            </w:r>
            <w:r>
              <w:rPr>
                <w:rFonts w:cs="Arial" w:ascii="Arial" w:hAnsi="Arial"/>
                <w:sz w:val="12"/>
                <w:szCs w:val="12"/>
              </w:rPr>
              <w:t>. 2ª ed. rev. São Paulo: Cortez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OLIO, Jocimar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e o conceito de cultura</w:t>
            </w:r>
            <w:r>
              <w:rPr>
                <w:rFonts w:cs="Arial" w:ascii="Arial" w:hAnsi="Arial"/>
                <w:sz w:val="12"/>
                <w:szCs w:val="12"/>
              </w:rPr>
              <w:t>. São Paulo: Autores Associados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REIRE, João B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de corpo inteiro</w:t>
            </w:r>
            <w:r>
              <w:rPr>
                <w:rFonts w:cs="Arial" w:ascii="Arial" w:hAnsi="Arial"/>
                <w:sz w:val="12"/>
                <w:szCs w:val="12"/>
              </w:rPr>
              <w:t>: teoria e prática da educação física  Campinas: Scipione, 19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UNZ, Elenor. Kinein: o movimento humano como tema. </w:t>
            </w:r>
            <w:r>
              <w:rPr>
                <w:rFonts w:cs="Arial" w:ascii="Arial" w:hAnsi="Arial"/>
                <w:i/>
                <w:sz w:val="12"/>
                <w:szCs w:val="12"/>
              </w:rPr>
              <w:t>Revista Eletrônica Kinein</w:t>
            </w:r>
            <w:r>
              <w:rPr>
                <w:rFonts w:cs="Arial" w:ascii="Arial" w:hAnsi="Arial"/>
                <w:sz w:val="12"/>
                <w:szCs w:val="12"/>
              </w:rPr>
              <w:t>,  v. 1, n. 1, dez. 2000. Disponível em: &lt;www.kinein.ufsc.br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UNZ, Elenor. </w:t>
            </w:r>
            <w:r>
              <w:rPr>
                <w:rFonts w:cs="Arial" w:ascii="Arial" w:hAnsi="Arial"/>
                <w:i/>
                <w:sz w:val="12"/>
                <w:szCs w:val="12"/>
              </w:rPr>
              <w:t>Transformação didático-pedagógica do esporte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ed. Ijuí: Editora Unijuí, 200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OEL, Edison de J. A abordagem desenvolvimentista da educação física escolar – 20 anos: uma visão pessoal. Revista  da Educação Física/UEM, v. 19, n. 4, p. 473-488,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ANI, Go et alii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escolar</w:t>
            </w:r>
            <w:r>
              <w:rPr>
                <w:rFonts w:cs="Arial" w:ascii="Arial" w:hAnsi="Arial"/>
                <w:sz w:val="12"/>
                <w:szCs w:val="12"/>
              </w:rPr>
              <w:t>: fundamentos de uma abordagem desenvolvimentista. São Paulo: EPU, EDUSP, 19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EBELS, Andréas H. A concepção dialógica do movimento humano: uma teoria do “se-movimentar”. In: KUNZ, E; TREBELS, A.H. </w:t>
            </w:r>
            <w:r>
              <w:rPr>
                <w:rFonts w:cs="Arial" w:ascii="Arial" w:hAnsi="Arial"/>
                <w:i/>
                <w:sz w:val="12"/>
                <w:szCs w:val="12"/>
              </w:rPr>
              <w:t>Educação física crítico-emancipatória</w:t>
            </w:r>
            <w:r>
              <w:rPr>
                <w:rFonts w:cs="Arial" w:ascii="Arial" w:hAnsi="Arial"/>
                <w:sz w:val="12"/>
                <w:szCs w:val="12"/>
              </w:rPr>
              <w:t>. Ijuí: Editora Unijuí, 2006. p. 23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SCHIAVON, L.; NISTA-PICCOLO, V. L. </w:t>
            </w:r>
            <w:r>
              <w:rPr>
                <w:rStyle w:val="StrongEmphasis"/>
                <w:rFonts w:cs="Arial"/>
                <w:sz w:val="12"/>
                <w:szCs w:val="12"/>
                <w:lang w:val="it-IT"/>
              </w:rPr>
              <w:t>A Ginástica vai a escola</w:t>
            </w: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.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vista Movimento, Porto Alegre, setembro/dezembro, 2007, v.13, n.03, p.131-15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ASSA, L. </w:t>
            </w:r>
            <w:r>
              <w:rPr>
                <w:rFonts w:cs="Arial" w:ascii="Arial" w:hAnsi="Arial"/>
                <w:b/>
                <w:sz w:val="12"/>
                <w:szCs w:val="12"/>
              </w:rPr>
              <w:t>Metodologia do Ensino da Ginástica</w:t>
            </w:r>
            <w:r>
              <w:rPr>
                <w:rFonts w:cs="Arial" w:ascii="Arial" w:hAnsi="Arial"/>
                <w:sz w:val="12"/>
                <w:szCs w:val="12"/>
              </w:rPr>
              <w:t>: Novos Olhares, Novas Perspectivas. Pensar a Prática 7/2: 171-186, Jul./Dez.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ERON, T.D.; MONTENEGRO, J.; BARBOSA-RINALDI, I.P.; LARA, L.M. </w:t>
            </w:r>
            <w:r>
              <w:rPr>
                <w:rFonts w:cs="Arial" w:ascii="Arial" w:hAnsi="Arial"/>
                <w:b/>
                <w:sz w:val="12"/>
                <w:szCs w:val="12"/>
              </w:rPr>
              <w:t>A Ginástica na Educação Física Escolar e o Ensino Aberto</w:t>
            </w:r>
            <w:r>
              <w:rPr>
                <w:rFonts w:cs="Arial" w:ascii="Arial" w:hAnsi="Arial"/>
                <w:sz w:val="12"/>
                <w:szCs w:val="12"/>
              </w:rPr>
              <w:t>. R. da Educação Física/UEM. Maringá, v. 18, n. 2, p. 115-125, 2. sem. 2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IO, R.; GOIS; A.A.; BATISTA, J.C.F. (Org.). </w:t>
            </w:r>
            <w:r>
              <w:rPr>
                <w:rFonts w:cs="Arial" w:ascii="Arial" w:hAnsi="Arial"/>
                <w:b/>
                <w:sz w:val="12"/>
                <w:szCs w:val="12"/>
              </w:rPr>
              <w:t>A ginástica em questão</w:t>
            </w:r>
            <w:r>
              <w:rPr>
                <w:rFonts w:cs="Arial" w:ascii="Arial" w:hAnsi="Arial"/>
                <w:sz w:val="12"/>
                <w:szCs w:val="12"/>
              </w:rPr>
              <w:t>: corpo e movimento - 2.ed. - São Paulo: Phorte, 201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Univers;Arial" w:ascii="Univers;Arial" w:hAnsi="Univers;Arial"/>
                <w:bCs/>
                <w:iCs/>
                <w:sz w:val="14"/>
                <w:szCs w:val="14"/>
              </w:rPr>
              <w:t xml:space="preserve">DARIDO, Suraya C; SOUZA JÚNIOR, Osmar M. </w:t>
            </w:r>
            <w:r>
              <w:rPr>
                <w:rFonts w:cs="Univers;Arial" w:ascii="Univers;Arial" w:hAnsi="Univers;Arial"/>
                <w:b/>
                <w:bCs/>
                <w:iCs/>
                <w:sz w:val="14"/>
                <w:szCs w:val="14"/>
              </w:rPr>
              <w:t>Para ensinar educação física:</w:t>
            </w:r>
            <w:r>
              <w:rPr>
                <w:rFonts w:cs="Univers;Arial" w:ascii="Univers;Arial" w:hAnsi="Univers;Arial"/>
                <w:bCs/>
                <w:iCs/>
                <w:sz w:val="14"/>
                <w:szCs w:val="14"/>
              </w:rPr>
              <w:t xml:space="preserve"> possibilidades de intervenção na escola. Campinas: Papirus, 2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DEBORTOLI, José A; LINHALES, Meily A; VAGO Tarcísio M. Infância e conhecimento escolar: princípios para a construção de uma educação física “para” e “com” as crianças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Pensar a Prática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5: 92-105, Jul./Jun. 2001-2002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RANGEL, Irene C. (Org.)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Educação física no ensino superior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educação física na infância. Rio de Janeiro: Guanabara Koogan, 200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FREIRE, Joã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O jogo: </w:t>
            </w:r>
            <w:r>
              <w:rPr>
                <w:rFonts w:cs="Arial" w:ascii="Arial" w:hAnsi="Arial"/>
                <w:iCs/>
                <w:sz w:val="14"/>
                <w:szCs w:val="14"/>
              </w:rPr>
              <w:t>entre o riso e o choro.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Campinas: Autores Associados. 200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ISSHIMOTO, Tizuko M. (org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ogo, brinquedo, brincadeira e a educaçã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ão Paulo: Cortez,2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MARCELINO, Nelson Carvalh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Lúdico, educação e educação fisic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2. ed. Ijuí: Ed. UnijuÍ, 200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ILVA, Cinthia Lopes d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zer e educação física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textos didáticos para a formação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de profissionais do lazer. Campinas, SP: Papirus, 20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APARROZ, Francisco E.; BRACHT, Valter. O tempo e o lugar de uma didática da Educação Física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Brasileira de Ciências do Esporte</w:t>
            </w:r>
            <w:r>
              <w:rPr>
                <w:rFonts w:cs="Arial" w:ascii="Arial" w:hAnsi="Arial"/>
                <w:sz w:val="12"/>
                <w:szCs w:val="12"/>
              </w:rPr>
              <w:t>, 28 (2), p.21-37, jan.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UNZ, Elenor (org.). </w:t>
            </w:r>
            <w:r>
              <w:rPr>
                <w:rFonts w:cs="Arial" w:ascii="Arial" w:hAnsi="Arial"/>
                <w:b/>
                <w:sz w:val="12"/>
                <w:szCs w:val="12"/>
              </w:rPr>
              <w:t>Didática da Educação Física 2</w:t>
            </w:r>
            <w:r>
              <w:rPr>
                <w:rFonts w:cs="Arial" w:ascii="Arial" w:hAnsi="Arial"/>
                <w:sz w:val="12"/>
                <w:szCs w:val="12"/>
              </w:rPr>
              <w:t>. Ijuí: Editora Unijuí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UCCHESI, Felipe D. M.; FERREIRA, Lílian A. A transição da 4ª. para a 5ª. série na Educação Física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Mackenzie de Educação Física e Esporte</w:t>
            </w:r>
            <w:r>
              <w:rPr>
                <w:rFonts w:cs="Arial" w:ascii="Arial" w:hAnsi="Arial"/>
                <w:sz w:val="12"/>
                <w:szCs w:val="12"/>
              </w:rPr>
              <w:t>, 8 (2), p.11-122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ERRENOUD, Philippe. </w:t>
            </w:r>
            <w:r>
              <w:rPr>
                <w:rFonts w:cs="Arial" w:ascii="Arial" w:hAnsi="Arial"/>
                <w:b/>
                <w:sz w:val="12"/>
                <w:szCs w:val="12"/>
              </w:rPr>
              <w:t>Ofício de aluno e sentido do trabalho escolar</w:t>
            </w:r>
            <w:r>
              <w:rPr>
                <w:rFonts w:cs="Arial" w:ascii="Arial" w:hAnsi="Arial"/>
                <w:sz w:val="12"/>
                <w:szCs w:val="12"/>
              </w:rPr>
              <w:t>. Portugal: Porto Editora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SENDE, H. G. de., SOARES, A  J. G. Conhecimento e especificidade da Educação Física Escolar, na  perspectiva da cultura corporal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Paulista de Educação Física</w:t>
            </w:r>
            <w:r>
              <w:rPr>
                <w:rFonts w:cs="Arial" w:ascii="Arial" w:hAnsi="Arial"/>
                <w:sz w:val="12"/>
                <w:szCs w:val="12"/>
              </w:rPr>
              <w:t>, São Paulo, Supl. 2, p. 49-59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ANCHES NETO, Luiz; BETTI, Mauro. Convergência e integração: uma proposta para a educação física de 5ª. a 8ª. série do ensino fundamental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Brasileira de Educação Física e Esporte</w:t>
            </w:r>
            <w:r>
              <w:rPr>
                <w:rFonts w:cs="Arial" w:ascii="Arial" w:hAnsi="Arial"/>
                <w:sz w:val="12"/>
                <w:szCs w:val="12"/>
              </w:rPr>
              <w:t>, São Paulo, v.22, n.1, p.5-23, jan./mar.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OARES, C. L. e cols. </w:t>
            </w:r>
            <w:r>
              <w:rPr>
                <w:rFonts w:cs="Arial" w:ascii="Arial" w:hAnsi="Arial"/>
                <w:b/>
                <w:sz w:val="12"/>
                <w:szCs w:val="12"/>
              </w:rPr>
              <w:t>Metodologia do ensino da educação física</w:t>
            </w:r>
            <w:r>
              <w:rPr>
                <w:rFonts w:cs="Arial" w:ascii="Arial" w:hAnsi="Arial"/>
                <w:sz w:val="12"/>
                <w:szCs w:val="12"/>
              </w:rPr>
              <w:t>. São Paulo: Cortez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OARES, C. L. Educação Física Escolar: conhecimento e especificidade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Paulista de Educação Física</w:t>
            </w:r>
            <w:r>
              <w:rPr>
                <w:rFonts w:cs="Arial" w:ascii="Arial" w:hAnsi="Arial"/>
                <w:sz w:val="12"/>
                <w:szCs w:val="12"/>
              </w:rPr>
              <w:t>, São Paulo, supl. 02, p. 06-12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VAGO, T. M. Intervenção e conhecimento  na escola: por uma cultura escolar de Educação Física. In. GOELLNER, S. V. (org.).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ção Física/Ciências do Esporte</w:t>
            </w:r>
            <w:r>
              <w:rPr>
                <w:rFonts w:cs="Arial" w:ascii="Arial" w:hAnsi="Arial"/>
                <w:sz w:val="12"/>
                <w:szCs w:val="12"/>
              </w:rPr>
              <w:t>: Intervenção e conhecimento.  Florianópolis: CBCE, 1999, p. 17-3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YDT, R. C. C.   Curso de Didática Geral.   8 ed.   São Paulo: Ática, 20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Z, L. (Org.) Didática da educação física. Ijuí: Ed. Unijuí, 200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ÂNEO, José C. Didática. São Paulo: Cortez, 199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Avaliação da aprendizagem escolar: estudos e proposições. 21 ed. São Paulo: Cortez, 201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ATTHIESEN, S. Q. (org.)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tletismo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: se aprende na escola. Jundiaí, SP: Editora Fontoura, 200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t-BR"/>
              </w:rPr>
              <w:t xml:space="preserve">OLIVEIRA, M.C. M. de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Atletismo Escolar</w:t>
            </w:r>
            <w:r>
              <w:rPr>
                <w:rFonts w:cs="Arial" w:ascii="Arial" w:hAnsi="Arial"/>
                <w:bCs/>
                <w:sz w:val="14"/>
                <w:szCs w:val="14"/>
                <w:lang w:eastAsia="pt-BR"/>
              </w:rPr>
              <w:t>: uma proposta de ensino na educação infantil. Rio de Janeiro: Sprint, 20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OJIKIAN, J.C.M.; BOJIKIAN, L.P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sinando voleibol.</w:t>
            </w:r>
            <w:r>
              <w:rPr>
                <w:rFonts w:cs="Arial" w:ascii="Arial" w:hAnsi="Arial"/>
                <w:sz w:val="14"/>
                <w:szCs w:val="14"/>
              </w:rPr>
              <w:t xml:space="preserve"> 4.ed. São Paulo: Phorte, 200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MPOS, L.A.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eibol “da” escola.</w:t>
            </w:r>
            <w:r>
              <w:rPr>
                <w:rFonts w:cs="Arial" w:ascii="Arial" w:hAnsi="Arial"/>
                <w:sz w:val="14"/>
                <w:szCs w:val="14"/>
              </w:rPr>
              <w:t xml:space="preserve"> Jundiaí: Fontoura, 20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 interdisciplinar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nivers;Arial" w:ascii="Arial" w:hAnsi="Arial"/>
                <w:sz w:val="12"/>
                <w:szCs w:val="12"/>
              </w:rPr>
              <w:t xml:space="preserve">CARMO, Clayton da S.; GONÇALVES JUNIOR, Luiz. Educação física dialógica: uma experiência de intervenção no ensino fundamental. In: VIII Congresso Nacional de Educação - EDUCERE: Formação de Professores - edição internacional, 2008, Curitiba. </w:t>
            </w:r>
            <w:r>
              <w:rPr>
                <w:rFonts w:cs="Univers;Arial" w:ascii="Arial" w:hAnsi="Arial"/>
                <w:b/>
                <w:bCs/>
                <w:sz w:val="12"/>
                <w:szCs w:val="12"/>
              </w:rPr>
              <w:t>Anais....</w:t>
            </w:r>
            <w:r>
              <w:rPr>
                <w:rFonts w:cs="Univers;Arial" w:ascii="Arial" w:hAnsi="Arial"/>
                <w:sz w:val="12"/>
                <w:szCs w:val="12"/>
              </w:rPr>
              <w:t xml:space="preserve"> Curitiba: PUCPR, 2008. v.8. p.3078-30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dagogia da autonomia:</w:t>
            </w:r>
            <w:r>
              <w:rPr>
                <w:rFonts w:cs="Arial" w:ascii="Arial" w:hAnsi="Arial"/>
                <w:sz w:val="12"/>
                <w:szCs w:val="12"/>
              </w:rPr>
              <w:t xml:space="preserve"> saberes necessários à prática educativa. 36 ed. São Paulo: Paz e Terra, 200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REIRE, Paulo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dagogia do oprimido.</w:t>
            </w:r>
            <w:r>
              <w:rPr>
                <w:rFonts w:cs="Arial" w:ascii="Arial" w:hAnsi="Arial"/>
                <w:sz w:val="12"/>
                <w:szCs w:val="12"/>
              </w:rPr>
              <w:t xml:space="preserve"> 33 ed. Rio de Janeiro: Paz e Terra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DILHA, Paulo Roberto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ejamento dialógico:</w:t>
            </w:r>
            <w:r>
              <w:rPr>
                <w:rFonts w:cs="Arial" w:ascii="Arial" w:hAnsi="Arial"/>
                <w:sz w:val="12"/>
                <w:szCs w:val="12"/>
              </w:rPr>
              <w:t xml:space="preserve"> como construir o projeto político-pedagógico da escola. São Paulo: Cortez; Instituto Paulo Frei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ONZÁLEZ, Jaime F. Projeto curricular e educação física: o esporte como conteúdo escolar. In: REZER, Ricardo (org.)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O fenômeno esportivo: </w:t>
            </w:r>
            <w:r>
              <w:rPr>
                <w:rFonts w:cs="Arial" w:ascii="Arial" w:hAnsi="Arial"/>
                <w:sz w:val="12"/>
                <w:szCs w:val="12"/>
              </w:rPr>
              <w:t>ensaios crítico-reflexivos. Chapecó: Argos, 2006, p.67-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CARPATO, Marta (org.).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ção Física</w:t>
            </w:r>
            <w:r>
              <w:rPr>
                <w:rFonts w:cs="Arial" w:ascii="Arial" w:hAnsi="Arial"/>
                <w:sz w:val="12"/>
                <w:szCs w:val="12"/>
              </w:rPr>
              <w:t>: como planejar as aulas na educação básica. São Paulo: Avercamp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BRASIL. Ministério da Educação. Conhecimentos de educação física. In: ______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2"/>
                <w:szCs w:val="12"/>
              </w:rPr>
              <w:t>Orientações curriculares para o ensino médio</w:t>
            </w: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 xml:space="preserve">: linguagens, códigos e suas tecnologias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Brasília: Secretaria da Educação Básica, 2006. Vol. 1, p. 213-23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CORREIA, Walter R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. Educação física no ensino médio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: questões impertinentes.  São Paulo: Plêiade, 20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MELO, Rogério Z. de; FERRAZ, Osvaldo L. </w:t>
            </w: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O novo ensino médio e a Educação Físic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Motriz,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Rio Claro, v.13 n.2, p.86-96, abr./jun. 2007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Proposta curricular: 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Educação Física – ensino fundamental (ciclo II) e ensino médio. São Paulo: Secretaria de Estado da Educação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SCHNEIDER, Omar; BUENO, José G. S. A relação dos alunos com os saberes compartilhados nas aulas de educação física.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Movimento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, Porto Alegre, v. 11, n. 1, p.23-46, jan./abril 20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HIQUETO, Eliza; FERREIRA, Lílian A. O ensino de atividades circenses para alunos da 5ª. série nas aulas de Educação Física. </w:t>
            </w:r>
            <w:r>
              <w:rPr>
                <w:rFonts w:cs="Arial" w:ascii="Arial" w:hAnsi="Arial"/>
                <w:b/>
                <w:sz w:val="12"/>
                <w:szCs w:val="12"/>
              </w:rPr>
              <w:t>Motrivivência</w:t>
            </w:r>
            <w:r>
              <w:rPr>
                <w:rFonts w:cs="Arial" w:ascii="Arial" w:hAnsi="Arial"/>
                <w:sz w:val="12"/>
                <w:szCs w:val="12"/>
              </w:rPr>
              <w:t>, ano XX, n. 31, p.50-68, dez./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OLIO, J. Educação Física Escolar: em busca da pluralidade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Paulista de Educação Física, São Paulo</w:t>
            </w:r>
            <w:r>
              <w:rPr>
                <w:rFonts w:cs="Arial" w:ascii="Arial" w:hAnsi="Arial"/>
                <w:sz w:val="12"/>
                <w:szCs w:val="12"/>
              </w:rPr>
              <w:t>, supl. 2, p.40-42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RIDO, Suraya C. e cols.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ção Física e temas transversais</w:t>
            </w:r>
            <w:r>
              <w:rPr>
                <w:rFonts w:cs="Arial" w:ascii="Arial" w:hAnsi="Arial"/>
                <w:sz w:val="12"/>
                <w:szCs w:val="12"/>
              </w:rPr>
              <w:t>: possibilidades de aplicação. São Paulo: Editora Mackenzie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RIDO, Suraya C.; RANGEL, Irene C. A. (coords.).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ção Física na escola: implicações para a prática pedagógica</w:t>
            </w:r>
            <w:r>
              <w:rPr>
                <w:rFonts w:cs="Arial" w:ascii="Arial" w:hAnsi="Arial"/>
                <w:sz w:val="12"/>
                <w:szCs w:val="12"/>
              </w:rPr>
              <w:t>. Rio de Janeiro: Guanabara Koogan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RIDO, Suraya C.; SOUZA JUNIOR, Osmar M. de. </w:t>
            </w:r>
            <w:r>
              <w:rPr>
                <w:rFonts w:cs="Arial" w:ascii="Arial" w:hAnsi="Arial"/>
                <w:b/>
                <w:sz w:val="12"/>
                <w:szCs w:val="12"/>
              </w:rPr>
              <w:t>Para ensinar educação física</w:t>
            </w:r>
            <w:r>
              <w:rPr>
                <w:rFonts w:cs="Arial" w:ascii="Arial" w:hAnsi="Arial"/>
                <w:sz w:val="12"/>
                <w:szCs w:val="12"/>
              </w:rPr>
              <w:t>: possibilidades de intervenção na escola. Campinas: Papirus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ERREIRA, Lílian A.; REALI, Aline M. M. R. O início da carreira docente na educação física. In: REALI, Aline M. M. R.; MIZUKAMI, Maria da G. N. </w:t>
            </w:r>
            <w:r>
              <w:rPr>
                <w:rFonts w:cs="Arial" w:ascii="Arial" w:hAnsi="Arial"/>
                <w:b/>
                <w:sz w:val="12"/>
                <w:szCs w:val="12"/>
              </w:rPr>
              <w:t>Complexidade da docência e formação continuada de professores</w:t>
            </w:r>
            <w:r>
              <w:rPr>
                <w:rFonts w:cs="Arial" w:ascii="Arial" w:hAnsi="Arial"/>
                <w:sz w:val="12"/>
                <w:szCs w:val="12"/>
              </w:rPr>
              <w:t>. São Carlos: EdUFSCar, 2009, p.17-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RATTI, Rodrigo G. Uma proposta político/pedagógica para Educação Física: dificuldades, limites e possibilidades de uma intervenção crítica. </w:t>
            </w:r>
            <w:r>
              <w:rPr>
                <w:rFonts w:cs="Arial" w:ascii="Arial" w:hAnsi="Arial"/>
                <w:b/>
                <w:sz w:val="12"/>
                <w:szCs w:val="12"/>
              </w:rPr>
              <w:t>Revista Brasileira de Ciências do Esporte</w:t>
            </w:r>
            <w:r>
              <w:rPr>
                <w:rFonts w:cs="Arial" w:ascii="Arial" w:hAnsi="Arial"/>
                <w:sz w:val="12"/>
                <w:szCs w:val="12"/>
              </w:rPr>
              <w:t>, 21 (1), p.200-206, setembro/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I – conhecimentos sobre a  elaboração e aplicação de procedimentos de avaliação que subsidiem propostas de aprendizagem progressiva dos alunos e de recuperação contínua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ÃO, José E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liação dialógica:</w:t>
            </w:r>
            <w:r>
              <w:rPr>
                <w:rFonts w:cs="Arial" w:ascii="Arial" w:hAnsi="Arial"/>
                <w:sz w:val="12"/>
                <w:szCs w:val="12"/>
              </w:rPr>
              <w:t xml:space="preserve"> desafios e perspectivas. São Paulo: Cortez,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RIDO, Suraya C. </w:t>
            </w:r>
            <w:r>
              <w:rPr>
                <w:rFonts w:cs="Arial" w:ascii="Arial" w:hAnsi="Arial"/>
                <w:b/>
                <w:sz w:val="12"/>
                <w:szCs w:val="12"/>
              </w:rPr>
              <w:t>A avaliação em educação física escolar</w:t>
            </w:r>
            <w:r>
              <w:rPr>
                <w:rFonts w:cs="Arial" w:ascii="Arial" w:hAnsi="Arial"/>
                <w:sz w:val="12"/>
                <w:szCs w:val="12"/>
              </w:rPr>
              <w:t xml:space="preserve">: das abordagens à prática pedagógica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Anais </w:t>
            </w:r>
            <w:r>
              <w:rPr>
                <w:rFonts w:cs="Arial" w:ascii="Arial" w:hAnsi="Arial"/>
                <w:sz w:val="12"/>
                <w:szCs w:val="12"/>
              </w:rPr>
              <w:t>do V Seminário de Educação Física Escolar. Avaliação em Educação Física Escolar, São Paulo, 19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STRO, M.H.G. </w:t>
            </w:r>
            <w:r>
              <w:rPr>
                <w:rFonts w:cs="Arial" w:ascii="Arial" w:hAnsi="Arial"/>
                <w:b/>
                <w:sz w:val="14"/>
                <w:szCs w:val="14"/>
              </w:rPr>
              <w:t>Sistemas de Avaliação da Educação no Brasil</w:t>
            </w:r>
            <w:r>
              <w:rPr>
                <w:rFonts w:cs="Arial" w:ascii="Arial" w:hAnsi="Arial"/>
                <w:sz w:val="14"/>
                <w:szCs w:val="14"/>
              </w:rPr>
              <w:t>: avanços e novos desafios. Perspec, v. 23, n. 1, p. 5-18, jan./jun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O, P. Avaliação qualitativa.   Campinas : Autores Associados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KESI, C.   Avaliação da aprendizagem escolar.   18 ed. São Paulo : Cortez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 ESCOLAR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. SECRETARIA DE DUCAÇ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Matrizes e Referência para a Avaliação</w:t>
            </w:r>
            <w:r>
              <w:rPr>
                <w:rFonts w:cs="Arial" w:ascii="Arial" w:hAnsi="Arial"/>
                <w:sz w:val="14"/>
                <w:szCs w:val="14"/>
              </w:rPr>
              <w:t>. Documento Básico-SARESP. São Paulo, SEE.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solução SE 41, de 31-7-2014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ispõe sobre a realização das provas de avaliação relativas ao Sistema de Avaliação de Rendimento Escolar do Estado de São Paulo – SARESP/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Arial" w:hAnsi="Arial" w:cs="Arial"/>
                <w:sz w:val="14"/>
                <w:szCs w:val="14"/>
              </w:rPr>
            </w:pPr>
            <w:r>
              <w:rPr>
                <w:rStyle w:val="St"/>
                <w:rFonts w:cs="Arial" w:ascii="Arial" w:hAnsi="Arial"/>
                <w:sz w:val="14"/>
                <w:szCs w:val="14"/>
              </w:rPr>
              <w:t xml:space="preserve">Instituto Nacional de Estudos e Pesquisas Educacionais Anísio Teixeira (INEP). Educação Básica. Disponível em: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portal.inep.gov.br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Arial" w:hAnsi="Arial" w:cs="Arial"/>
                <w:sz w:val="14"/>
                <w:szCs w:val="14"/>
              </w:rPr>
            </w:pPr>
            <w:r>
              <w:rPr>
                <w:rStyle w:val="St"/>
                <w:rFonts w:cs="Arial" w:ascii="Arial" w:hAnsi="Arial"/>
                <w:sz w:val="14"/>
                <w:szCs w:val="14"/>
              </w:rPr>
              <w:t xml:space="preserve">___________ . Educação Superior. Disponível em: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portal.inep.gov.br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Arial" w:hAnsi="Arial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Arial" w:hAnsi="Arial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marcadas em amarelo são as Disciplinas de Formação Didático-Pedagógicas da Licenciatura em Educação Física, as demais, destacadas em verde, são Disciplinas de Formação Complementar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</w:t>
      </w:r>
      <w:r>
        <w:rPr/>
        <w:t xml:space="preserve"> - FORMAÇÃO DE DOCENTES PARA OS ANOS FINAIS DO ENSINO FUNDAMENTAL E ENSINO MÉDIO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9072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bliografia Básica específica para o Estágio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O estágio supervisionado obrigatório deverá incluir, no mínim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EM EDUCAÇÃO FÍSICA DO 6 AO 9 ANOS DO ENSINO FUNDA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EDUCAÇÃO FÍSICA NO ENSINO MÉ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MENTA, S. G.   o Estágio na formação de professores.   São Paulo, Cortez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CONEZ, S. (coord.). A Prática de Ensino e o Estágio Supervisionado. Campinas, Papirus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MENTA, S. G. O Estágio na formação de professores.   São Paulo: Cortez: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I – 200 (duzentas)  horas dedicadas às atividades de gestão do ensino, nos anos finais do ensino fundamental e no ensino médio, nelas incluídas, entre outras, as relativas ao trabalho pedagógico coletivo, conselho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EM EDUCAÇÃO FÍSICA DOS 6 AO 9 ANOS DO ENSINO FUNDA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EDUCAÇÃO FÍSICA NO ENSINO MÉ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MENTA, S. G.   o Estágio na formação de professores.   São Paulo, Cortez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MENTA, S. G.   o Estágio na formação de professores.   São Paulo, Cortez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EM EDUCAÇÃO FÍSICA NA EDUCAÇÃO INFANTIL E DO 1 AO 5 ANO DO ENSINO FUNDA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RALDELLI, P. Filosofia e história da educação brasileira.   Da colônia ao governo lula. 2 ed. Barueri : Manole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MII, C.; DEVRIES, R. Jogos em grupo na educação infantil.   São Paulo : Trajetória cultural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IGA, I. P. A.; FONSECA, M. (ORGS.)   As dimensões do projeto político – pedagógico: Novos desafios para a escola.   Campinas : Papirus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1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ejaVuSans"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são Reestruturada em atendimento a observações e orientações  provenientes de revisão e discussão realizada nos dia 15/04/2015 e 08/07/2015, sob Coordenação das Conselheiras Rose Neubauer  e Neide Cruz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60320</wp:posOffset>
          </wp:positionH>
          <wp:positionV relativeFrom="paragraph">
            <wp:posOffset>-3746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xtoblanco12">
    <w:name w:val="texto-blanco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eriodicos.ufsc.br/index.php/perspectiva/issue/view/130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ec.gov.br/" TargetMode="External"/><Relationship Id="rId7" Type="http://schemas.openxmlformats.org/officeDocument/2006/relationships/hyperlink" Target="http://www.inep.gov.br/" TargetMode="External"/><Relationship Id="rId8" Type="http://schemas.openxmlformats.org/officeDocument/2006/relationships/hyperlink" Target="http://www3.mackenzie.br/editora/index.php/remef/issue/view/125" TargetMode="External"/><Relationship Id="rId9" Type="http://schemas.openxmlformats.org/officeDocument/2006/relationships/hyperlink" Target="http://portal.inep.gov.br/" TargetMode="External"/><Relationship Id="rId10" Type="http://schemas.openxmlformats.org/officeDocument/2006/relationships/hyperlink" Target="http://portal.inep.gov.br/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4:00Z</dcterms:created>
  <dc:creator>N.Cruz</dc:creator>
  <dc:description/>
  <cp:keywords/>
  <dc:language>en-US</dc:language>
  <cp:lastModifiedBy>Marilice Tavares</cp:lastModifiedBy>
  <cp:lastPrinted>2015-11-11T12:26:00Z</cp:lastPrinted>
  <dcterms:modified xsi:type="dcterms:W3CDTF">2015-11-24T10:18:00Z</dcterms:modified>
  <cp:revision>16</cp:revision>
  <dc:subject/>
  <dc:title/>
</cp:coreProperties>
</file>