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494565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0" w:hanging="2880"/>
        <w:rPr/>
      </w:pPr>
      <w:r>
        <w:rPr/>
        <w:t>PROCESSO CEE Nº       : 537/2002 – Vols. I e II reautuado em 14-3-06 – Ap. P. CEE nº 280/2006</w:t>
      </w:r>
    </w:p>
    <w:p>
      <w:pPr>
        <w:pStyle w:val="Heading8"/>
        <w:tabs>
          <w:tab w:val="clear" w:pos="288"/>
          <w:tab w:val="left" w:pos="2700" w:leader="none"/>
        </w:tabs>
        <w:ind w:left="2835" w:hanging="2835"/>
        <w:rPr/>
      </w:pPr>
      <w:r>
        <w:rPr/>
        <w:t>INTERESSADOS</w:t>
        <w:tab/>
        <w:t>: Instituto Educacional de Dracena / MP - Procuradoria Geral de Justiça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0" w:hanging="27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      : Credenciamento ensino a distância – Cursos: Técnico em Transações Imobiliárias e Técnico em Segurança do Trabalho</w:t>
            </w:r>
          </w:p>
        </w:tc>
      </w:tr>
    </w:tbl>
    <w:p>
      <w:pPr>
        <w:pStyle w:val="Corpodetexto2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ASSUNTO </w:t>
        <w:tab/>
        <w:t>:Esclarecimentos sobre Ofício do Sindicato dos Técnicos de Segurança do Trabalho no Estado de São Paul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ab/>
        <w:tab/>
        <w:tab/>
        <w:t xml:space="preserve">  : Consª. Amarilis Simões Serra Sério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PARECER CEE Nº          : 443/2006            CEB              Aprovado em 20-9-2006</w:t>
      </w:r>
    </w:p>
    <w:p>
      <w:pPr>
        <w:pStyle w:val="P31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5"/>
        <w:rPr>
          <w:bCs/>
          <w:i/>
          <w:i/>
          <w:iCs/>
        </w:rPr>
      </w:pPr>
      <w:r>
        <w:rPr>
          <w:bCs/>
          <w:i/>
          <w:iCs/>
        </w:rPr>
        <w:t>CONSELHO PLENO</w:t>
      </w:r>
    </w:p>
    <w:p>
      <w:pPr>
        <w:pStyle w:val="P31"/>
        <w:spacing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</w:r>
    </w:p>
    <w:p>
      <w:pPr>
        <w:pStyle w:val="P3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stituto Educacional de Dracena - IED, mantido pelo Centro de Educação da Nova Alta Paulista, com sede na cidade de Dracena – SP foi credenciado a ministrar ensino a distância, nos termos da Deliberação CEE nº 11/98, por meio do Parecer CEE n° 465/2003 e teve autorizado o funcionamento dos seguintes cursos de Educação Profissional de nível médio: Transações Imobiliárias e Segurança do Traba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fevereiro do corrente ano o Sindicato dos Técnicos de Segurança do Trabalho no Estado de São Paulo encaminhou representação a este Colegiado com cópia para Diretoria de Ensino, Ministério do Trabalho, Ministério da Educação e Cultura, Ministério do Trabalho e Emprego e Federação Nacional dos Técnicos de Segurança do Trabalho, solicitando revisão do Parecer CEE n° 465/03, por ser curso de Segurança do Trabalho, classificado na área de saúde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Enviado à Comissão de Legislação e Normas o processo obteve Parecer do ilustre Conselheiro </w:t>
      </w:r>
      <w:r>
        <w:rPr>
          <w:rFonts w:cs="Arial" w:ascii="Arial" w:hAnsi="Arial"/>
          <w:b/>
          <w:i/>
        </w:rPr>
        <w:t>João Cardoso Palma Fil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sclarecendo que o Decreto Federal nº 5.622/2005 prevê que a avaliação para promoção se faça no processo, não havendo necessidade de “exames de suficiência” por entidades reconhecidas. Quanto à carga horária indica que, pelo artigo 3º, § 1º do citado Decreto, deve se efetuado registro no Plano de Curso com a mesma carga horária dos cursos presenciais. E remete para que a Instituição faça essa inclusão no Plano de Curso. 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º 05/95 que dispôs sobre a autorização de funcionamento e a supervisão do ensino supletivo a distância foi alterada pela Deliberação CEE n°. 10/96 e acrescentou o seguinte artigo “Não são passíveis de autorização de funcionamento, com base nesta Deliberação as habilitações profissionais ligadas à área da Saúde”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LDB (Lei 9 394/96) este Conselho regulamentou a questão do ensino a distância com a Deliberação CEE nº 11/98 que dispôs sobre credenciamento de instituições e autorização de funcionamento de cursos a distância de ensino fundamental para jovens e adultos, médio e profissional de nível técnico no sistema de ensino do Estado de São Paulo, revogando a nº 05/95 e a nº 10/96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Deliberação CEE nº 11/98 nada constou sobre a proibição. E nesses termos, foi autorizado o curso por este CEE.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</w:rPr>
        <w:t>A Deliberação CEE nº 11/98 foi revogada pela Deliberação CE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sz w:val="24"/>
        </w:rPr>
        <w:t>°</w:t>
      </w:r>
      <w:r>
        <w:rPr>
          <w:rFonts w:cs="Arial" w:ascii="Arial" w:hAnsi="Arial"/>
          <w:sz w:val="24"/>
        </w:rPr>
        <w:t xml:space="preserve"> 41/2004 que normatiza o credenciamento de instituições e autorização de funcionamento de cursos a distância de ensino fundamental para jovens e adultos, médio e profissional de nível técnico, nada dispondo sobre a proibição explicitada na Deliberação CEE nº 05/95</w:t>
      </w:r>
      <w:r>
        <w:rPr/>
        <w:t>.</w:t>
      </w:r>
    </w:p>
    <w:p>
      <w:pPr>
        <w:pStyle w:val="Normal"/>
        <w:spacing w:lineRule="auto" w:line="360"/>
        <w:ind w:firstLine="2160"/>
        <w:jc w:val="both"/>
        <w:rPr>
          <w:sz w:val="24"/>
        </w:rPr>
      </w:pPr>
      <w:r>
        <w:rPr>
          <w:rFonts w:cs="Arial" w:ascii="Arial" w:hAnsi="Arial"/>
          <w:sz w:val="24"/>
        </w:rPr>
        <w:t>A Instituição cabe dar cumprimento ao solicitado pela CLN quanto à inclusão no Plano de Curso da duração estimada, equivalente e consentânea com a duração de um curso presencial.</w:t>
      </w:r>
    </w:p>
    <w:p>
      <w:pPr>
        <w:pStyle w:val="P3"/>
        <w:spacing w:lineRule="auto" w:line="360" w:before="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Este Conselho tem adotado algumas cautelas, pelas características da habilitação, como é o caso do Técnico em Enfermagem, questão apreciada no Parecer CEE nº 110/05.</w:t>
      </w:r>
    </w:p>
    <w:p>
      <w:pPr>
        <w:pStyle w:val="P3"/>
        <w:spacing w:lineRule="auto" w:line="360" w:before="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Nas normas específicas de Educação a Distância não há impedimento para que a formação de Técnico em Segurança do Trabalho seja oferecida na modalidade a distânc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das deficiências, irregularidades ou descumprimento das obrigações inicialmente assumidas caberá à Supervisão de Ensino adotar os procedimentos regulares para averiguação.</w:t>
      </w:r>
    </w:p>
    <w:p>
      <w:pPr>
        <w:pStyle w:val="NormalWeb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-se, ainda, que o artigo 3º, § 1º da Deliberação CEE nº 41/04, assim dispõe: “§ 1º - O credenciamento de instituições e a autorização de funcionamento de cursos serão limitados ao prazo de cinco (5) anos, podendo ser renovados após avaliação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694"/>
        <w:rPr>
          <w:rFonts w:ascii="Arial" w:hAnsi="Arial" w:cs="Arial"/>
        </w:rPr>
      </w:pPr>
      <w:r>
        <w:rPr>
          <w:rFonts w:cs="Arial" w:ascii="Arial" w:hAnsi="Arial"/>
        </w:rPr>
        <w:t>2.1 Responda-se nos termos deste Parecer, ao Sindicato dos Técnicos de Segurança do Trabalho, no Estado de São Paulo.</w:t>
      </w:r>
    </w:p>
    <w:p>
      <w:pPr>
        <w:pStyle w:val="P6"/>
        <w:spacing w:lineRule="auto" w:line="360" w:before="0" w:after="0"/>
        <w:ind w:firstLine="2694"/>
        <w:rPr>
          <w:rFonts w:ascii="Arial" w:hAnsi="Arial" w:cs="Arial"/>
        </w:rPr>
      </w:pPr>
      <w:r>
        <w:rPr>
          <w:rFonts w:cs="Arial" w:ascii="Arial" w:hAnsi="Arial"/>
        </w:rPr>
        <w:t>2.2 Encaminhem-se cópias do presente Parecer à Diretoria de Ensino da Região de Adamantina e ao Gabinete da Secretaria da Educação, para que possa ser enviada resposta ao Ministério Público do Estado de São Paulo - Promotoria de Justiça do Consumidor.</w:t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11 de setembro de 2006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Amarilis Simões Serra Sério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Joaquim Pedro Villaça de Souza Campos, Leila Rentroia Iannone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3 de setembro de 2006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9/06                          Seção I                        Página 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78" w:leader="none"/>
      </w:tabs>
      <w:jc w:val="both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35127297" r:id="rId1"/>
      </w:object>
    </w:r>
    <w:r>
      <w:rPr>
        <w:rFonts w:cs="Arial" w:ascii="Arial" w:hAnsi="Arial"/>
        <w:sz w:val="24"/>
      </w:rPr>
      <w:t>PROCESSO CEE nº 537/02                  PARECER CEE Nº 44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88"/>
        <w:tab w:val="left" w:pos="5978" w:leader="none"/>
      </w:tabs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10:00Z</dcterms:created>
  <dc:creator>X</dc:creator>
  <dc:description/>
  <dc:language>en-US</dc:language>
  <cp:lastModifiedBy>Silvia</cp:lastModifiedBy>
  <cp:lastPrinted>2006-09-14T09:07:00Z</cp:lastPrinted>
  <dcterms:modified xsi:type="dcterms:W3CDTF">2008-10-02T14:03:00Z</dcterms:modified>
  <cp:revision>55</cp:revision>
  <dc:subject/>
  <dc:title>CONSELHO ESTADUAL DE EDUCAÇÃO</dc:title>
</cp:coreProperties>
</file>