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34625279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537/2002 - Reautuado em 25-09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Instituto Educacional de Dra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Credenciamento de Instituição e aut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ara ministrar cursos a dist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65/2003               CEB              Aprovado em 17-12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80"/>
        <w:jc w:val="both"/>
        <w:rPr>
          <w:sz w:val="24"/>
        </w:rPr>
      </w:pPr>
      <w:r>
        <w:rPr>
          <w:sz w:val="24"/>
        </w:rPr>
        <w:t>1.1 O Instituto Educacional de Dracena – IED, mantido pelo Centro de Educação da Nova Alta Paulista – CENAP, com sede na cidade de Dracena – SP, solicita credenciamento e autorização de funcionamento dos cursos profissionais de Técnico em Transações Imobiliárias – TTI e Técnico em Segurança do Trabalho – TST, nos termos da Deliberação CEE n.º 11/98.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solicitações de credenciamento e autorização de funcionamento serão apreciadas conjuntamente e objeto de um único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A Comissão de Especialistas, designada pela Portaria CEE/GP n.º 110/2003 de 14-03-2003, publicada no DOE em 15-03-2003, para analisar o pedido e verificar as condições da Instituição, nos termos do Artigo 6º da Deliberação CEE nº 11/98, manifestou-se em relatório conclusivo, cuja íntegra faz parte do process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2.1 Em primeiro lugar é oportuno destacar que a Deliberação CEE n.º 11/98 define com clareza o princípio de análise dos cursos a distância, ao colocar em seu Artigo 2º que “</w:t>
      </w:r>
      <w:r>
        <w:rPr>
          <w:rFonts w:cs="Arial" w:ascii="Arial" w:hAnsi="Arial"/>
          <w:i/>
        </w:rPr>
        <w:t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</w:t>
      </w:r>
      <w:r>
        <w:rPr>
          <w:rFonts w:cs="Arial" w:ascii="Arial" w:hAnsi="Arial"/>
        </w:rPr>
        <w:t xml:space="preserve"> (...)”. Aspecto este reforçado na Indicação CEE n.º 11/98 ao afirmar que “</w:t>
      </w:r>
      <w:r>
        <w:rPr>
          <w:rFonts w:cs="Arial" w:ascii="Arial" w:hAnsi="Arial"/>
          <w:i/>
        </w:rPr>
        <w:t>a linguagem, os instrumentos e recursos da educação à distância não são os mesmos da educação presencial. O temo distância remete à mediação de um veículo transmissor de informação, tornando esta modalidade substancialmente diversa, metodologicamente, do regime escolar em que a relação professor-aluno é imediata e direta</w:t>
      </w:r>
      <w:r>
        <w:rPr>
          <w:rFonts w:cs="Arial" w:ascii="Arial" w:hAnsi="Arial"/>
        </w:rPr>
        <w:t xml:space="preserve"> (...)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 No Parecer CEE n.º 303/99, o Conselheiro Nacim Walter Chieco, ao relatar caso semelhante, explicitou as principais diretrizes que nortearam o Conselho Estadual de São Paulo na elaboração da Indicação n.º 18/98 e da Deliberação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 simples contrafração de um curso presencial com a flexibilidade e enganosa vantagem da freqüência livre. O material didático deve ser planejado, elaborado ou adaptado, testado e validado, avaliado e aprimorado, utilizando-se, de forma integrada, entre outros, os recursos humanos e tecnológicos da pedagogia, da comunicação e de cada área 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</w:t>
      </w:r>
      <w:r>
        <w:rPr>
          <w:rFonts w:cs="Arial" w:ascii="Arial" w:hAnsi="Arial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Em sua análise, a Comissão de Especialistas considerou:</w:t>
      </w:r>
    </w:p>
    <w:p>
      <w:pPr>
        <w:pStyle w:val="TextBodyIndent"/>
        <w:numPr>
          <w:ilvl w:val="0"/>
          <w:numId w:val="3"/>
        </w:numPr>
        <w:ind w:left="0" w:firstLine="2880"/>
        <w:rPr>
          <w:sz w:val="24"/>
        </w:rPr>
      </w:pPr>
      <w:r>
        <w:rPr>
          <w:sz w:val="24"/>
        </w:rPr>
        <w:t>O projeto pedagógico dos cursos, incluindo o material didático a ser utilizado, as formas de avaliação propostas, assim como os processos de recuperação, promoção e certificaçã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social dos cursos, sua adequação às demandas locais e regionai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-estrutura que a Instituição disponibilizará para a concretização dos objetivos expostos na Proposta Pedagógic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a serem estabelecidas e as orientações necessárias a serem dadas ao corpo discente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ficação do corpo docente, técnico e das equipes multidisciplin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Os especialistas ainda, levaram em conta na elaboração do seu parecer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acilidade aos alunos que trabalham e que dispõem de pouco tempo livre ou, ainda que não podem ou não querem se submeter  a horários e rotinas determinada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ssibilidade de acompanhar o sistema de aprendizagem do aluno com apostilas preparadas  com estudo institucional e metódico  dos assuntos a serem abordados nos componentes curriculare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localização privilegiada  e adequada do prédio onde serão instalados os cursos TTI e TST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lanta física e as instalações planejadas de forma prática e agradável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ssibilidade de conveniência entre os alunos destinando áreas de convívio interna e externa (lanchonete, restaurante de pequeno porte, mesas e cadeiras no pátio) ao prédio com mobiliário adequado a tal finalidade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ocupação com as necessidades de cada aluno  demonstradas nos detalhes das instalações físicas, das propostas dos cursos, na aquisição de materiais e equipament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ocupação social com os moradores de Dracena e cidades circunvizinhas, possibilitando qualificação de mão de obra necessária para o desenvolvimento da regiã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uidado com a qualidade do corpo docente e dos profissionais especializad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ntratação de profissionais qualificados para a infra-estrutura administrativa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lanejamento cuidadoso do ensino d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5 Ao final de sua análise, os Especialistas opinam pela aprovação dos referidos cursos, fazendo algumas recomendações: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s propostas de implantação dos cursos a distância de habilitação profissional de TTI e TST são justificadas pois, não existem escolas com estes cursos específicos na regi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Consideramos os cursos TTI e TST aprovados com recomendaçõe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Pelo exposto, concluímos que o Instituto Educacional de Dracena – IED atende aos requisitos básicos colocados pela Deliberação CEE n.º 11/98, apresentando as condições necessárias para ministrar os cursos solicitad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7 Entendemos também que deva ser encaminhada à Instituição, cópia do Parecer da Comissão de Especialistas, para que ela possa ter ciência e tomar as providências com relação às recomendações suger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ÕES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Credencia-se o Instituto Educacional de Dracena – IED – a ministrar ensino a distância nos termos da Deliberação CEE no. 11/98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Autoriza-se o funcionamento dos cursos de Técnico em Transações Imobiliárias – TTI e Técnico em Segurança do Trabalho – TST a ser ministrado pela referi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A Presidência do Conselho Estadual de Educação expedirá a competente Portar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2.4 O credenciamento e autorização concedidos são válidos pelo prazo de cinco anos, após o que, a Instituição deverá encaminhar nova solicitação nos termos do §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o Artigo 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a Deliberação CEE no. 1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5 A supervisão da Instituição ficará a cargo da Diretoria de Ensino a qual a escola está jurisdicion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6 Encaminhe-se cópia deste Parecer ao Instituto Educacional de Dracena – IED, à respectiva Diretoria de Ensino e à Secretaria de Estado da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2003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>
          <w:sz w:val="24"/>
        </w:rPr>
      </w:pPr>
      <w:r>
        <w:rPr>
          <w:sz w:val="24"/>
        </w:rPr>
        <w:t>a) Cons. Francisco José Carbonari</w:t>
      </w:r>
    </w:p>
    <w:p>
      <w:pPr>
        <w:pStyle w:val="Heading2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left="567" w:firstLine="28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Câmara de Educação Básica adota como seu Parecer, o Voto do Relator.</w:t>
      </w:r>
    </w:p>
    <w:p>
      <w:pPr>
        <w:pStyle w:val="Recuodecorpodetexto2"/>
        <w:ind w:left="567" w:firstLine="28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esentes os Conselheiros: Francisco José Carbonari, Luiz Eduardo Cerqueira Magalhães, Mariléa Nunes Vianna, Neide Cruz, Pedro Salomão José Kassab, Suzana Guimarães Tripoli e Wander Soares.</w:t>
      </w:r>
    </w:p>
    <w:p>
      <w:pPr>
        <w:pStyle w:val="Recuodecorpodetexto2"/>
        <w:ind w:left="567" w:firstLine="288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 Câmara de Educação Básica, em 10 de dez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Pedro Salomão José Kassab</w:t>
      </w:r>
    </w:p>
    <w:p>
      <w:pPr>
        <w:pStyle w:val="Heading2"/>
        <w:spacing w:lineRule="auto" w:line="240"/>
        <w:ind w:hanging="0"/>
        <w:rPr/>
      </w:pPr>
      <w:r>
        <w:rPr>
          <w:rFonts w:eastAsia="Arial"/>
          <w:b w:val="false"/>
          <w:sz w:val="24"/>
        </w:rPr>
        <w:t xml:space="preserve">                                            </w:t>
      </w:r>
      <w:r>
        <w:rPr>
          <w:i/>
        </w:rPr>
        <w:t>Vice - Presidente no exercício da Presidência da CE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8/12/03             Seção I               Página 53/54/5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60204786" r:id="rId1"/>
      </w:object>
    </w:r>
    <w:r>
      <w:rPr>
        <w:rFonts w:cs="Arial" w:ascii="Arial" w:hAnsi="Arial"/>
      </w:rPr>
      <w:t>PROCESSO CEE Nº 537/02                  PARECER CEE Nº 46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3"/>
        </w:tabs>
        <w:ind w:left="24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3"/>
        </w:tabs>
        <w:ind w:left="248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81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851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851"/>
      <w:jc w:val="both"/>
    </w:pPr>
    <w:rPr>
      <w:rFonts w:ascii="Arial" w:hAnsi="Arial" w:cs="Arial"/>
      <w:b/>
      <w:i/>
      <w:sz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1:00Z</dcterms:created>
  <dc:creator>SMPMA</dc:creator>
  <dc:description/>
  <dc:language>en-US</dc:language>
  <cp:lastModifiedBy>mari</cp:lastModifiedBy>
  <cp:lastPrinted>2003-12-10T15:29:00Z</cp:lastPrinted>
  <dcterms:modified xsi:type="dcterms:W3CDTF">2003-12-19T13:53:00Z</dcterms:modified>
  <cp:revision>17</cp:revision>
  <dc:subject/>
  <dc:title>PROCESSO CEE Nº     </dc:title>
</cp:coreProperties>
</file>