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0365142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37/2003 – Reautaudo em 08/03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de Dracen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Reestruturação Curricular  do  Curso  de   Licenciatura  em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Matemática em </w:t>
      </w:r>
      <w:r>
        <w:rPr>
          <w:rFonts w:cs="Arial" w:ascii="Arial" w:hAnsi="Arial"/>
          <w:sz w:val="23"/>
          <w:szCs w:val="23"/>
        </w:rPr>
        <w:t xml:space="preserve">atendimento </w:t>
      </w:r>
      <w:r>
        <w:rPr>
          <w:rFonts w:cs="Arial" w:ascii="Arial" w:hAnsi="Arial"/>
        </w:rPr>
        <w:t>à Deliberação CEE nº 78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 : Consª Maria Elisa Ehrhardt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15/2010              CES                Aprovado em 30-06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B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Renovação de Reconhecimento do Curso, objeto do Processo em epígrafe, foi aprovada pela Portaria CEE-GP nº 659/2008, de 22/12/2008, publicada no Diário Oficial do Estado do dia 23/12/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a atendimento ao que dispõe a Deliberação CEE-SP nº 78/08, que fixa normas complementares para a Formação dos Profissionais Docentes em Cursos de Licenciatura para a Educação Básica, as Faculdades de Dracena, localizadas no município de Dracena, no Estado de São Paulo, pelo Ofício D.A. nº 007/2010, de 22/02/2010, de sua Diretoria, protocolizado no CEE-SP em 24/02/2010, apresentaram </w:t>
      </w:r>
      <w:r>
        <w:rPr>
          <w:rFonts w:cs="Arial" w:ascii="Arial" w:hAnsi="Arial"/>
          <w:b/>
          <w:u w:val="single"/>
        </w:rPr>
        <w:t>nova matriz curricular do Projeto Pedagógico do Curso de Licenciatura em Matemática</w:t>
      </w:r>
      <w:r>
        <w:rPr>
          <w:rFonts w:cs="Arial" w:ascii="Arial" w:hAnsi="Arial"/>
        </w:rPr>
        <w:t>, para ser aplicada em 201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urso de Licenciatura em Matemática das Faculdades de Dracena, com 6 (seis) semestres de duração e carga horária total de 3.200 horas, forma o Professor para atuar nos Anos Finais do Ensino Fundamental e n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propostas nas ementas, na denominação de disciplinas, na carga horária de disciplinas, no semestre curricular de oferecimento, e a inclusão de novas disciplinas, inclusive para padronizar os conteúdos de todos os Cursos da Instituição, vinculados ao ISE, estão apresentadas no quadro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3076"/>
        <w:gridCol w:w="603"/>
        <w:gridCol w:w="573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Z CURRICULAR ATU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Z CURRICULAR PROPOS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: Planejamento e Avaliaçã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ção à Língua Brasileira de Sinais – LIBRA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Ger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e Ciclo Vit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 (Licenciatu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 (Pedagogia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Adolescen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Aplicada à Educação: T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cleo de Estudos Avançados Integradores I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Aplicada à Educação: T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Estudos Avançados Integradores 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e Funcionamento da Educação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Públicas e Legislação Educacion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 CURRICULAR VIGENTE DO CURSO DE MATEMÁT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16"/>
        <w:gridCol w:w="1882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1%23a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Didátic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2%23a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Fundamentos da Matemática Elementar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3%23a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Geometria Analítica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4%23a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eometria Euclidian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5%23a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rmática Aplicada a Educação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6%23a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Álgebra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7%23a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Cálculo Diferencial e Integral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8%23a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Fundamentos da Matemática Elementar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9%23a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eometria Euclidian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10%23a1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Prática de Ensino de Matemátic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11%23a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Álgebra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12%23a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Álgebra Linear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13%23a1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Cálculo Diferencial e Integral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14%23a1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Prática de Ensino de Matemátic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15%23a1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Psicologia da Educação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16%23a1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Álgebra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17%23a1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Álgebra Linear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18%23a1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Cálculo Diferencial e Integral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19%23a1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Física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20%23a2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Prática de Ensino de Matemátic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21%23a2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Análise Real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22%23a2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Cálculo Diferencial e Integral   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23%23a2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Cálculo Numérico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24%23a2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Equações Diferenciais Ordinárias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25%23a2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Prática de Ensino de Matemátic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26%23a2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Probabilidade e Estatístic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27%23a2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Análise Real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28%23a2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Cálculo Avançado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29%23a2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Cálculo Numérico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30%23a3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Estrutura e Funcionamento da Educação Básic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31%23a3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Prática de Ensino de Matemátic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ub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>
          <w:trHeight w:val="278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COMPLEMENTARES </w:t>
            </w:r>
          </w:p>
        </w:tc>
      </w:tr>
      <w:tr>
        <w:trPr>
          <w:trHeight w:val="18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Atividades Acadêmico-Científico-Culturai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GERAL DA CARGA HORÁRIA DO CURS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OPTATIVAS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32%23a3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Funções de Variáveis Complexas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33%23a3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Geometria Diferencial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34%23a3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História da Matemática 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style6style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fundec.edu.br/unifadra/matematica/grade_curricular.php" \l "a35%23a3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Tópicos de Educação Matemática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POSTA DE MATRIZ CURRICULAR PARA O CURSO DE MATEMÁT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6"/>
        <w:gridCol w:w="1716"/>
        <w:gridCol w:w="80"/>
        <w:gridCol w:w="1803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ESTRE</w:t>
            </w:r>
          </w:p>
        </w:tc>
      </w:tr>
      <w:tr>
        <w:trPr>
          <w:trHeight w:val="17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sz w:val="16"/>
                <w:szCs w:val="16"/>
              </w:rPr>
              <w:t xml:space="preserve">Comunicação e Expressão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Matemática Elementa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24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metria Analítica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48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uclidian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Aplicada à Educação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a do Desenvolvimento e Ciclo Vital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ESTRE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lgebra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lculo Diferencial e Integral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Matemática Elementa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uclidian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Matemátic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Adolescen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Subtota</w:t>
            </w:r>
            <w:r>
              <w:rPr>
                <w:rStyle w:val="Style11"/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EMESTRE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lgebra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lgebra Linea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00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: Planejamento e Avaliação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Língua Brasileira de Sinais: LIBRA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1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Matemátic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1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>
          <w:trHeight w:val="11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SEMESTRE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lgebra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lgebra Linear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ísica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Estudos Avançados Integradores 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Matemátic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6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>
          <w:trHeight w:val="16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 SEMESTRE</w:t>
            </w:r>
          </w:p>
        </w:tc>
      </w:tr>
      <w:tr>
        <w:trPr>
          <w:trHeight w:val="19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Re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Numérico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ações Diferenciais Ordinárias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Estudos Avançados Integradores I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Matemátic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AN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HORÁRIA SEMESTRAL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 SEMESTRE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Re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lculo Avançado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Numérico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Públicas e Legislação Educacion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Matemátic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bilidade e Estatístic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>
          <w:trHeight w:val="18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rFonts w:ascii="Arial" w:hAnsi="Arial" w:cs="Arial"/>
                <w:sz w:val="16"/>
                <w:szCs w:val="16"/>
              </w:rPr>
            </w:pPr>
            <w:r>
              <w:rPr>
                <w:rStyle w:val="Style11"/>
                <w:rFonts w:cs="Arial" w:ascii="Arial" w:hAnsi="Arial"/>
                <w:b/>
                <w:bCs/>
                <w:sz w:val="16"/>
                <w:szCs w:val="16"/>
              </w:rPr>
              <w:t>Subtotal da Carga Horária das Disciplinas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 w:ascii="Arial" w:hAnsi="Arial"/>
                <w:b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>
          <w:trHeight w:val="278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COMPLEMENTARES </w:t>
            </w:r>
          </w:p>
        </w:tc>
      </w:tr>
      <w:tr>
        <w:trPr>
          <w:trHeight w:val="181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ÚCLEO DE ESTUDOS AVANÇADOS INTEGRADORES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GERAL DA CARGA HORÁRIA DO CURSO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style6style7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OPTATIVAS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Funções de Variáveis Complexas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Geometria Diferencial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História da Matemática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ópicos de Educação Matemát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TENDIMENTO À DELIBERAÇÃO CEE Nº 78/08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atendimento aos Artigos 5º e 6º da Deliberação CEE-SP está demonstrado na </w:t>
      </w:r>
      <w:r>
        <w:rPr>
          <w:rFonts w:cs="Arial" w:ascii="Arial" w:hAnsi="Arial"/>
          <w:b/>
          <w:u w:val="single"/>
        </w:rPr>
        <w:t>Planilha anexa</w:t>
      </w:r>
      <w:r>
        <w:rPr>
          <w:rFonts w:cs="Arial" w:ascii="Arial" w:hAnsi="Arial"/>
        </w:rPr>
        <w:t>, que traz as disciplinas curriculares e os projetos institucionais. O ementário das disciplinas, com as devidas adequações também está anexado ao presen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sumo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ISCIPLINAS PARA ATENDIMENTO AO ART. 5º DA DELIBERAÇÃO CEE-SP Nº 78/08 (MÍNIMO DE 25% DA CARGA HORÁRIA TOTAL DO CURSO PARA DESENVOLVIMENTO DOS CONTEÚDOS CURRICULARE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Matemática Elem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Euclid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º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 Lin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e Re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Numé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Avanç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ções Diferenciais Ordiná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 de Matem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Estatí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20 hor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do Curso, constantes do quadro acima, que atendem ao disposto no Art. 5º da Deliberação CEE-SP nº 78/08, totalizam 1920(um mil novecentos e vinte) horas, o que corresponde a 60% (sessenta por cento) da carga horária total do Curso que é de 3.200 horas. O mínimo exigido na Legislação é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CIPLINAS PARA ATENDIMENTO AO ART. 6º DA DELIBERAÇÃO CEE-SP Nº 78/08 (BLOCO DE APOIO ÀS ATIVIDADES PROFISSIONAIS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57"/>
        <w:gridCol w:w="1207"/>
        <w:gridCol w:w="158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GO 6º - DELIBERAÇÃO78/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 – Estudos de Psicologia da Adolescênc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Adolesc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 – Estudo de Processos de Avaliaçã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: Planejamento e Avali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 – Estrutura e Problemas do Sistema de Ensin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e Legislação Educacion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V – Integração da disciplina específica com os outros componentes da estrutura curricul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: Planejamento e Avali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Face ao exposto, a Matriz Curricular do Curso de Licenciatura em Matemática atende plenamente ao disposto na legislação pertinente, em vigor (Deliberação CEE nº 78/08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ova-se, com fundamento na Deliberação CEE 78/2008 a </w:t>
      </w:r>
      <w:r>
        <w:rPr>
          <w:rFonts w:cs="Arial" w:ascii="Arial" w:hAnsi="Arial"/>
          <w:b/>
        </w:rPr>
        <w:t>nova Matriz Curricular</w:t>
      </w:r>
      <w:r>
        <w:rPr>
          <w:rFonts w:cs="Arial" w:ascii="Arial" w:hAnsi="Arial"/>
        </w:rPr>
        <w:t xml:space="preserve"> do Curso de Licenciatura em Matemática, que poderá ser aplicada aos alunos a partir de 2010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Paulo, 18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Maria Elisa Ehrhardt Carbona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Décio Lencioni Machado, Eunice Ribeiro Durham, Fernando Leme do Prado, João Cardoso Palma Filho, João Grandino Rodas, Joaquim Pedro Villaça de Souza Campos, Maria Elisa Ehrhardt Carbonari e Teresa Roserley Neubauer da Silv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nho de 2010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 (W1)" w:hAnsi="Arial (W1)" w:cs="Arial (W1)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30 de junh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1/07/2010               Seção I                  Páginas 58 à 6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80893544" r:id="rId1"/>
      </w:object>
    </w:r>
    <w:r>
      <w:rPr>
        <w:rFonts w:cs="Arial" w:ascii="Arial" w:hAnsi="Arial"/>
      </w:rPr>
      <w:t>PROCESSO CEE Nº 537/2003              PARECER CEE Nº 315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333333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spacing w:before="280" w:after="280"/>
      <w:ind w:left="75" w:hanging="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style6style7">
    <w:name w:val="style2 style6 style7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36:00Z</dcterms:created>
  <dc:creator>orodrigues</dc:creator>
  <dc:description/>
  <cp:keywords/>
  <dc:language>en-US</dc:language>
  <cp:lastModifiedBy>marilice.tavares</cp:lastModifiedBy>
  <cp:lastPrinted>2010-05-31T12:37:00Z</cp:lastPrinted>
  <dcterms:modified xsi:type="dcterms:W3CDTF">2010-07-01T14:54:00Z</dcterms:modified>
  <cp:revision>13</cp:revision>
  <dc:subject/>
  <dc:title>CONSELHO ESTADUAL DE EDUCAÇÃO – CEE/SP</dc:title>
</cp:coreProperties>
</file>