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4659817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</w:rPr>
        <w:t>PROCESSO CEE Nº: 537/2003 – Reautuado em 15/10/10</w:t>
      </w:r>
    </w:p>
    <w:p>
      <w:pPr>
        <w:pStyle w:val="Normal"/>
        <w:rPr/>
      </w:pPr>
      <w:r>
        <w:rPr>
          <w:rFonts w:cs="Arial" w:ascii="Arial" w:hAnsi="Arial"/>
        </w:rPr>
        <w:t>INTERESSADAS:       Faculdades de Dracen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:                  </w:t>
      </w:r>
      <w:r>
        <w:rPr>
          <w:rFonts w:cs="Arial" w:ascii="Arial" w:hAnsi="Arial"/>
          <w:color w:val="000000"/>
        </w:rPr>
        <w:t xml:space="preserve">Reestruturação Curricular do Curso de Matemática – 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color w:val="000000"/>
        </w:rPr>
        <w:t>Licenciatura - Aumento do tempo de integralização</w:t>
      </w:r>
    </w:p>
    <w:p>
      <w:pPr>
        <w:pStyle w:val="Normal"/>
        <w:rPr/>
      </w:pPr>
      <w:r>
        <w:rPr>
          <w:rFonts w:cs="Arial" w:ascii="Arial" w:hAnsi="Arial"/>
        </w:rPr>
        <w:t xml:space="preserve">RELATOR:                   Cons. </w:t>
      </w:r>
      <w:r>
        <w:rPr>
          <w:rFonts w:cs="Arial" w:ascii="Arial" w:hAnsi="Arial"/>
          <w:bCs/>
          <w:color w:val="000000"/>
        </w:rPr>
        <w:t>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:     37/2011          CES   “D”            Aprovado em 09-02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16-02-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>A Direção das Faculdades de Dracena encaminha a este Conselho, pelo Ofício FF nº 50/2010, protocolado em 1º/10/2010, proposta de reestruturação curricular do Curso de Licenciatura Matemática,</w:t>
      </w:r>
      <w:r>
        <w:rPr>
          <w:bCs/>
          <w:color w:val="000000"/>
          <w:szCs w:val="22"/>
        </w:rPr>
        <w:t xml:space="preserve"> que tem por finalidade aumentar o tempo mínimo de integralização do Curso, de três para quatro anos, </w:t>
      </w:r>
      <w:r>
        <w:rPr/>
        <w:t xml:space="preserve">aprovada pela Congregação em reunião do dia 18/08/2010 </w:t>
      </w:r>
      <w:r>
        <w:rPr>
          <w:sz w:val="20"/>
          <w:szCs w:val="20"/>
        </w:rPr>
        <w:t>(fls. 570 a 572)</w:t>
      </w:r>
      <w:r>
        <w:rPr/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ovação do reconhecimento do Curso se deu pelo Parecer CEE nº 657/2008, pelo prazo de três anos </w:t>
      </w:r>
      <w:r>
        <w:rPr>
          <w:rFonts w:cs="Arial" w:ascii="Arial" w:hAnsi="Arial"/>
          <w:sz w:val="20"/>
        </w:rPr>
        <w:t>(fls. 497).</w:t>
      </w:r>
    </w:p>
    <w:p>
      <w:pPr>
        <w:pStyle w:val="Recuodecorpodetexto2"/>
        <w:spacing w:lineRule="auto" w:line="360"/>
        <w:ind w:firstLine="2880"/>
        <w:rPr/>
      </w:pPr>
      <w:r>
        <w:rPr/>
        <w:t>Recentemente, o Parecer CEE nº 315/2010 aprovou a adequação do Curso à Deliberação CEE nº 78/2008, que fixa normas complementares para a formação dos profissionais docentes em cursos de licenciatura para a educação básica.</w:t>
      </w:r>
    </w:p>
    <w:p>
      <w:pPr>
        <w:pStyle w:val="Recuodecorpodetexto2"/>
        <w:ind w:firstLine="2880"/>
        <w:rPr/>
      </w:pPr>
      <w:r>
        <w:rPr/>
      </w:r>
    </w:p>
    <w:p>
      <w:pPr>
        <w:pStyle w:val="Heading2"/>
        <w:rPr/>
      </w:pPr>
      <w:r>
        <w:rPr/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encaminhada tem por objetivo aumentar o tempo de integralização do Curso de Licenciatura em Matemática, passando dos atuais três anos (seis semestres) para quatro anos (oito semestres letivos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Para reforçar as justificativas da presente solicitação, baseadas em uma análise reflexiva dos princípios norteadores da formação dos professores que atuarão nas diferentes etapas e modalidades da educação básica, a Faculdade tece as seguintes considerações </w:t>
      </w:r>
      <w:r>
        <w:rPr>
          <w:rFonts w:cs="Arial" w:ascii="Arial" w:hAnsi="Arial"/>
          <w:sz w:val="20"/>
          <w:szCs w:val="20"/>
        </w:rPr>
        <w:t>(fls. 576/577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835" w:leader="none"/>
          <w:tab w:val="left" w:pos="2977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funcionamento de seus Cursos se dá no período notu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alunos geralmente trabalham no período diurno, restando o período noturno para atendimento curricular, extracurricular e complementar. Conclui-se que um período de integralização de maior duração seria o ideal para se obter uma formação sólida e para descortinar outros horizontes de oportunidades profissio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/>
        <w:ind w:left="0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nstituição, em suas origens, busca e pretende ofertar uma formação mais ampla e mais consistente que traduza e sedimente a sua razão de s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tenção da excelência do ensino ofertado, motivada pelo fato do Conselho Estadual de Educação, constantemente, legislar em prol do aperfeiçoamento da Educação no Estado de SP, denotando a atenção e o cuidado com a formação de docentes para a educação básic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proposta, com carga horária total de 3.800 horas, integralizadas em oito semestres letivos (quatro anos), consta de fls. 578 a 580, com o seguinte resumo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nteúdos curriculares:                                         3.200 horas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stágio Supervisionado:                                          400 horas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tividades Complementares                                    200 horas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ária total                                               3.800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mentário das novas disciplinas consta de fls. 581 a 586.</w:t>
      </w:r>
    </w:p>
    <w:p>
      <w:pPr>
        <w:pStyle w:val="TextBody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CONCLUSÃO</w:t>
      </w:r>
    </w:p>
    <w:p>
      <w:pPr>
        <w:pStyle w:val="TextBody"/>
        <w:ind w:firstLine="2835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prova-se a reestruturação curricular proposta para o Curso de Licenciatura em Matemática, das Faculdades de Dracena, com o tempo mínimo de integralização de quatro anos, uma vez que se encontra de acordo com a legislação vigente, para vigorar a partir do ano letivo de 20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aminhar a este Conselho três exemplares da estrutura curricular, ora aprovada, a fim de que sejam rubric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resente aprovação tornar-se-á efetiva por ato próprio deste Conselho, após a homologação deste Parecer pela Secretaria de Estado da Educ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TextBody"/>
        <w:ind w:firstLine="28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São Paulo, 08 de fevereiro de 2011. </w:t>
      </w:r>
    </w:p>
    <w:p>
      <w:pPr>
        <w:pStyle w:val="TextBody"/>
        <w:spacing w:lineRule="auto" w:line="240"/>
        <w:ind w:firstLine="28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spacing w:lineRule="auto" w:line="240"/>
        <w:ind w:firstLine="28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ind w:firstLine="2880"/>
        <w:rPr/>
      </w:pPr>
      <w:r>
        <w:rPr>
          <w:b/>
          <w:bCs/>
          <w:color w:val="000000"/>
          <w:szCs w:val="22"/>
        </w:rPr>
        <w:t>a)Décio Lencioni Machado</w:t>
      </w:r>
    </w:p>
    <w:p>
      <w:pPr>
        <w:pStyle w:val="TextBody"/>
        <w:ind w:firstLine="2880"/>
        <w:rPr>
          <w:bCs/>
          <w:color w:val="000000"/>
          <w:szCs w:val="22"/>
        </w:rPr>
      </w:pPr>
      <w:r>
        <w:rPr>
          <w:rFonts w:eastAsia="Arial"/>
          <w:bCs/>
          <w:color w:val="000000"/>
          <w:szCs w:val="22"/>
        </w:rPr>
        <w:t xml:space="preserve">             </w:t>
      </w:r>
      <w:r>
        <w:rPr>
          <w:bCs/>
          <w:color w:val="000000"/>
          <w:szCs w:val="22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left" w:pos="0" w:leader="none"/>
          <w:tab w:val="left" w:pos="1134" w:leader="none"/>
          <w:tab w:val="left" w:pos="1701" w:leader="none"/>
          <w:tab w:val="left" w:pos="2970" w:leader="none"/>
        </w:tabs>
        <w:ind w:right="-522" w:firstLine="2835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sz w:val="24"/>
          <w:szCs w:val="24"/>
        </w:rPr>
        <w:t>a) Consª Eunice Ribeiro Durham</w:t>
      </w:r>
    </w:p>
    <w:p>
      <w:pPr>
        <w:pStyle w:val="P3"/>
        <w:spacing w:lineRule="auto" w:line="240" w:before="0" w:after="0"/>
        <w:ind w:firstLine="141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TextBody"/>
        <w:ind w:firstLine="2880"/>
        <w:jc w:val="right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Heading5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fevereir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Heading8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Heading8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Heading8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Heading8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Heading8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Heading8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Heading8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Heading8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Heading8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Heading8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Heading8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Heading8"/>
        <w:spacing w:before="0" w:after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Publicado no DOE em 17/02/2011               Seção I                      Página 1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03/03/11, public. em 04/3/11     Seção I                      Páginas 24/25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cs="Arial" w:ascii="Arial" w:hAnsi="Arial"/>
        </w:rPr>
        <w:t>Portaria CEE/GP nº 134/11, public. em 12/03/11       Seção I           Página 93</w:t>
      </w:r>
    </w:p>
    <w:p>
      <w:pPr>
        <w:pStyle w:val="TextBody"/>
        <w:spacing w:lineRule="auto" w:line="240"/>
        <w:rPr>
          <w:rFonts w:ascii="Arial" w:hAnsi="Arial"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ind w:right="360" w:hanging="0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17774852" r:id="rId1"/>
      </w:object>
    </w:r>
    <w:r>
      <w:rPr>
        <w:rFonts w:cs="Arial" w:ascii="Arial" w:hAnsi="Arial"/>
      </w:rPr>
      <w:t>PROCESSO CEE Nº 537/2003      PARECER CEE Nº 37/11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1134" w:leader="none"/>
        <w:tab w:val="left" w:pos="1701" w:leader="none"/>
      </w:tabs>
      <w:ind w:right="-522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  <w:b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1">
    <w:name w:val="style11"/>
    <w:basedOn w:val="Fontepargpadro"/>
    <w:qFormat/>
    <w:rPr>
      <w:rFonts w:ascii="Verdana" w:hAnsi="Verdana" w:cs="Verdana"/>
      <w:b w:val="false"/>
      <w:bCs w:val="false"/>
      <w:color w:val="333333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2">
    <w:name w:val="Com marcadores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style6style7">
    <w:name w:val="style2 style6 style7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3:00Z</dcterms:created>
  <dc:creator>Liliana</dc:creator>
  <dc:description/>
  <cp:keywords/>
  <dc:language>en-US</dc:language>
  <cp:lastModifiedBy>silvia.ribeiro</cp:lastModifiedBy>
  <cp:lastPrinted>2011-02-09T12:38:00Z</cp:lastPrinted>
  <dcterms:modified xsi:type="dcterms:W3CDTF">2011-03-17T18:33:00Z</dcterms:modified>
  <cp:revision>20</cp:revision>
  <dc:subject/>
  <dc:title> CONSELHO ESTADUAL DE EDUCAÇÃO</dc:title>
</cp:coreProperties>
</file>