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851968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: 537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 : Hissashi Torigo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Avaliação de Competência – Técnico em Metalurgia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                  : Cons. Francisco de Moraes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 : 476/2006               CEB               Aprovado em 11-10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18-10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tabs>
          <w:tab w:val="clear" w:pos="28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60" w:leader="none"/>
        </w:tabs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sashi Torigoi, RG nº. 2.559.301, residente em Jundiaí/São Paulo, solicita que os estudos por ele realizados, aliados à experiência profissional, sejam submetidos a processo de avaliação de competência como Técnico em Metalurgia (fls. 0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nteressado apresenta a seguinte documentaçã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 - certificado do Curso Industrial Básico Mecânica de Máquinas – Escola Industrial “Fernando Costa“/Lins, expedido em 20-12-1995 (fls. 04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 - certificado do Curso Construção de Máquinas e Motores – Escola Técnica Getúlio Vargas/SP, expedido em 23-01-1959 (fls. 05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 - diploma de Bacharel em Administração de Empresas – Escola Superior de Administração de Negócios/SBC (fls. 06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ram anexadas também as seguintes cópias xerográfica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 - da Carteira Profissional atestando experiência e exercício profissional na área de Metalurgia (fls. 08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 - do Contrato Social (fls. 11 a 15);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3 - certificados na área (fls. 07,16 a 18);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 Lei Federal nº 9394/96 afirma, no artigo 41: </w:t>
      </w:r>
      <w:r>
        <w:rPr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O aproveitamento de estudos e de experiências anteriores, em cursos de nível técnico, é condicionado ao perfil profissional de conclusão pretendido </w:t>
      </w:r>
      <w:r>
        <w:rPr>
          <w:i/>
          <w:sz w:val="24"/>
          <w:u w:val="single"/>
        </w:rPr>
        <w:t>Poderão ser aproveitados conhecimentos e experiências anteriores, no todo ou em parte</w:t>
      </w:r>
      <w:r>
        <w:rPr>
          <w:i/>
          <w:sz w:val="24"/>
        </w:rPr>
        <w:t>, desde que diretamente relacionados com o perfil profissional de conclusão da respectiva qualificação, especialização ou habilitação profissional, adquiridos”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 -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I – em qualificações profissionais e etapas ou módulos de nível técnicos concluídos em outros cursos desse nível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II - Em cursos de educação profissional de nível básico, mediante avaliação do aluno pela Escola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i/>
          <w:sz w:val="24"/>
        </w:rPr>
        <w:t xml:space="preserve">IV - </w:t>
      </w:r>
      <w:r>
        <w:rPr>
          <w:i/>
          <w:sz w:val="24"/>
          <w:u w:val="single"/>
        </w:rPr>
        <w:t>No trabalho ou por outros meios informais, mediante avaliação do aluno pela Escola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i/>
          <w:sz w:val="24"/>
        </w:rPr>
        <w:t>V -</w:t>
      </w:r>
      <w:r>
        <w:rPr>
          <w:i/>
          <w:sz w:val="24"/>
          <w:u w:val="single"/>
        </w:rPr>
        <w:t xml:space="preserve"> e reconhecidos em processos formais de certificação profissional</w:t>
      </w:r>
      <w:r>
        <w:rPr>
          <w:i/>
          <w:sz w:val="24"/>
        </w:rPr>
        <w:t xml:space="preserve"> ”(gg nn.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No que concerne à estruturação dos cursos de educação profissional pós Lei Federal nº 9.394/96, cumpre destacar da Indicação CEE nº 08/2000, o seguinte dispositivo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11 – Quaisquer dos cursos de Educação Profissional de Nível Técnico (habilitação, qualificação ou especialização) deverão ter como referência básica em seu planejamento e organização curricular o </w:t>
      </w:r>
      <w:r>
        <w:rPr>
          <w:i/>
          <w:sz w:val="24"/>
          <w:u w:val="single"/>
        </w:rPr>
        <w:t>perfil profissional de conclusão</w:t>
      </w:r>
      <w:r>
        <w:rPr>
          <w:i/>
          <w:sz w:val="24"/>
        </w:rPr>
        <w:t>, definindo com clareza qual o profissional que se deseja qualificar (...), habilitar ou especializar. A concepção curricular (...) é prerrogativa e responsabilidade da escola...” (gg.nn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presente caso caracteriza-se, à luz da legislação acima sumariada, como um pleito de certificação de competência, processo este que, nos termos do Artigo 41 da Lei Federal nº 9.394/96, ainda não foi regulamentad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e Conselho tem classificado pleitos similares como “avaliação de competências”. Tal como os pedidos de revalidação de diplomas estrangeiros de cursos de educação profissional de nível técnico, eles se submetem à Resolução CFE nº 04/80 (cuja vigência foi reafirmada pelo Parecer CNE/CEB nº 14/98) que dispõe no Artigo 4º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São competentes para processar e julgar as revalidações os estabelecimentos de ensino de 2º Graus oficiais, onde houver, indicados pelos respectivos Conselhos Estaduais de Educação, e que ministrem cursos idênticos, correspondentes ou </w:t>
      </w:r>
      <w:r>
        <w:rPr>
          <w:rFonts w:cs="Arial" w:ascii="Arial" w:hAnsi="Arial"/>
          <w:i/>
          <w:color w:val="000000"/>
          <w:sz w:val="24"/>
          <w:u w:val="single"/>
        </w:rPr>
        <w:t>afins</w:t>
      </w:r>
      <w:r>
        <w:rPr>
          <w:rFonts w:cs="Arial" w:ascii="Arial" w:hAnsi="Arial"/>
          <w:i/>
          <w:color w:val="000000"/>
          <w:sz w:val="24"/>
        </w:rPr>
        <w:t xml:space="preserve"> aos referidos diplomas ou certificados estrangeiros</w:t>
      </w:r>
      <w:r>
        <w:rPr>
          <w:rFonts w:cs="Arial" w:ascii="Arial" w:hAnsi="Arial"/>
          <w:color w:val="000000"/>
          <w:sz w:val="24"/>
        </w:rPr>
        <w:t>” (gn.).</w:t>
      </w:r>
    </w:p>
    <w:p>
      <w:pPr>
        <w:pStyle w:val="BodyTextIndent2"/>
        <w:spacing w:lineRule="auto" w:line="360"/>
        <w:ind w:firstLine="2880"/>
        <w:rPr/>
      </w:pPr>
      <w:r>
        <w:rPr/>
        <w:t>Em função desses dispositivos, em casos de avaliação de competências este Conselho, tem-se pronunciado pelo envio da documentação dos requerentes a escolas que mantêm cursos de educação profissional na área pretendida (Parecer CEE nº 38/01, dentre outros), onde serão avaliadas as competências passíveis de serem certificadas em face ao perfil profissional desejado, no caso, do Técnico em Metalurg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do assim, a avaliação de competências e conseqüente certificação do interessado à vista dos resultados obtidos, como Técnico em Metalurgia pode ser encaminhada à Coordenação de Ensino Técnico – Grupo de Supervisão Escolar do Centro Estadual de Educação Tecnológica “Paula Souza”, sito à Praça Cel. Fernando Prestes 74, Bom Retiro, São Paulo/SP, a fim de que seja processada a avaliação de competências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keepNext w:val="true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e nos termos deste Parecer, autoriza-se o Centro Estadual de Educação Tecnológica Paula Souza - CEETEPS, situado à Praça Cel. Fernando Prestes 74, Bom Retiro, São Paulo/SP, a proceder a avaliação de competências e, à vista dos resultados obtidos, a certificação de Hissashi Torigoi como Técnico em Metalurgi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este Parecer ao interessado e à Coordenação de Ensino Técnico – Grupo de Supervisão Escolar do Centro Estadual de Educação Tecnológica Paula Souz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9 de outubro de 2006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de Morae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Francisco de Moraes, Joaquim Pedro Villaça de Souza Campos, Leila Rentroia Iannone e Maria Alice Setubal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1 de outubro de 2006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 Ana Luisa Restan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Vice-Presidente da CE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  <w:t>Sala “Carlos Pasquale”, em 18 de outu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9/10/06                          Seção I                       Página 1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98411997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537/06                 PARECER CEE Nº 476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34:00Z</dcterms:created>
  <dc:creator>conselho</dc:creator>
  <dc:description/>
  <dc:language>en-US</dc:language>
  <cp:lastModifiedBy>Mari</cp:lastModifiedBy>
  <cp:lastPrinted>2006-10-11T11:09:00Z</cp:lastPrinted>
  <dcterms:modified xsi:type="dcterms:W3CDTF">2006-10-19T11:57:00Z</dcterms:modified>
  <cp:revision>17</cp:revision>
  <dc:subject/>
  <dc:title>          CONSELHO ESTADUAL DE EDUCAÇÃO</dc:title>
</cp:coreProperties>
</file>