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745966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37/2008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Thomas Germain Adlang Assoue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Severiano Garcia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76/2009           CEB                       Aprovado em 11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Em requerimento datado de 11-08-08 e protocolado em 25.08.08 no Conselho Estadual de Educação, Thomas Germain Adiang Assoue impetrou recurso contra a decisão da Diretoria de Ensino – Região Leste 1, que indeferiu o pedido de equivalência de estudos realizados no exterior, ao do sistema brasileiro, em nível de ensino médi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Para tanto instruiu o expediente com a seguinte documentação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1 - requerimento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 – documentos pessoais e escolares:</w:t>
      </w:r>
    </w:p>
    <w:p>
      <w:pPr>
        <w:pStyle w:val="TextBody"/>
        <w:ind w:left="360" w:firstLine="2520"/>
        <w:rPr>
          <w:rFonts w:cs="Arial"/>
          <w:sz w:val="24"/>
        </w:rPr>
      </w:pPr>
      <w:r>
        <w:rPr>
          <w:rFonts w:cs="Arial"/>
          <w:sz w:val="24"/>
        </w:rPr>
        <w:t>2.1 – documento de identificação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1.1 - cópia reprográfica da certidão de nascimento e respectiva tradução (fls.3 e 4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1.2 - cópia reprográfica da cédula nacional de identificação e respectiva tradução (fls.5 e 6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1.3 - cópia reprográfica do passaporte e respectiva tradução (fls.7 e 8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1.4 - cópia reprográfica de carteira de estudante emitido pela União Brasileira de Estudantes Secundaristas e do cartão de Cadastro de Pessoa Física (fl.11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1.5 - cópia reprográfica de comprovante de residência (fl.12);</w:t>
      </w:r>
    </w:p>
    <w:p>
      <w:pPr>
        <w:pStyle w:val="TextBody"/>
        <w:ind w:left="360" w:firstLine="2520"/>
        <w:rPr>
          <w:rFonts w:cs="Arial"/>
          <w:sz w:val="24"/>
        </w:rPr>
      </w:pPr>
      <w:r>
        <w:rPr>
          <w:rFonts w:cs="Arial"/>
          <w:sz w:val="24"/>
        </w:rPr>
        <w:t>2.2. – documentação escolar trazida do exterior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2.1 - cópia reprográfica e original do Certificado Escolar da Escola Primária de 07 anos, com carimbo do Ministério da Educação Nacional (fls.12 e13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2.2 - cópia reprográfica e original do Certificado de Resultados de G.C.E. – Nível Ordinário (fls.14 e 15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2.3 - cópia reprográfica e original do Boletim de Resultados do Certificado Geral de Exame de Educação – Nível Avançado (fls.16 - 18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2.2.4- cópia reprográfica e original do Boletim de Resultados do Certificado Geral de Exame de Educação – Nível Avançado (fls.19 - 21);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Diretoria de Ensino da  Região Leste 1, manifestou -se de maneira contrária à solicitação da equivalência de estudos até o término do ensino médio, exarando o seguinte parecer:</w:t>
      </w:r>
    </w:p>
    <w:p>
      <w:pPr>
        <w:pStyle w:val="TextBody"/>
        <w:ind w:firstLine="288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“</w:t>
      </w:r>
      <w:r>
        <w:rPr>
          <w:rFonts w:cs="Arial"/>
          <w:i/>
          <w:sz w:val="24"/>
        </w:rPr>
        <w:t>Após a análise dos documentos anexados, concluo que o Senhor Thomas Germain Adiang Assoue tem direito de se matricular na oitava série do Ensino Fundamental, uma vez que apresentou apenas certificado que concluiu a sétima série do Ensino Fundamental em seu País de Origem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lator solicitou fossem juntados aos autos os documentos enviados pela embaixada da República dos Camarões e UNE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DB desburocratiza as normas para matrícula e para reconhecer estudos realizados, inclusive os que o interessado não pode comprovar. Não mais se faz a equivalência burocrática de carga horária, ano a ano, de disciplina a disciplina. Pela Deliberação CEE nº 21/2001 analisa-se até mesmo os direitos no país de origem comparando-os com as exigências brasileiras. Em caso de dúvidas, até mesmo a avaliação de competências poderá ser utiliz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ública dos Camarões, como Estado Independente, surgiu no início da década de sessenta como resultado da reunificação parcial de antigo protetorado alemão dividido como espólio, após a primeira guerra mundial, entre o Reino Unido e a República France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o século de domínio franco britânico levou à instalação de dois sistemas administrativos pelas respectivas metrópoles, daí resultando dois sistemas de ensino que convivem até a presente da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eressado fez parte de seus estudos no sistema inglês e parte no sistema francês, aproveitando a biculturalidade de seu país de ori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análise da documentação apresentada, o Senhor Thomas cursou:</w:t>
      </w:r>
    </w:p>
    <w:p>
      <w:pPr>
        <w:pStyle w:val="Normal"/>
        <w:spacing w:lineRule="auto" w:line="360"/>
        <w:ind w:left="10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istema Inglês: </w:t>
      </w:r>
    </w:p>
    <w:p>
      <w:pPr>
        <w:pStyle w:val="Normal"/>
        <w:spacing w:lineRule="auto" w:line="360"/>
        <w:ind w:left="10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Primário: 07 anos – da classe 1 até a classe 7 – Certificado da Escola Primária de 07 anos, concluída em 1988/1989, com carimbo do Ministério da Educação Nacional;</w:t>
      </w:r>
    </w:p>
    <w:p>
      <w:pPr>
        <w:pStyle w:val="Normal"/>
        <w:spacing w:lineRule="auto" w:line="360"/>
        <w:ind w:left="10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anos de High School - Boletim de Resultados de G.C.E. – Nível Ordinário (GCE Ordinary Level).</w:t>
      </w:r>
    </w:p>
    <w:p>
      <w:pPr>
        <w:pStyle w:val="Normal"/>
        <w:spacing w:lineRule="auto" w:line="360"/>
        <w:ind w:left="10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stema Francês:</w:t>
      </w:r>
    </w:p>
    <w:p>
      <w:pPr>
        <w:pStyle w:val="Normal"/>
        <w:spacing w:lineRule="auto" w:line="360"/>
        <w:ind w:left="10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anos da 2ª. Série até a terminalidade - Certificação de Resultados do B.E.P.C (Brevet d’Etudes Du Premier Cicle).</w:t>
      </w:r>
    </w:p>
    <w:p>
      <w:pPr>
        <w:pStyle w:val="Normal"/>
        <w:spacing w:lineRule="auto" w:line="360"/>
        <w:ind w:left="10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stema Inglês;</w:t>
      </w:r>
    </w:p>
    <w:p>
      <w:pPr>
        <w:pStyle w:val="Normal"/>
        <w:spacing w:lineRule="auto" w:line="360"/>
        <w:ind w:left="108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tim de Resultados do Certificado Geral de Exame de Educação – Nível Avançado (GCE Advanced Level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querente estudou por 09 anos no sistema inglês, 03 anos no sistema francês, em continuação aos seus estudos anteriores e culminou com a realização de avaliação para obtenção do “GCE Advanced Level”, cujo Boletim de resultados encontra-se nos autos (fls.16 - 2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de-se constatar que, quanto à duração e conclusão de seus cursos no exterior, ocorreu equivalência com os estudos do sistema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Em face ao exposto e nos termos deste Parecer, defere-se o requerido pelo Senhor Thomas Germain Adiang Assoue, considerando equivalentes ao sistema brasileiro de ensino, em nível de conclusão de ensino médio, seus estudos realizados no exterior, estando apto a dar continuidade a seus estudos em nível superior. 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Deve a Diretoria de Ensino da Região Leste 1 providenciar a expedição do Certificado de Conclusão de Curso.</w:t>
      </w:r>
    </w:p>
    <w:p>
      <w:pPr>
        <w:pStyle w:val="TextBody"/>
        <w:ind w:left="70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ão Paulo, 03 de março de 2009.</w:t>
      </w:r>
    </w:p>
    <w:p>
      <w:pPr>
        <w:pStyle w:val="TextBody"/>
        <w:ind w:left="708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ind w:left="708" w:hanging="0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a)Cons. Severiano Garcia Neto</w:t>
      </w:r>
    </w:p>
    <w:p>
      <w:pPr>
        <w:pStyle w:val="TextBody"/>
        <w:spacing w:lineRule="auto" w:line="240"/>
        <w:ind w:left="708" w:hanging="0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Maria Auxiliadora Albergaria Pereira Rave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març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tabs>
          <w:tab w:val="clear" w:pos="288"/>
          <w:tab w:val="left" w:pos="708" w:leader="none"/>
        </w:tabs>
        <w:spacing w:lineRule="auto" w:line="360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288"/>
          <w:tab w:val="left" w:pos="708" w:leader="none"/>
        </w:tabs>
        <w:ind w:left="0" w:hanging="0"/>
        <w:rPr/>
      </w:pPr>
      <w:r>
        <w:rPr/>
        <w:t>Publicado no DOE em 13/3/09                        Seção I                           Página2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77370096" r:id="rId1"/>
      </w:object>
    </w:r>
    <w:r>
      <w:rPr>
        <w:rFonts w:cs="Arial" w:ascii="Arial" w:hAnsi="Arial"/>
        <w:sz w:val="24"/>
      </w:rPr>
      <w:t>PROCESSO CEE Nº  537/08                  PARECER CEE Nº 76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34:00Z</dcterms:created>
  <dc:creator>X</dc:creator>
  <dc:description/>
  <dc:language>en-US</dc:language>
  <cp:lastModifiedBy>Aurea</cp:lastModifiedBy>
  <cp:lastPrinted>2004-04-14T16:02:00Z</cp:lastPrinted>
  <dcterms:modified xsi:type="dcterms:W3CDTF">2009-03-13T11:17:00Z</dcterms:modified>
  <cp:revision>33</cp:revision>
  <dc:subject/>
  <dc:title>CONSELHO ESTADUAL DE EDUCAÇÃO</dc:title>
</cp:coreProperties>
</file>