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/2009 – Reautuado em 10/0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Geociências e Ciências Exat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o Cla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Ambi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6/2014                                   CES “D”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O Senhor Pró-Reitor da Universidade Estadual Paulista “Júlio de Mesquita Filho”, encaminha a este Conselho, pelo Ofício nº 20/2014, protocolado em 24/01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os documentos, para Renovação do Reconhecimento do Curso de Engenharia Ambiental, oferecido por esta Universidade, nos termos da Deliberação CEE Nº 99/2010 </w:t>
      </w:r>
      <w:r>
        <w:rPr>
          <w:rFonts w:cs="Arial" w:ascii="Arial" w:hAnsi="Arial"/>
          <w:b/>
          <w:sz w:val="18"/>
          <w:szCs w:val="18"/>
        </w:rPr>
        <w:t>(fls. 3)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foram indicados os Especialistas Profs. Paulo Teixeira Lacava e Regina de Oliveira Moraes Arruda, conforme Portaria CEE-GP nº 167, de 21 de maio de 2014 (fls. 57), cujo Relatório encontra-se anexado de fls. 59 a fls. 71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 que dispõe sobre a renovação do reconhecimento de cursos oferecidos por instituições de Ensino superior e nos dados do Relatório Síntese, passamos a análise dos aut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novação do Reconhecimento - pela Portaria CEE/GP nº 422 de 10/12/2009 publicada no DOE de 12/12/2009, e Parecer CEE nº 416/2009, por 5 (cinco) anos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Prof. Dr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biano Tomazini da Conceiçã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Coordenador do Curso de Graduação em Engenharia Ambiental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Horários de funcionament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anhã: das 8 às 12 horas, de segunda-feira a sábado</w:t>
      </w:r>
    </w:p>
    <w:p>
      <w:pPr>
        <w:pStyle w:val="Normal"/>
        <w:spacing w:before="0" w:after="60"/>
        <w:ind w:firstLine="269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de: das 14 às 18 horas, de segunda-feira a sábad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 de  Bacharelado</w:t>
      </w:r>
      <w:r>
        <w:rPr>
          <w:rFonts w:cs="Arial" w:ascii="Arial" w:hAnsi="Arial"/>
          <w:sz w:val="20"/>
          <w:szCs w:val="20"/>
        </w:rPr>
        <w:t>: 4110 horas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>: 30 vagas/ano, período integral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ínimo para integralização</w:t>
      </w:r>
      <w:r>
        <w:rPr>
          <w:rFonts w:cs="Arial" w:ascii="Arial" w:hAnsi="Arial"/>
          <w:sz w:val="20"/>
          <w:szCs w:val="20"/>
        </w:rPr>
        <w:t>: 10 semestre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Tempo máximo para integralização</w:t>
      </w:r>
      <w:r>
        <w:rPr>
          <w:rFonts w:cs="Arial" w:ascii="Arial" w:hAnsi="Arial"/>
          <w:sz w:val="20"/>
          <w:szCs w:val="20"/>
        </w:rPr>
        <w:t>: 18 semestres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56"/>
        <w:gridCol w:w="1930"/>
        <w:gridCol w:w="2942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s do curso</w:t>
            </w:r>
          </w:p>
        </w:tc>
      </w:tr>
      <w:tr>
        <w:trPr>
          <w:trHeight w:val="7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iável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0 cad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s Departamentos que atendem ao curso e 2 específicos</w:t>
            </w:r>
          </w:p>
        </w:tc>
      </w:tr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(lista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e apl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o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- 222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assinaturas impressa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CAPES - 1062 títul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/19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(informações obtidas na seção de Pós-graduação do IGCE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>O endereço do sítio na WEB que contém detalhes do acervo:</w:t>
      </w:r>
      <w:r>
        <w:rPr>
          <w:b w:val="false"/>
          <w:bCs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www.rc.unesp.br/biblioteca/</w:t>
        </w:r>
      </w:hyperlink>
    </w:p>
    <w:p>
      <w:pPr>
        <w:pStyle w:val="Default"/>
        <w:spacing w:lineRule="atLeast" w:line="23"/>
        <w:jc w:val="both"/>
        <w:rPr>
          <w:rFonts w:ascii="Calibri" w:hAnsi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spacing w:lineRule="atLeast" w:line="23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A relação de professores que compõem o corpo docente da Instituição encontra-se no </w:t>
      </w:r>
      <w:r>
        <w:rPr>
          <w:b/>
          <w:bCs/>
          <w:i/>
          <w:sz w:val="20"/>
          <w:szCs w:val="20"/>
        </w:rPr>
        <w:t>CD</w:t>
      </w:r>
      <w:r>
        <w:rPr>
          <w:bCs/>
          <w:sz w:val="20"/>
          <w:szCs w:val="20"/>
        </w:rPr>
        <w:t xml:space="preserve"> que acompanha o Processo. </w:t>
      </w:r>
    </w:p>
    <w:p>
      <w:pPr>
        <w:pStyle w:val="Default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40"/>
        <w:gridCol w:w="19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564"/>
      </w:tblGrid>
      <w:tr>
        <w:trPr>
          <w:cantSplit w:val="true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M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José Rossin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suporte acadêmic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son Roberto Fontanetti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Girell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nhista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te Aparecido Martin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suporte acadêmic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Pereira Lopes Junio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suporte acadêmic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Barbosa Junio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suporte acadêmico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de Cássia Armbrus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>
          <w:trHeight w:val="27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anuel Garcia Barrera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cadêm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e Olivei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QUÍMIC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ês Aparecida Basso Dalfr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za Bertoncin de Oliveira Rodrigue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m Sílvia Casonato de Souz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ÍSIC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de Cássia Armbrus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(Laboratório de Geoinformática)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LOGI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e Martins Antun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cadêmic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Roberto Chagarett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(Laboratório Didático de Informática)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C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Roberto Chagarett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ustavo Falcã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Aparecida Neves Vid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Laboratório (Laboratórios Didáticos)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CA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Lima Sobrinh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left" w:pos="5154" w:leader="none"/>
                <w:tab w:val="left" w:pos="825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Apoio Acadêmico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 Pereira Ribeir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cadêmico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1"/>
        <w:gridCol w:w="2700"/>
        <w:gridCol w:w="2791"/>
      </w:tblGrid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íodo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GAS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NDIDATOS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ação Candidato/Vaga </w:t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2520"/>
        <w:gridCol w:w="1260"/>
        <w:gridCol w:w="1980"/>
      </w:tblGrid>
      <w:tr>
        <w:trPr>
          <w:trHeight w:val="137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RICULADOS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ressos</w:t>
            </w:r>
          </w:p>
        </w:tc>
      </w:tr>
      <w:tr>
        <w:trPr>
          <w:trHeight w:val="137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ressantes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mais Série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+ 1 transf.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+ 1 transf.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+ 2 transf.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+ 1 transf.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89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+ 3 transf. 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95"/>
        <w:gridCol w:w="2171"/>
        <w:gridCol w:w="2161"/>
      </w:tblGrid>
      <w:tr>
        <w:trPr>
          <w:trHeight w:val="137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DOS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encer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º Ano</w:t>
      </w:r>
    </w:p>
    <w:p>
      <w:pPr>
        <w:pStyle w:val="TextBody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441"/>
        <w:gridCol w:w="60"/>
        <w:gridCol w:w="778"/>
        <w:gridCol w:w="19"/>
        <w:gridCol w:w="937"/>
      </w:tblGrid>
      <w:tr>
        <w:trPr>
          <w:trHeight w:val="285" w:hRule="atLeast"/>
          <w:cantSplit w:val="true"/>
        </w:trPr>
        <w:tc>
          <w:tcPr>
            <w:tcW w:w="75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1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éditos</w:t>
            </w:r>
          </w:p>
        </w:tc>
      </w:tr>
      <w:tr>
        <w:trPr>
          <w:trHeight w:val="265" w:hRule="atLeast"/>
          <w:cantSplit w:val="true"/>
        </w:trPr>
        <w:tc>
          <w:tcPr>
            <w:tcW w:w="75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0816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161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GERAL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MA9607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IÊNCIA DA COMPUTAÇÃO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I211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2305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ENGENHARIA AMBIENTAL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5774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7300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BÁSICO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M1621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378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 GERAL E APLICADA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3791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SISTEMAS: AQUÁTICOS, TERRESTRES E INTERFACES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SI2121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ÍSICA II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2313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5782</w:t>
            </w:r>
          </w:p>
        </w:tc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5790</w:t>
            </w:r>
          </w:p>
        </w:tc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</w:tbl>
    <w:p>
      <w:pPr>
        <w:pStyle w:val="Heading2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º Ano</w:t>
      </w:r>
    </w:p>
    <w:p>
      <w:pPr>
        <w:pStyle w:val="Heading2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486"/>
        <w:gridCol w:w="761"/>
        <w:gridCol w:w="892"/>
      </w:tblGrid>
      <w:tr>
        <w:trPr>
          <w:trHeight w:val="285" w:hRule="atLeast"/>
          <w:cantSplit w:val="true"/>
        </w:trPr>
        <w:tc>
          <w:tcPr>
            <w:tcW w:w="75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75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163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9660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NUMÉRICO COMPUTACION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15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IDRÁULIC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16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EXPERIMENT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176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DA ENGENHARI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2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 GER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A580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II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A967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ESTATÍSTIC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187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ÔMENOS DE TRANSPORT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198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ÊNCIA DOS MATERIAI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3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IAMENTO REMOTO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346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TOLOGI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A581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DIFERENCIAL E INTEGRAL IV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5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GRAFI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º Ano</w:t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502"/>
        <w:gridCol w:w="161"/>
        <w:gridCol w:w="712"/>
        <w:gridCol w:w="777"/>
      </w:tblGrid>
      <w:tr>
        <w:trPr>
          <w:trHeight w:val="285" w:hRule="atLeast"/>
          <w:cantSplit w:val="true"/>
        </w:trPr>
        <w:tc>
          <w:tcPr>
            <w:tcW w:w="76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76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164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 APLICADA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6235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S DE OPERAÇÕES UNITÁRIAS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4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ORFOLOGIA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CL3851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MEIO AMBIENTE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A9696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ENGENHARIA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209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 MEIO AMBIENTE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SI2210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APLICADA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6246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OLOGIA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3474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MANEJO DOS RECURSOS NATURAIS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46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IÇÃO AMBIENTAL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9707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M ENGENHARIA AMBIENTAL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57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TÉCNIC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68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LOGI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Header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º Ano</w:t>
      </w:r>
    </w:p>
    <w:p>
      <w:pPr>
        <w:pStyle w:val="Normal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555"/>
        <w:gridCol w:w="723"/>
        <w:gridCol w:w="849"/>
      </w:tblGrid>
      <w:tr>
        <w:trPr>
          <w:trHeight w:val="285" w:hRule="atLeast"/>
          <w:cantSplit w:val="true"/>
        </w:trPr>
        <w:tc>
          <w:tcPr>
            <w:tcW w:w="7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7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19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A AMBIENTA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628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OS SOLO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628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QUÍMICA AMBIENTA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2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5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HIDRÁULICOS E SANITÁRIO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7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, MEIO AMBIENTE E DESENVOLVIMENTO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L3860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JURÍDICAS E SOCIAI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2318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DE IMPACTOS AMBIENTAI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6281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TRATAMENTO DE ÁGUA E DE RESÍDUO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3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7366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PROCESSAMENTO E SISTEMAS AMBIENTAIS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I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º Ano</w:t>
      </w:r>
    </w:p>
    <w:p>
      <w:pPr>
        <w:pStyle w:val="TextBody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463"/>
        <w:gridCol w:w="864"/>
        <w:gridCol w:w="800"/>
      </w:tblGrid>
      <w:tr>
        <w:trPr>
          <w:trHeight w:val="285" w:hRule="atLeast"/>
          <w:cantSplit w:val="true"/>
        </w:trPr>
        <w:tc>
          <w:tcPr>
            <w:tcW w:w="75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s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75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II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A232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 AMBIENTAL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7370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EJAMENTO E GESTÃO AMBIENTAL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CL387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ISLAÇÃO AMBIENTAL, ÉTICA E EXERCÍCIO PROFISSIONAL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EA2328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PERAÇÃO DE ÁREAS DEGRADADAS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AP232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GAP232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BALHO DE FORMATURA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OPTATIVAS</w:t>
      </w:r>
    </w:p>
    <w:p>
      <w:pPr>
        <w:pStyle w:val="TextBody"/>
        <w:spacing w:lineRule="atLeast" w:line="23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615"/>
        <w:gridCol w:w="1744"/>
      </w:tblGrid>
      <w:tr>
        <w:trPr>
          <w:trHeight w:val="372" w:hRule="atLeast"/>
          <w:cantSplit w:val="true"/>
        </w:trPr>
        <w:tc>
          <w:tcPr>
            <w:tcW w:w="9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lineRule="exact" w:line="260"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sciplinas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736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OCIOLOGI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320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FÍSICA APLICADA À GEOLOGIA DE ENGENHARIA E GEOLOGIA AMBIENTAL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32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ESTATÍSTICA APLICADA AO MEIO AMBIENT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8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FICAÇÃO DE DENUDAÇÃO E EXUMAÇÃO: CRONOLOGIA E HISTÓRIA TÉRMIC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86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UIÇÃO E RADIOATIVIDAD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959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AGEM EM ENGENHARIA AMBIENTAL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32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ODOS GEOELÉTRICOS NA INVESTIGAÇÃO DA POLUIÇÃO DAS ÁGUAS SUBTERRÂNE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8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ENDEDORISM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737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PARA SISTEMAS DE GESTÃO AMBIENTAL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327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MENTOLOGIA APLICADA AO MEIO AMBIENT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I216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ÂMICA DA ÁGUA NO SOL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737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RENCIAMENTO DE RESÍDUO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7381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AMENTO DE ÁGUA PARA ABASTECIMENTO PÚBLIC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92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AGEM E SIMULAÇÃO DE PROCESSOS DE TRATAMENTO DE ÁGUAS DE ABASTECIMENTO E RESIDUÁRI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93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 CIENTÍFIC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294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PICOS ESPECIAIS E AVANÇADOS EM ENGENHARIA AMBIENTAL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400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AÇÃO TÉCNICA E CIENTÍFIC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318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OQUÍMICA, PALEOCLIMAS E JAZIDAS EXÓGENA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M6319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ITOS BÁSICOS PARA INTERPRETAÇÃO E ELABORAÇÃO DE MAPAS E PERFIS GEOLÓGICO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744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ORIA, CERTIFICAÇÃO E GERENCIAMENTO SOCIOAMBIENTAL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2435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TICAS E PESQUISAS APLICADAS EM RESÍDUOS SÓLIDOS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A____</w:t>
            </w:r>
          </w:p>
        </w:tc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ÓPICOS: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do Curso de Engenharia Ambiental, oferecido pelo Instituto de Geociênci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UNESP em Rio Claro, atende a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ab/>
        <w:t>Resolução Nº 2, de 18 de Junho de 2007, que dispõe sobre a carga horária mínima e procedimentos relativos à integralização dos cursos de graduação, bacharelados, na modalidade presencial.</w:t>
      </w:r>
    </w:p>
    <w:p>
      <w:pPr>
        <w:pStyle w:val="PargrafodaLista"/>
        <w:spacing w:lineRule="atLeast" w:line="23"/>
        <w:ind w:left="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Nº 3, de 2 de julho de 2007, que dispõe sobre procedimentos a serem adotados quanto ao conceito de hora-aula, e da outras providências. </w:t>
      </w:r>
    </w:p>
    <w:p>
      <w:pPr>
        <w:pStyle w:val="Textbody1"/>
        <w:spacing w:lineRule="atLeast" w:line="23" w:before="0" w:after="0"/>
        <w:rPr>
          <w:rFonts w:ascii="Arial" w:hAnsi="Arial" w:cs="Arial"/>
          <w:bCs/>
          <w:sz w:val="20"/>
          <w:szCs w:val="20"/>
          <w:u w:val="double"/>
          <w:lang w:eastAsia="pt-BR"/>
        </w:rPr>
      </w:pPr>
      <w:r>
        <w:rPr>
          <w:rFonts w:cs="Arial" w:ascii="Arial" w:hAnsi="Arial"/>
          <w:bCs/>
          <w:sz w:val="20"/>
          <w:szCs w:val="20"/>
          <w:u w:val="double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i/>
          <w:sz w:val="20"/>
          <w:szCs w:val="20"/>
        </w:rPr>
        <w:t xml:space="preserve">Pelo exposto, essa comissão, constituída para fins de renovação do reconhecimento do curso de Engenharia Ambiental, da UNESP/Instituto de Geociências e Ciências Exatas do Campus em Rio Claro, Processo CEE nº. 0537/2009, composta pelos especialistas: Profª. Drª. Regina de Oliveira de Moraes Arruda e Prof. Dr. Paulo Teixeira Lacava para avaliar as condições de funcionamento do referido curso, é de </w:t>
      </w:r>
      <w:r>
        <w:rPr>
          <w:b/>
          <w:bCs/>
          <w:i/>
          <w:sz w:val="20"/>
          <w:szCs w:val="20"/>
        </w:rPr>
        <w:t xml:space="preserve">PARECER FAVORÁVEL </w:t>
      </w:r>
      <w:r>
        <w:rPr>
          <w:i/>
          <w:sz w:val="20"/>
          <w:szCs w:val="20"/>
        </w:rPr>
        <w:t xml:space="preserve">à renovação do reconhecimento do mesmo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Engenharia Ambiental, oferecido pelo Instituto de Geociências e Ciências Exat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o Claro, da Universidade Estadual Paulista “Júlio de Mesquita Filho” – UNE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2 de setem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6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99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unesp.br/bibliote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6:00Z</dcterms:created>
  <dc:creator>N.Cruz</dc:creator>
  <dc:description/>
  <cp:keywords/>
  <dc:language>en-US</dc:language>
  <cp:lastModifiedBy>Usuário do Windows</cp:lastModifiedBy>
  <cp:lastPrinted>2014-10-01T10:36:00Z</cp:lastPrinted>
  <dcterms:modified xsi:type="dcterms:W3CDTF">2014-10-21T10:30:00Z</dcterms:modified>
  <cp:revision>7</cp:revision>
  <dc:subject/>
  <dc:title/>
</cp:coreProperties>
</file>