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400" w:dyaOrig="30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75pt;height:75.75pt" filled="f" o:ole="">
            <v:imagedata r:id="rId3" o:title=""/>
          </v:shape>
          <o:OLEObject Type="Embed" ProgID="" ShapeID="ole_rId2" DrawAspect="Content" ObjectID="_2138068986" r:id="rId2"/>
        </w:object>
      </w:r>
      <w:r>
        <w:rPr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CONSELHO ESTADUAL DE EDUCAÇÃO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AX: Nº 231-1518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3119" w:hanging="311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CESSO CEE Nº</w:t>
        <w:tab/>
        <w:t>: 537/96 AP. Proc. DER 321/97 e Protoc. CEI 50.321/97 Reautuado em 08-01-98</w:t>
      </w:r>
    </w:p>
    <w:p>
      <w:pPr>
        <w:pStyle w:val="Normal"/>
        <w:ind w:left="3119" w:hanging="311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TERESSADA</w:t>
        <w:tab/>
        <w:tab/>
        <w:t>: Escola de Auxiliar de Enfermagem do Hospital Regional Vale do Ribeira, Pariquera-Açu</w:t>
      </w:r>
    </w:p>
    <w:tbl>
      <w:tblPr>
        <w:tblW w:w="87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5521"/>
      </w:tblGrid>
      <w:tr>
        <w:trPr/>
        <w:tc>
          <w:tcPr>
            <w:tcW w:w="318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ementa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original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utorização para funcionamento do Curso Supletivo de Q.P.IV - HPP de Radiologia Médica - Radiodiagnóstico</w:t>
            </w:r>
          </w:p>
        </w:tc>
      </w:tr>
    </w:tbl>
    <w:p>
      <w:pPr>
        <w:pStyle w:val="Normal"/>
        <w:ind w:left="3119" w:hanging="311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UNTO</w:t>
        <w:tab/>
        <w:tab/>
        <w:tab/>
        <w:t>:  Novo Regimento Escolar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LATOR</w:t>
        <w:tab/>
        <w:tab/>
        <w:tab/>
        <w:t>:  Cons. Francisco Aparecido Cordã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ARECER CEE Nº                184/98      -      CEM      -       Aprovado em 06-05-98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CONSELHO PLEN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 RELATÓRIO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1 HISTÓRIC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m 06-01-98, foi protocolado neste Colegiado pedido da Diretora da Escola de Auxiliar de Enfermagem do Hospital Regional Vale do Ribeira, de Pariquera-Açu, de alteração do Regimento Escolar aprovado pelo Parecer CEE nº 160/93, alterado pelo Parecer CEE nº 508/96.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nsiderando, no entanto, a aprovação da nova Lei de Diretrizes e Bases da Educação Nacional (Lei nº 9.394/96) e as Deliberações CEE nº 09/97, 10/97, 14/97, 17/97, 20/97 e a Indicação CEE nº 23/97, o Processo foi baixado em diligência, em 12-01-98, para as adequações do Regimento Escolar aos novos dispositivos legais.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interessada encaminhou, via FAX, em 19-02-98, a nova peça regimental, comprometendo-se a encaminhar as cópias definitivas posteriormente. Para agilizar o andamento do Processo, a Assistência Técnica deste CEE analisou o novo Regimento Escolar, mesmo não sendo a cópia formal, e devolveu-o à interessada, em 26-02-98, para as correções necessárias.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 novo Regimento Escolar com as correções, foi encaminhado a este órgão, em 20-03-98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2 APRECIAÇÃO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Escola de Auxiliar de Enfermagem do Hospital Regional Vale do Ribeira, de Pariquera-Açu, jurisdicionada à D.E. de Registro, é instituição criada por lei específica, razão pela qual compete a este Colegiado, nos termos das Deliberações CEE nº 26/86 e nº 14/97, a análise do presente pedido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Regimento Escolar ora apresentado, em síntese, contempla os institutos da progressão parcial, da classificação, da compensação de ausências, da participação de todos os elementos envolvidos no processo ensino-aprendizagem na elaboração da proposta pedagógica da Escola. Prevê, ainda, a exigência de 75% de freqüência do total das horas letiv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s cursos oferecidos são: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) Telecurso 2.000 de ensino fundamental e médio;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) cursos de educação profissional básica;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) cursos de qualificação profissional de Auxiliar de Técnico nas áreas de Enfermagem, Nutrição e Dietética, Registros de Saúde e outros, de acordo com o interesse da clientela;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) cursos técnicos na área da Saúde - Habilitação Profissional, oferecidos de forma concomitante ou posterior ao ensino médio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nova peça regimental apresenta-se de acordo com os dispositivos legais vigentes, estando em condições de ser aprovado.</w:t>
      </w:r>
    </w:p>
    <w:p>
      <w:pPr>
        <w:pStyle w:val="Normal"/>
        <w:spacing w:lineRule="exact" w:line="24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À vista do exposto, nos termos deste Parecer, aprova-se o novo Regimento Escolar da Escola de Auxiliar de Enfermagem do Hospital Regional do Vale do Ribeira, em Pariquera-Açu, da Secretaria de Estado da Saúde, jurisdicionada à Delegacia de Ensino de Registro.</w:t>
      </w:r>
    </w:p>
    <w:p>
      <w:pPr>
        <w:pStyle w:val="P3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ão Paulo, 15 de abril de 1998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a) Cons. Francisco Aparecido Cordão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                                                                       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>Relator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3. DECISÃO DA CÂMARA</w:t>
      </w:r>
    </w:p>
    <w:p>
      <w:pPr>
        <w:pStyle w:val="P3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CÂMARA DE ENSINO MÉDIO adota, como seu Parecer, o Voto do Relator.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sentes os Conselheiros: Francisco Aparecido Cordão, Heraldo Marelim Vianna, Mauro de Salles Aguiar, Nacim Walter Chieco, Neide Cruz e Sonia Teresinha de Sousa Penin.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ala da Câmara de Ensino Médio, em 22 de abril de 1998.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2880"/>
        <w:jc w:val="both"/>
        <w:rPr/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>a) Cons</w:t>
      </w:r>
      <w:r>
        <w:rPr>
          <w:rFonts w:eastAsia="Arial" w:cs="Arial" w:ascii="Arial" w:hAnsi="Arial"/>
          <w:b/>
          <w:bCs/>
          <w:i/>
          <w:iCs/>
          <w:sz w:val="24"/>
          <w:szCs w:val="24"/>
          <w:vertAlign w:val="superscript"/>
        </w:rPr>
        <w:t>a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>.  Neide Cruz</w:t>
      </w:r>
    </w:p>
    <w:p>
      <w:pPr>
        <w:pStyle w:val="Normal"/>
        <w:ind w:firstLine="2880"/>
        <w:jc w:val="both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Vice-Presidente da CEM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ELIBERAÇÃO PLENÁRIA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4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CONSELHO ESTADUAL DE EDUCAÇÃO aprova, por unanimidade, a decisão da Câmara de Ensino Médio, nos termos do Voto do Relator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“Carlos Pasquale”, em 06 de maio de 1998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BERNARDETE ANGELINA GATTI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eastAsia="Arial"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ublicado no DOE em 08/5/98                    Seção I                 Página 14/15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06" w:top="1411" w:footer="0" w:bottom="141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2400" w:dyaOrig="30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75pt;height:75.75pt" filled="f" o:ole="">
          <v:imagedata r:id="rId2" o:title=""/>
        </v:shape>
        <o:OLEObject Type="Embed" ProgID="" ShapeID="ole_rId1" DrawAspect="Content" ObjectID="_1114456333" r:id="rId1"/>
      </w:object>
    </w:r>
    <w:r>
      <w:rPr>
        <w:rFonts w:eastAsia="Arial" w:cs="Arial" w:ascii="Arial" w:hAnsi="Arial"/>
        <w:sz w:val="26"/>
        <w:szCs w:val="26"/>
      </w:rPr>
      <w:t xml:space="preserve"> </w:t>
    </w:r>
    <w:r>
      <w:rPr>
        <w:rFonts w:eastAsia="Arial" w:cs="Arial" w:ascii="Arial" w:hAnsi="Arial"/>
        <w:sz w:val="26"/>
        <w:szCs w:val="26"/>
      </w:rPr>
      <w:t>PROCESSO CEE Nº 537/96           PARECER CEE Nº 184/98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</w:r>
  </w:p>
  <w:p>
    <w:pPr>
      <w:pStyle w:val="Normal"/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</w:r>
  </w:p>
  <w:p>
    <w:pPr>
      <w:pStyle w:val="Normal"/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Courier" w:cs="Courier"/>
      <w:b/>
      <w:bCs/>
      <w:i/>
      <w:iCs/>
      <w:caps/>
      <w:color w:val="auto"/>
      <w:sz w:val="24"/>
      <w:szCs w:val="24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" w:hAnsi="Courier" w:eastAsia="Courier" w:cs="Courier"/>
      <w:b/>
      <w:bCs/>
      <w:i/>
      <w:iCs/>
      <w:color w:val="auto"/>
      <w:sz w:val="24"/>
      <w:szCs w:val="24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R">
    <w:name w:val="PR"/>
    <w:qFormat/>
    <w:pPr>
      <w:widowControl/>
      <w:tabs>
        <w:tab w:val="left" w:pos="720" w:leader="none"/>
      </w:tabs>
      <w:bidi w:val="0"/>
      <w:ind w:left="1080" w:hanging="10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7T15:04:00Z</dcterms:created>
  <dc:creator>Conselho Estadual de Educação</dc:creator>
  <dc:description/>
  <dc:language>en-US</dc:language>
  <cp:lastModifiedBy>Silvia</cp:lastModifiedBy>
  <cp:lastPrinted>1998-05-07T13:06:00Z</cp:lastPrinted>
  <dcterms:modified xsi:type="dcterms:W3CDTF">2006-05-31T13:24:00Z</dcterms:modified>
  <cp:revision>22</cp:revision>
  <dc:subject/>
  <dc:title>CONSELHO ESTADUAL DE EDUCAÇÃO</dc:title>
</cp:coreProperties>
</file>