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735913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37/97 – Ap.  Proc.  DE  de  São  Joaquim  da  Barra nº 71/97</w:t>
      </w:r>
    </w:p>
    <w:p>
      <w:pPr>
        <w:pStyle w:val="Heading7"/>
        <w:rPr/>
      </w:pPr>
      <w:r>
        <w:rPr/>
        <w:t>INTERESSADO</w:t>
        <w:tab/>
        <w:t xml:space="preserve">  : SE/APM da EEPG “ARTHUR OLIVA” de ORLÂNDIA</w:t>
      </w:r>
    </w:p>
    <w:p>
      <w:pPr>
        <w:pStyle w:val="Heading7"/>
        <w:rPr/>
      </w:pPr>
      <w:r>
        <w:rPr/>
        <w:t>ASSUNTO</w:t>
        <w:tab/>
        <w:tab/>
        <w:t xml:space="preserve">  : Convênio – objetivando a construção de uma zeladoria</w:t>
      </w:r>
    </w:p>
    <w:p>
      <w:pPr>
        <w:pStyle w:val="Heading7"/>
        <w:rPr/>
      </w:pPr>
      <w:r>
        <w:rPr/>
        <w:t>RELATOR</w:t>
        <w:tab/>
        <w:tab/>
        <w:t xml:space="preserve">  : Conselheiro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42/97        -       CPL        -        Aprovado em 08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a Educação encaminha à apreciação deste Conselho, em 28.07.97, Termo de Convênio a ser celebrado entre o Governo do Estado de São Paulo/SE e a Associação de Pais e Mestres da EEPG “Arthur Oliva”, em Orlândia, objetivando a construção da zeladoria do referido Estabelecimento Escolar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ia Executiva da APM da EEPG “Arthur Oliva”, de Orlândia, através do Ofício nº 117/96, solicita à Sra. Secretária de Estado da Educação, a celebração de um Convênio, os termos do Decreto nº 40.626/96, objetivando a construção urgente de uma zeladoria naquela Unidade Escolar, em virtude de ser esta alvo de constantes depredações e roubos. Tal construção, conforme fls. 04, será realizada às expensas da APM, sem ônus para 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ncontra-se devidamente instruído e o Projeto de Construção da zeladoria foi aprovado pela FDE, conforme fls. 2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Termo de Convênio tem manifestações favoráveis da Delegacia de Ensino de São Joaquim da Barra (fls. 26), da Assessoria Técnica de Planejamento e Controle Educacional da SE (fls. 31) e da douta Consultoria Jurídica daquela Secretaria (fls. 32 e 33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Parecer CJ nº 293/97, a Minuta do Termo de Convênio, preparada pela Equipe de Convênios/SE e acostada de folhas 27 a 30 do presente processo “está de acordo com a legislação e orientação administrativa a respeito, podendo, sob o aspecto jurídico formal, ser utilizada pela Administração, para os fins colimados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 vislumbrando óbice legal, somos favoráveis à aprovação do Termo de Convênio por este Egrégio Colegi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prova-se o Termo de Convênio a ser celebrado entre a Secretaria de Estado da Educação e a Associação de Pais e Mestres da EEPG “Arthur Oliva”, em Orlândia, objetivando construção da zeladoria do referido Estabelecimento Escolar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4 de set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rthur Fonseca Filh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º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a Sylvia Figueiredo Gouvêa</w:t>
      </w:r>
    </w:p>
    <w:p>
      <w:pPr>
        <w:pStyle w:val="Normal"/>
        <w:spacing w:lineRule="auto" w:line="360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o exercício da Presidência da C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º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o José Camilo dos Santos Filho</w:t>
      </w:r>
    </w:p>
    <w:p>
      <w:pPr>
        <w:pStyle w:val="Normal"/>
        <w:spacing w:lineRule="auto" w:line="360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8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0/10/97                  Seção I                     Página 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7320690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37/97          PARECER CEE Nº 442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9:59:00Z</dcterms:created>
  <dc:creator>X</dc:creator>
  <dc:description/>
  <dc:language>en-US</dc:language>
  <cp:lastModifiedBy>Sona</cp:lastModifiedBy>
  <cp:lastPrinted>2000-01-31T11:51:00Z</cp:lastPrinted>
  <dcterms:modified xsi:type="dcterms:W3CDTF">1997-01-01T10:19:00Z</dcterms:modified>
  <cp:revision>3</cp:revision>
  <dc:subject/>
  <dc:title>CONSELHO ESTADUAL DE EDUCAÇÃO</dc:title>
</cp:coreProperties>
</file>