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95249078" r:id="rId2"/>
        </w:object>
      </w:r>
      <w:r>
        <w:rPr>
          <w:sz w:val="26"/>
        </w:rPr>
        <w:t xml:space="preserve">        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CEE Nºs.:</w:t>
        <w:tab/>
        <w:t>537/98,  602/98,  605/98,  607/99  e  614/98 – Ap. Procs. SE nºs: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59/98, 998/98,  1.039/98,  1.067/98  e  1.089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/ PREFEITURA  MUNICIPAL  DE  AMÉRICO  BRASILIENSE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 OUTRA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 -  Programa  de  Ação  de  Parceria  Educaciona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do-Município  para Atendimento ao Ensino 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 :</w:t>
        <w:tab/>
        <w:t>Conselheiro Francisco José Carbonari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346/99                             CPL                    Aprovado em 21-07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 a Chefe de Gabinete da Secretaria de Estado da Educação à apreciação deste Conselho um conjunto de Termos de Aditamento e Reti-Ratificação a Convênios que integram, desde 1998, o Programa de “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left="-142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3.072/98, assinado pelo Governador do Estado de São Paulo em 04 de maio de 1998,  disciplina a celebração de Convênios que objetivam assegurar a continuidade da implantação do Programa de Ação de Parceria Educacional Estado-Município para Atendimento ao Ensino Fundamental, mediante a transferência de recursos materiais e de alunos da rede estadual para a rede municipal de ensino assim, como o afastamento de pessoal docente, técnico e administrativo.  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constantes na Cláusula Quinta de cada Termo de Convênio.</w:t>
      </w:r>
    </w:p>
    <w:p>
      <w:pPr>
        <w:pStyle w:val="Normal"/>
        <w:spacing w:lineRule="auto" w:line="360"/>
        <w:ind w:left="-142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e cada ano letivo,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rPr/>
      </w:pPr>
      <w:r>
        <w:rPr/>
        <w:t xml:space="preserve">Criado pela Emenda Constitucional nº. 14/96, o Fundo de Manutenção e Desenvolvimento do Ensino Fundamental e de Valorização do Magistério – FUNDEF, de natureza contábil,  foi implantado a partir de 1º de janeiro de 1998  no âmbito de cada estado e do Distrito Federal.       Assim sendo, todos os estados e municípios, sem exceção, têm retido no FUNDEF o equivalente a 15% dos seguintes impostos: ICMS, Fundo de Participação do Estado-FPE, Fundo de Participação dos Municípios-FPM e do IPI-Exportação.  Estes recursos são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o FUNDEF e a aplicação de seus recursos não isentam a União, os Estados, o Distrito Federal e os municípios da obrigatoriedade de aplicar na manutenção e desenvolvimento do ensino, na forma prevista pelo artigo 212 da Constituição Federal, e ficou estabelecido o prazo de cinco anos para a revisão do percentual de contribuição de cada um deles para o referido Fun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Constitucional 14/96 destina, também, não menos de 60% dos recursos do FUNDEF, repassados aos estados e municípios, a pagamento de professores do ensino fundamental, em efetivo exercício do magistério.  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Decreto nº 42.778/97, o Governador do Estado de São Paulo incumbiu a Secretaria de Estado da Educação de gerir os recursos originários do FUNDEF e de transferí-los para as contas individuais e específicas dos municípios, de acordo com o número de alunos do ensino fundamental que eles mantiverem, em uma única parcela mensal.</w:t>
      </w:r>
    </w:p>
    <w:p>
      <w:pPr>
        <w:pStyle w:val="TextBodyIndent"/>
        <w:spacing w:before="0" w:after="0"/>
        <w:rPr/>
      </w:pPr>
      <w:r>
        <w:rPr/>
        <w:t>O acompanhamento e o controle social sobre aplicação, repartição e transferência dos referidos recursos financeiros serão exercidos, no âmbito de cada Estado, pelo Conselho Estadual de Acompanhamento e Controle Social sobre os recursos do Fundo de Manutenção e Desenvolvimento do Ensino Fundamental e Valorização do Magistério.   Os municípios, por sua vez, deverão criar, através de Lei Municipal, os Conselhos Municipais de Acompanhamento e Controle Social do FUNDEF, para supervisionar a realização do Censo Educacional Anual e examinar os registros contábeis e demonstrativos gerenciais mensais e atualizados relativos aos recursos repassados ou retidos à conta do referido Fun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Decreto nº 43.072/98 disciplina a celebração de Convênios, a transferência de recursos, provenientes do FUNDEF, para os municípios que estão assumindo alunos de escolas estaduais de ensino fundamental, através do Programa de Municipalização,  e  o afastamento de pessoal colocado à disposição do município conveni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Número total de alunos do ensino fundamental absorvidos pelo município, em 1999, o que determina o valor dos recursos financeiros SEE/FUNDEF a serem transferidos à prefeitura conveniada neste exerc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 Plano de Trabalho do Município contendo Justificativa, Diretrizes, Objetivos, Metas, Ações, Indicadores, Plano de Aplicação dos Recursos e Cronograma de Desembolso Financeiro.</w:t>
      </w:r>
    </w:p>
    <w:p>
      <w:pPr>
        <w:pStyle w:val="TextBodyIndent"/>
        <w:rPr/>
      </w:pPr>
      <w:r>
        <w:rPr/>
        <w:t>3. Informação da Equipe FUNDEF/SEE, na qual constam a estimativa do valor dos recursos financeiros a serem transferidos aos Municípios conveniados, em 1999, com base no Valor Médio Aluno/Mês de R$ 55,61, estimado pelo FUNDEF,    e a estimativa do valor do reembolso à SEE, pelo pagamento dos vencimentos ou salários e encargos relacionados ao pessoal efetivo colocado à disposição desses Municípios, desde o ano corrente até o final da vigência do Convênio, com base no valor da planilha “Demonstrativo da Despesa Mensal dos Recursos Humanos Afastados” expedida pelo DRHU/S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5. Parecer favorável da Consultoria Jurídica d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6. Minuta do Termo de Convênio, preparado pela Equipe Técnica de Convênios/SEE, conforme o modelo padrão anexo ao Decreto nº 43.072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que integra a Conclusão deste Parecer resume os dados essenciais referentes a cada Acordo e os valores contidos, após o Aditamento, nas Cláusulas Quinta de cada Termo de Convên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Aprova-se, de acordo com este Parecer, os Termos de Aditamento e Reti-Ratificação aos Convênios, que objetivam a continuidade da implantação do “Programa de Ação de Parceria Educacional Estado-Município para Atendimento ao Ensino Fundamental”,  nos moldes do Decreto nº 43.072/98,  a serem celebrados entre o Estado de São Paulo, através da Secretaria de Estado da Educação e os Municípios relacionados no quadro-resumo abaixo, onde estão discriminados os valores constantes, após o Aditamento, na Cláusula Quinta de cada Termo de Convênio: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701"/>
        <w:gridCol w:w="2268"/>
        <w:gridCol w:w="2551"/>
        <w:gridCol w:w="2552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ro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Alunos do Ensino Fundamental absorvidos pelo Município  em  199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1999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left="-151"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/9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rico Brasiliens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68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89.352,0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998.100,6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/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né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NIHIL -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29.332,3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/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bá Pauli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15.946,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93.545,2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/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bedou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.3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371.752,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2.241.077,2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/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ância Turística de Eldora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28.917,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584.648,5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firstLine="2835"/>
        <w:rPr/>
      </w:pPr>
      <w:r>
        <w:rPr>
          <w:sz w:val="20"/>
        </w:rPr>
        <w:t>Ficam aprovadas as alterações dos Planos de Trabalhos anteriormente ajustados  e  ratificadas as demais Cláusulas e condições dos Termos de Convênios Iniciais que não se revelem conflitantes com o presente instrumento</w:t>
      </w:r>
      <w:r>
        <w:rPr/>
        <w:t>.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9 de julho de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) Conselheiro Francisco José Carbo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TextBodyIndent"/>
        <w:spacing w:before="0" w:after="0"/>
        <w:rPr/>
      </w:pPr>
      <w:r>
        <w:rPr/>
        <w:t>Presentes os Conselheiros: Francisco José Carbonari e José Camilo dos Santos Filh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21 de julho de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José Camilo dos Santos  Filh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esidente da CP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3/7/99                                Seção I                                   Páginas 10/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03483433" r:id="rId1"/>
      </w:object>
    </w:r>
    <w:r>
      <w:rPr>
        <w:rFonts w:cs="Arial" w:ascii="Arial" w:hAnsi="Arial"/>
      </w:rPr>
      <w:t>PROCESSO CEE Nº 537/98  E OUTROS                     PARECER CEE Nº 346/9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spacing w:lineRule="exact" w:line="24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5:14:00Z</dcterms:created>
  <dc:creator>Conselho Estadual de Educação</dc:creator>
  <dc:description/>
  <dc:language>en-US</dc:language>
  <cp:lastModifiedBy>E20</cp:lastModifiedBy>
  <cp:lastPrinted>1999-07-19T12:15:00Z</cp:lastPrinted>
  <dcterms:modified xsi:type="dcterms:W3CDTF">1999-07-23T15:18:00Z</dcterms:modified>
  <cp:revision>10</cp:revision>
  <dc:subject/>
  <dc:title>          CONSELHO ESTADUAL DE EDUCAÇÃO</dc:title>
</cp:coreProperties>
</file>