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941669473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538/2001 – Reautuado em 18-06-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: UNESP – Faculdade de Ciências de Baur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Alteração da conclusão do Parecer CEE nº 62/20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: Cons. Mário Vedovello Filh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326/2009                CES            Aprovado em 23-9-20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i/>
          <w:i/>
        </w:rPr>
      </w:pPr>
      <w:r>
        <w:rPr>
          <w:i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spacing w:lineRule="auto" w:line="360"/>
        <w:ind w:firstLine="680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agnífica Pró-Reitora da UNESP solicita, por meio do Oficio nº 162/09 – Prograd (fls. 368), a convalidação dos atos praticados no Curso de Física (Licenciatura) da Faculdade de Ciências de Bauru, no período de abril/2008 a fevereiro/2009 pelos motivos abaixo transcritos:</w:t>
      </w:r>
    </w:p>
    <w:p>
      <w:pPr>
        <w:pStyle w:val="Recuodecorpodetexto2"/>
        <w:spacing w:lineRule="auto" w:line="360"/>
        <w:ind w:left="0" w:firstLine="2835"/>
        <w:rPr/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 xml:space="preserve">Considerando que o </w:t>
      </w:r>
      <w:r>
        <w:rPr>
          <w:sz w:val="24"/>
          <w:szCs w:val="24"/>
        </w:rPr>
        <w:t>Curso de Física (Licenciatura), da Faculdade de Ciências da UNESP, Campus de Bauru, teve a primeira renovação do reconhecimento aprovada pelo Parecer CEE nº 36/2003 (fls. 312) e, através da Portaria CEE/GP nº 109/2003, publicada no DOE de 14/03/2003, por cinco anos”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Considerando que a renovação do referido Curso expirou em março/2008”.</w:t>
      </w:r>
    </w:p>
    <w:p>
      <w:pPr>
        <w:pStyle w:val="Recuodecorpodetexto2"/>
        <w:spacing w:lineRule="auto" w:line="360"/>
        <w:ind w:left="0" w:firstLine="2835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Considerando que a segunda renovação do reconhecimento se deu através do Parecer CEE nº 62/2009 (fls.355) e publicado pela Portaria CEE/GP nº 96/2009 (publicada no DOE de 27/03/2009)”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todo o exposto, este Relator ao analisar a solicitação da Instituição pode observar que não se trata de convalidação e sim de retroagir os efeitos do Parecer CEE nº 62/2009 publicado no DOE de 13-03-2009 e Portaria CEE/GP nº 96/2009 publicado no DOE de 27-03-2009 para abril de 2008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os termos deste Parecer a Renovação do Reconhecimento do Curso de Física – Licenciatura, da Faculdade de Ciências – Campus de Bauru, da Universidade Estadual Paulista “Júlio de Mesquita Filho” – UNESP, concedida pelo Parecer CEE nº 62/2009, refere-se ao período compreendido entre abril de 2008 a março de 2014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firstLine="3060"/>
        <w:jc w:val="both"/>
        <w:rPr/>
      </w:pPr>
      <w:r>
        <w:rPr>
          <w:rFonts w:cs="Arial" w:ascii="Arial" w:hAnsi="Arial"/>
          <w:sz w:val="24"/>
          <w:szCs w:val="24"/>
        </w:rPr>
        <w:t>O presente Parecer tornar-se-á efetivo por ato próprio deste Conselho, após sua homologação pela Secretaria de Estado da Educação.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4 de setembro de 2009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Mário Vedovello Filho</w:t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DECISÃO DA CÂMARA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Presentes os Conselheiros: Custódio Filipe de Jesus Pereira, Eunice Ribeiro Durham, João Grandino Rodas, Joaquim Pedro Villaça de Souza Campos, Maria Lúcia M. C. Vasconcelos, Nina Beatriz Stocco Ranieri e Pedro Salomão José Kassab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03 de agosto de 2009.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Cons. Pedro Salomão José Kassab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3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23 de setembro de 2009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UBERT ALQUÉRES</w:t>
      </w:r>
    </w:p>
    <w:p>
      <w:pPr>
        <w:pStyle w:val="Normal"/>
        <w:ind w:left="141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ce-Presidente no exercício da Presidên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ublicado no DOE em 24/9/09                     Seção I                      Páginas 16/17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843636713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538/2001                 PARECER CEE Nº 326/0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UNIBEROCharChar">
    <w:name w:val="UNIBERO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6:37:00Z</dcterms:created>
  <dc:creator>Mari</dc:creator>
  <dc:description/>
  <cp:keywords/>
  <dc:language>en-US</dc:language>
  <cp:lastModifiedBy>mari</cp:lastModifiedBy>
  <cp:lastPrinted>2009-09-22T14:24:00Z</cp:lastPrinted>
  <dcterms:modified xsi:type="dcterms:W3CDTF">2009-09-24T13:14:00Z</dcterms:modified>
  <cp:revision>19</cp:revision>
  <dc:subject/>
  <dc:title>CONSELHO ESTADUAL DE EDUCAÇÃO</dc:title>
</cp:coreProperties>
</file>