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948160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8/2001 – Reautuado 28/1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ESP / Faculdade de Ciências do Campus de Bauru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 Reconhecimento do Curso de Física –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Licen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62/2009               CES “D”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1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A Universidade Estadual Paulista “Júlio de Mesquita Filho” – UNESP, por sua Pró-Reitora de Graduação, encaminha a este Colegiado, mediante Ofício nº 548/2008 – Prograd, datado de 16 de setembro de 2008 </w:t>
      </w:r>
      <w:r>
        <w:rPr>
          <w:color w:val="000000"/>
          <w:sz w:val="20"/>
        </w:rPr>
        <w:t>(fls.323),</w:t>
      </w:r>
      <w:r>
        <w:rPr>
          <w:color w:val="000000"/>
        </w:rPr>
        <w:t xml:space="preserve"> solicitação de Renovação do Reconhecimento do Curso de Física – Licenciatura, oferecido pela Faculdade de Ciências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Bauru, nos termos da Deliberação CEE nº 63/07 e Deliberação CEE nº 48/05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O referido Curso teve sua Renovação do Reconhecimento aprovada pelo Parecer CEE nº 36/03 </w:t>
      </w:r>
      <w:r>
        <w:rPr>
          <w:color w:val="000000"/>
          <w:sz w:val="20"/>
        </w:rPr>
        <w:t>(fls.312),</w:t>
      </w:r>
      <w:r>
        <w:rPr>
          <w:color w:val="000000"/>
        </w:rPr>
        <w:t xml:space="preserve"> pelo prazo de 05 (cinco) anos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Para emissão de Parecer Técnico foi indicado o Especialista Jarbas Tavares dos Santos conforme Portaria CEE/GP nº 525/08, publicada no D.O.E. de 14-10-08 </w:t>
      </w:r>
      <w:r>
        <w:rPr>
          <w:color w:val="000000"/>
          <w:sz w:val="20"/>
        </w:rPr>
        <w:t>(fls 327)</w:t>
      </w:r>
      <w:r>
        <w:rPr>
          <w:color w:val="000000"/>
        </w:rPr>
        <w:t>, manifestando-se nos termos do seu Relatório circunstanciado juntado aos autos (fls. 328 a 337)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  <w:t>INFORMAÇÃO TÉCNIC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mbrando as Deliberações CEE nºs 63/2007 e 48/2005 e disposições nelas contidas, a digna Assistente Técnica passou a informar os autos, com base no Relatório Síntes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– Relatório Síntese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szCs w:val="18"/>
        </w:rPr>
        <w:t>O Curso foi a</w:t>
      </w:r>
      <w:r>
        <w:rPr>
          <w:rFonts w:cs="Arial" w:ascii="Arial" w:hAnsi="Arial"/>
        </w:rPr>
        <w:t>utorização a funcionar pelo Decreto nº  51.578, de 21/03/1969, foi reconhecido  pelo Decreto nº 70.575, de 22/05/1972,  e sua renovação de reconhecimento se deu pelo Parecer CEE nº 36/200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 xml:space="preserve">O responsável pelo Curso é o </w:t>
      </w:r>
      <w:r>
        <w:rPr>
          <w:rFonts w:cs="Arial" w:ascii="Arial" w:hAnsi="Arial"/>
        </w:rPr>
        <w:t xml:space="preserve">Prof. Dr.André Luiz Malvezzi, Doutor em </w:t>
      </w:r>
      <w:r>
        <w:rPr>
          <w:rFonts w:cs="Arial" w:ascii="Arial" w:hAnsi="Arial"/>
          <w:color w:val="333333"/>
          <w:szCs w:val="17"/>
        </w:rPr>
        <w:t xml:space="preserve">Física pela Universidade Federal de São Carlos, que tem </w:t>
      </w:r>
      <w:r>
        <w:rPr>
          <w:rFonts w:cs="Arial" w:ascii="Arial" w:hAnsi="Arial"/>
        </w:rPr>
        <w:t>o cargo de Sub-Coordenador de Curso: é seu Coordenador em exercíci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2 Dados Ger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ite – das 19h00 às 23h00, de segunda à sexta-feira;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 – das 8h00 às 12h00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uração da aula:  60 minutos;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3"/>
        </w:rPr>
        <w:t xml:space="preserve">c) Carga horária: </w:t>
      </w:r>
      <w:r>
        <w:rPr>
          <w:rFonts w:cs="Arial" w:ascii="Arial" w:hAnsi="Arial"/>
        </w:rPr>
        <w:t>3.030 horas;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) Vagas: 40 por 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2552" w:leader="none"/>
        </w:tabs>
        <w:spacing w:lineRule="auto" w:line="360"/>
        <w:ind w:left="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para integralização: mínimo de 08 e máximo de 14 semest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1.3 Caracterização da infra-estrutura física da Instituição reservada para o Curso 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87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1.1.4 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  <w:t>Tipo de acesso ao acerv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  <w:t>É específica do curs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ão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livros para o curs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27 títulos  - 6.012 volum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ódico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  <w:t>Videoteca / Multimíd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8 (multidisciplina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9 (multidisciplinar)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do sítio: http://athena.bauru.unesp.br ou www.biblioteca.bauru.unesp.br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5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5.1 Relação nominal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2340"/>
        <w:gridCol w:w="2206"/>
      </w:tblGrid>
      <w:tr>
        <w:trPr/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Titulaçã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Regime de Trabalho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lisabete Ap. Andrello Ru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uís Vicente de A . Scalv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arlos Frederico de Oliveira Graef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yse Iara do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nise Fernandes de Me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dson Sard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ndré Luiz Malvez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rancisco Carlos Lavar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gnez Caracel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João José Caluz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17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José Brás Barreto de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ígia de Oliveira Ruggie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aulo Noronha Lisboa Filh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ablo A .Venegas Ure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osa Maria Fernandes Scalv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andra Regina Anan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146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Heading7"/>
              <w:spacing w:lineRule="exact" w:line="28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aldecir Farias Xime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andra Regina Riss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na Carolina Biscalquini Talamo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estr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ntonio Francisco Mar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  <w:t>Roberto Nard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eusa Elisa C. Sposi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estr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ergio Camar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Luzia Ap. de Souz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estr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ábio Donizete de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estr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lexys Bruno Alfon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firstLine="21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Júlio Ricardo Sambr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agner Fernando Delfino Angelo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uiz Francisco da Cru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driana Cristina Cher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estr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ind w:left="29" w:hanging="29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ir Cristina Margarido Brond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Valdecir Farias Xime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enelon Martinho Lima Po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utor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pacing w:lineRule="exact" w:line="28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1.1.5.2 Docentes segundo a titulação para os cursos de </w:t>
      </w:r>
      <w:r>
        <w:rPr/>
        <w:t xml:space="preserve"> Bacharelado e/ou Licenciatura – Deliberação CEE nº 55/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788"/>
        <w:gridCol w:w="346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0" w:leader="none"/>
          <w:tab w:val="left" w:pos="540" w:leader="none"/>
          <w:tab w:val="left" w:pos="7890" w:leader="none"/>
        </w:tabs>
        <w:spacing w:before="0" w:after="12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informa que dos 33 docentes, 19 possuem Pós-Doutorado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O corpo docente do Curso atende à Deliberação CEE nº 55/2006, que fixa </w:t>
      </w:r>
      <w:r>
        <w:rPr>
          <w:rFonts w:cs="Arial" w:ascii="Arial" w:hAnsi="Arial"/>
          <w:szCs w:val="20"/>
        </w:rPr>
        <w:t>normas para admissão de docentes para o magistério em Cursos Superiores de Bacharelado e Licenciatura, e de docentes para disciplinas de formação geral dos Cursos de Tecnologia, em estabelecimentos de ensino superior vinculados ao Sistema Estadual de Ensino de São Paulo.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6 Corpo técnico disponível para o Curs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636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1.1.7 Demanda do Curso nos últimos processo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/>
        <w:t xml:space="preserve">seletivos, desde o último reconhecimento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427"/>
        <w:gridCol w:w="2141"/>
        <w:gridCol w:w="416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andidato /Vaga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>1.1.8 Demonstrativo de alunos matriculados e formados no curso desde o último reconhecimento por semestr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788"/>
        <w:gridCol w:w="2207"/>
        <w:gridCol w:w="1335"/>
        <w:gridCol w:w="177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ressant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is Séri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resso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9 Matriz Curricular</w:t>
      </w:r>
    </w:p>
    <w:p>
      <w:pPr>
        <w:pStyle w:val="Default"/>
        <w:numPr>
          <w:ilvl w:val="1"/>
          <w:numId w:val="3"/>
        </w:numPr>
        <w:spacing w:lineRule="auto" w:line="360"/>
        <w:ind w:left="0"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Cs w:val="22"/>
        </w:rPr>
        <w:t xml:space="preserve">A Carga horária total do Curso é de </w:t>
      </w:r>
      <w:r>
        <w:rPr>
          <w:rFonts w:cs="Arial" w:ascii="Arial" w:hAnsi="Arial"/>
        </w:rPr>
        <w:t>3.030 horas distribuídas em 2.700 horas de disciplinas obrigatórias, 120 horas de disciplinas optativas, 210 horas de atividades acadêmico-científico-cultur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Estrutura Curricular do referido Curso atende à Resolução CNE/CP n.º 2/002 que institui a duração e a carga horária dos Cursos de Licenciatura, de Graduação Plena, de Formação de Professores da Educação Básica em nível superior e foi definida visando a atender à Resolução CNE/CES nº 09/2002, que estabelece as Diretrizes Curriculares para os Cursos de Bacharelado e Licenciatura em Físic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designado emitiu Relatório circunstanciado, juntado aos autos (fls. 349 a 352), concluindo favoravelmente à Renovação do Reconhecimento, nos termos abaixo reproduzidos:</w:t>
      </w:r>
    </w:p>
    <w:p>
      <w:pPr>
        <w:pStyle w:val="Recuodecorpodetexto2"/>
        <w:spacing w:lineRule="exact" w:line="360"/>
        <w:ind w:firstLine="2835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 presente relatório foi elaborado a partir da análise do Relatório Síntese, segundo a Deliberação CEE nº 63/2007, visando atender pedidos de renovação de reconhecimento de cursos das Instituições jurisdicionadas ao CEE de São Paulo.</w:t>
      </w:r>
    </w:p>
    <w:p>
      <w:pPr>
        <w:pStyle w:val="Recuodecorpodetexto2"/>
        <w:spacing w:lineRule="exact" w:line="360"/>
        <w:ind w:firstLine="2835"/>
        <w:rPr>
          <w:i/>
          <w:i/>
          <w:iCs/>
        </w:rPr>
      </w:pPr>
      <w:r>
        <w:rPr>
          <w:i/>
          <w:iCs/>
        </w:rPr>
        <w:t>A evolução dos resultados das avaliações externas, sobre a qualidade de ensino ministrada, apresentou excelente avanço com o conceito máximo (nota 5) no ENADE. Isto demonstrou a conscientização dos alunos e do esforço do departamento de Física e dos professores, conforme sugerido pelo último avaliador do curso, Prof. Dr. Bruno Sestokas Filho. A análise da documentação do Processo CEE nº 538/2001, referente ao Curso de Licenciatura em Física da Faculdade de Ciências da Unesp de Bauru, permitiu observar a alta qualidade do corpo docente (apresentando professores responsáveis por cada disciplina) e identificar um projeto pedagógico detalhado e claro e acompanhado de excelentes atividades de extensão.</w:t>
      </w:r>
    </w:p>
    <w:p>
      <w:pPr>
        <w:pStyle w:val="Recuodecorpodetexto2"/>
        <w:spacing w:lineRule="exact" w:line="360"/>
        <w:ind w:firstLine="2835"/>
        <w:rPr>
          <w:i/>
          <w:i/>
          <w:iCs/>
        </w:rPr>
      </w:pPr>
      <w:r>
        <w:rPr>
          <w:i/>
          <w:iCs/>
        </w:rPr>
        <w:t>Com base na análise do processo, sugiro que CEE-SP aprove o Relatório do pedido de renovação de reconhecimento do curso”.</w:t>
      </w:r>
    </w:p>
    <w:p>
      <w:pPr>
        <w:pStyle w:val="Recuodecorpodetexto2"/>
        <w:spacing w:lineRule="exact" w:line="36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Recuodecorpodetexto2"/>
        <w:ind w:firstLine="2835"/>
        <w:rPr/>
      </w:pPr>
      <w:r>
        <w:rPr/>
        <w:t>A partir do conteúdo do Relatório Síntese, da Informação Técnica e da manifestação do Especialista, observam-se o cumprimento das disposições vigentes e o reconhecimento da qualidade do Curso, coerentemente com os méritos da UNESP, Instituição a que pertence.</w:t>
      </w:r>
    </w:p>
    <w:p>
      <w:pPr>
        <w:pStyle w:val="Recuodecorpodetexto2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69"/>
        <w:jc w:val="both"/>
        <w:rPr/>
      </w:pPr>
      <w:r>
        <w:rPr>
          <w:rFonts w:cs="Arial" w:ascii="Arial" w:hAnsi="Arial"/>
          <w:szCs w:val="22"/>
        </w:rPr>
        <w:t xml:space="preserve">Aprova-se, com fundamento nas Deliberações CEE nºs 48/05 e 63/07, o pedido de Renovação do Reconhecimento do Curso de Física – Licenciatura, da Faculdade de Ciências - </w:t>
      </w:r>
      <w:r>
        <w:rPr>
          <w:rFonts w:cs="Arial" w:ascii="Arial" w:hAnsi="Arial"/>
          <w:iCs/>
          <w:szCs w:val="22"/>
        </w:rPr>
        <w:t>Campus</w:t>
      </w:r>
      <w:r>
        <w:rPr>
          <w:rFonts w:cs="Arial" w:ascii="Arial" w:hAnsi="Arial"/>
          <w:szCs w:val="22"/>
        </w:rPr>
        <w:t xml:space="preserve"> de Bauru, da Universidade Estadual Paulista “Júlio de Mesquita Filho” – UNESP, pelo prazo de cinco anos. A presente renovação do reconhecimento tornar-se-á efetiva por ato próprio deste Conselho, após homologação deste Parecer pela Secretaria de Estado da Educação.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2 de março de 2009</w:t>
      </w:r>
    </w:p>
    <w:p>
      <w:pPr>
        <w:pStyle w:val="Default"/>
        <w:ind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5"/>
        </w:numPr>
        <w:ind w:left="3060" w:hanging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Pedro Salomão José Kassab</w:t>
      </w:r>
    </w:p>
    <w:p>
      <w:pPr>
        <w:pStyle w:val="Heading3"/>
        <w:spacing w:lineRule="auto" w:line="240"/>
        <w:ind w:left="1844" w:firstLine="991"/>
        <w:rPr/>
      </w:pPr>
      <w:r>
        <w:rPr>
          <w:rFonts w:eastAsia="Arial"/>
          <w:b w:val="false"/>
          <w:bCs w:val="false"/>
          <w:color w:val="000000"/>
          <w:lang w:val="pt-BR"/>
        </w:rPr>
        <w:t xml:space="preserve">                                    </w:t>
      </w:r>
      <w:r>
        <w:rPr>
          <w:b w:val="false"/>
          <w:bCs w:val="false"/>
          <w:color w:val="000000"/>
          <w:sz w:val="24"/>
          <w:lang w:val="pt-BR"/>
        </w:rPr>
        <w:t>Relator</w:t>
      </w:r>
    </w:p>
    <w:p>
      <w:pPr>
        <w:pStyle w:val="Normal"/>
        <w:ind w:firstLine="2880"/>
        <w:jc w:val="center"/>
        <w:rPr>
          <w:b/>
          <w:b/>
          <w:bCs/>
          <w:color w:val="000000"/>
          <w:sz w:val="18"/>
          <w:lang w:val="pt-BR"/>
        </w:rPr>
      </w:pPr>
      <w:r>
        <w:rPr>
          <w:b/>
          <w:bCs/>
          <w:color w:val="000000"/>
          <w:sz w:val="18"/>
          <w:lang w:val="pt-BR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10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eastAsia="Arial Unicode MS"/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3/3/09                        Seção I                           Página2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3/09, public. em 24/3/09        Seção I  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96/09, public. em 27/3/09                                       Página 127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042737571" r:id="rId1"/>
      </w:object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bCs/>
        <w:szCs w:val="20"/>
      </w:rPr>
      <w:t>PROCESSO CEE Nº 538/2001         PARECER CEE Nº 62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06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/>
  </w:style>
  <w:style w:type="paragraph" w:styleId="Contedodetabela">
    <w:name w:val="Conteúdo de tabela"/>
    <w:basedOn w:val="TextBody"/>
    <w:qFormat/>
    <w:pPr>
      <w:widowControl w:val="false"/>
      <w:tabs>
        <w:tab w:val="clear" w:pos="2552"/>
      </w:tabs>
      <w:suppressAutoHyphens w:val="true"/>
      <w:spacing w:lineRule="auto" w:line="240" w:before="0" w:after="120"/>
      <w:jc w:val="left"/>
    </w:pPr>
    <w:rPr>
      <w:rFonts w:ascii="Times New Roman" w:hAnsi="Times New Roman" w:cs="Times New Roman"/>
      <w:color w:val="00000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36:00Z</dcterms:created>
  <dc:creator>liliana</dc:creator>
  <dc:description/>
  <dc:language>en-US</dc:language>
  <cp:lastModifiedBy>Vera</cp:lastModifiedBy>
  <cp:lastPrinted>2009-02-27T12:45:00Z</cp:lastPrinted>
  <dcterms:modified xsi:type="dcterms:W3CDTF">2009-04-01T15:01:00Z</dcterms:modified>
  <cp:revision>12</cp:revision>
  <dc:subject/>
  <dc:title> </dc:title>
</cp:coreProperties>
</file>