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26261054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538/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SECRETARIA DE ESTADO DA EDUC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utorização para adotar providências referentes aos</w:t>
      </w:r>
    </w:p>
    <w:p>
      <w:pPr>
        <w:pStyle w:val="Normal"/>
        <w:ind w:left="23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s restantes a serem firmados nos termos dos Decretos nº 40.673/96 e 40.889/9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José Camilo dos Santos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20/1997          CPL         Aprovado em 17-09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nhora Secretária da Educação encaminha a este Conselho Ofício do seguinte teor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Em continuidade à implantação do Programa de Ação de Parceria Educacional Estado-Município para atendimento ao Ensino Fundamental iniciado por esta Secretaria em 1996, sessenta e uma propostas de convênios firmados, conforme modelo padrão anexo ao Decreto nº 40.673/96, alterado pelo Decreto nº 40.889/96, já foram aprovadas por esse Colegiado no corrente a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esses convênios, cujo termo padrão também já foi submetido à análise desse Conselho, não há, por parte do Estado/Secretaria da Educação., repasse de recursos financeiros para os Municípios que se diferenciam em seus planos de trabalho, apenas em relação à absorção de unidades escolares e pessoal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os mesmos moldes, nos termos dos Decretos 40.673/96 e 40.889/96, deverão ser firmados convênios com outros municípios, cujos planos de trabalho estão sendo finalizados e serão, oportunamente, enviados a esse Colegi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providência se faz urgente na medida em que entra em vigor a Lei 9424/96 que institui o Fundo de Desenvolvimento do Ensino Fundamental e de Valorização do Magistério, e os Municípios devem ter definido o atendimento que darão ao ensino fundament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Á vista do exposto, solicito desse Conselho autorização para adotar as providências referentes aos convênios restantes a serem firmados nos termos dos Decretos nºs. 40.673/96 e 40.889/96”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íntese, a solicitação da Senhora Secretária da Educação se funda nos seguintes argument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 A Secretaria de Estado da Educação já firmou sessenta e uma propostas de convênio com Municípios conforme modelo padrão anexo ao Decreto nº 40.673/96, alterado pelo Decreto nº 40889/96. Tais propostas já foram aprovadas por este Conselho no corrente a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 O termo padrão adotado pela Secretaria da Educação por sua vez já foi submetido à análise do Conse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- A Secretaria da Educação está prevendo firmar convênios com outros Municípios nos mesmos moldes dos anteriores e baseados nos termos dos referidos decretos. A urgência desta medida se deve à entrada em vigore da Lei 9424/96 que institui o Fundo de Desenvolvimento do Ensino Fundamental e de Valorização do Magistério, a partir do início de 1998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iderando relevantes as razões apresentadas pela Senhora Secretária da Educação, somos favoráveis à solicit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caminhe-se cópia do presente Parecer à Secretaria de Estado da Educaçã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0 de setembr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sé Camilo dos Santos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P 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 : Arthur Fonseca Filho, José Camilo dos Santos Filho e Sylvia Figueiredo Gouvê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omissão, em 10 de setembro de 199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Artur Fonseca Filho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 Presidente da CPL, no exercício da</w:t>
        <w:tab/>
        <w:t xml:space="preserve"> Presidência da CP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DELIBERAÇÃO PLEN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7 de setembro de 1997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2880"/>
        <w:rPr/>
      </w:pPr>
      <w:r>
        <w:rPr/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ublicado no DOE em 19/09/97                     Seção I                             Página 07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5024688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38/97                   PARECER CEE Nº 420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8:57:00Z</dcterms:created>
  <dc:creator>X</dc:creator>
  <dc:description/>
  <dc:language>en-US</dc:language>
  <cp:lastModifiedBy>Sona</cp:lastModifiedBy>
  <cp:lastPrinted>2000-01-31T11:51:00Z</cp:lastPrinted>
  <dcterms:modified xsi:type="dcterms:W3CDTF">1997-01-01T11:23:00Z</dcterms:modified>
  <cp:revision>5</cp:revision>
  <dc:subject/>
  <dc:title>CONSELHO ESTADUAL DE EDUCAÇÃO</dc:title>
</cp:coreProperties>
</file>