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822959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 xml:space="preserve">   :   538/98,  560/98,  607/98 – 02 vols., 111/03, 115/03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254/03, 258/03, 265/03 e 266/03 - Reautuados em :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09 -20  e 26 -5- 08 – Aps.  Procs. </w:t>
      </w:r>
      <w:r>
        <w:rPr>
          <w:rFonts w:cs="Arial" w:ascii="Arial" w:hAnsi="Arial"/>
          <w:sz w:val="24"/>
          <w:lang w:val="en-US"/>
        </w:rPr>
        <w:t>SEE Nºs:  860/08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</w:t>
      </w:r>
      <w:r>
        <w:rPr>
          <w:rFonts w:cs="Arial" w:ascii="Arial" w:hAnsi="Arial"/>
          <w:sz w:val="24"/>
          <w:lang w:val="en-US"/>
        </w:rPr>
        <w:t>861/08,   832/08,  859/08,  719/08,  836/08,  891/08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</w:t>
      </w:r>
      <w:r>
        <w:rPr>
          <w:rFonts w:cs="Arial" w:ascii="Arial" w:hAnsi="Arial"/>
          <w:sz w:val="24"/>
          <w:lang w:val="en-US"/>
        </w:rPr>
        <w:t>864/08, 890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CLEMENTIN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 Estado–Município para 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312/2008            CPL           Aprovado em 04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Clementina, Zacarias, Bebedouro, Indaiatuba, Campina de Monte Alegre, Álvaro de Carvalho, Guapiaçu, Oscar Bressane e Pratânia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Clementina, Zacarias, Bebedouro, Indaiatuba, Campina de Monte Alegre, Álvaro de Carvalho, Guapiaçu, Oscar Bressane e Pratâni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Clem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630.52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car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6.94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bedo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.634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</w:t>
            </w:r>
            <w:r>
              <w:rPr>
                <w:rFonts w:cs="Arial"/>
                <w:bCs/>
              </w:rPr>
              <w:t>9.611.033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aiatu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99.293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mpina de Monte Aleg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</w:t>
            </w:r>
            <w:r>
              <w:rPr>
                <w:rFonts w:cs="Arial"/>
                <w:bCs/>
              </w:rPr>
              <w:t>415.657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lvaro de Carv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</w:t>
            </w:r>
            <w:r>
              <w:rPr>
                <w:rFonts w:cs="Arial"/>
                <w:bCs/>
              </w:rPr>
              <w:t>100.054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apia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57.448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scar Bress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</w:t>
            </w:r>
            <w:r>
              <w:rPr>
                <w:rFonts w:cs="Arial"/>
                <w:bCs/>
              </w:rPr>
              <w:t>404.098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at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.593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mai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mai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</w:rPr>
        <w:t>Vice - 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4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5/6/08                       Seção I                           Página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1/6/08, public. em 12/6/08       Seção I    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57964583" r:id="rId1"/>
      </w:object>
    </w:r>
    <w:r>
      <w:rPr>
        <w:rFonts w:cs="Arial" w:ascii="Arial" w:hAnsi="Arial"/>
        <w:sz w:val="24"/>
      </w:rPr>
      <w:t>PROCESSO CEE Nº 538/98 E OTS      PARECER CEE Nº 312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1:00Z</dcterms:created>
  <dc:creator>X</dc:creator>
  <dc:description/>
  <dc:language>en-US</dc:language>
  <cp:lastModifiedBy>Vera</cp:lastModifiedBy>
  <cp:lastPrinted>2008-05-27T18:41:00Z</cp:lastPrinted>
  <dcterms:modified xsi:type="dcterms:W3CDTF">2008-11-18T18:55:00Z</dcterms:modified>
  <cp:revision>26</cp:revision>
  <dc:subject/>
  <dc:title>CONSELHO ESTADUAL DE EDUCAÇÃO</dc:title>
</cp:coreProperties>
</file>