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945269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538/98  e  282/02 – Reautuados em: 14-07-04 - A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ocs. SEE nºs: 1161/03 e 1308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:  SEE / PM DE CLEMENTINA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                 :   Convênio – Programa  de  “Ação de 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cional Estado – Município 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 : 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  200/2004             CPL            Aprovado em: 28-7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, entre o Estado de São Paulo, através daquela Pasta e as Prefeituras Municipais de Clementina e Miracatu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s valores despendidos com o pagamento de vencimentos, salários e encargos de pessoal alocado, a pedido, à disposição das Prefeituras Municipais, conforme valores explicitados nas Cláusulas Quinta dos Termos de Convênios, cuja vigência é de cinco anos, cada um, a contar da data de assinatura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sendo que este CEE já aprovou os Termos de Convênios em vigor celebrados, entre o Estado de São Paulo, por meio da Secretaria de Estado da Educação, e as Prefeituras Municipais de Clementina e Miracatu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lterações dos Planos de Trabalho e dos Cronogramas de Desembolso Financeiro, de forma a retificar valores, o que implicará nas adequações das Cláusulas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nºs 519 e 520/04, favoráveis às concretizações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respectivamente, celebrados em: 25-7-03 e, 02-7-02, Aditado em 14-6-04, entre o Estado de São Paulo, através da Secretaria de Estado da Educação e as Prefeituras Municipais de Clementina e Miracatu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 valores e em conseqüência, alterando, as Cláusulas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LEM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918.381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IRAC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382.870,4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respectivamente, celebrados em: 25-7-03 e, 02-7-02, Aditado em 14-6-04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l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Wander Soares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jc w:val="left"/>
        <w:rPr/>
      </w:pPr>
      <w:r>
        <w:rPr/>
        <w:t>Publicado no DOE em 30/7/04                      Seção I                       Página 30/3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de 02/8/04, public. em 04/08/04            Seção I                       Página 13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51935766" r:id="rId1"/>
      </w:object>
    </w:r>
    <w:r>
      <w:rPr>
        <w:rFonts w:cs="Arial" w:ascii="Arial" w:hAnsi="Arial"/>
      </w:rPr>
      <w:t>PROCESSO CEE Nº 538/98 E OUTRO                            PARECER CEE Nº 200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19:00Z</dcterms:created>
  <dc:creator>X</dc:creator>
  <dc:description/>
  <dc:language>en-US</dc:language>
  <cp:lastModifiedBy>mari</cp:lastModifiedBy>
  <cp:lastPrinted>2004-07-27T16:13:00Z</cp:lastPrinted>
  <dcterms:modified xsi:type="dcterms:W3CDTF">2004-08-10T17:00:00Z</dcterms:modified>
  <cp:revision>20</cp:revision>
  <dc:subject/>
  <dc:title>CONSELHO ESTADUAL DE EDUCAÇÃO</dc:title>
</cp:coreProperties>
</file>