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857550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9/2001 – Reautuado em 18/06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ESP / Faculdade de Ciências do Campus de Bauru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Convalidação de atos praticados no Curso de Matemátic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tura</w:t>
      </w:r>
    </w:p>
    <w:p>
      <w:pPr>
        <w:pStyle w:val="Normal"/>
        <w:rPr/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19/2010              CES               Aprovado em 27-01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 xml:space="preserve">A Magnífica Pró-Reitora da Universidade Estadual Paulista Júlio de Mesquita Filho - UNESP encaminha a este Colegiado, Ofício nº 161/2009 – Prograd </w:t>
      </w:r>
      <w:r>
        <w:rPr>
          <w:color w:val="000000"/>
          <w:sz w:val="20"/>
        </w:rPr>
        <w:t>(fls.110),</w:t>
      </w:r>
      <w:r>
        <w:rPr>
          <w:color w:val="000000"/>
        </w:rPr>
        <w:t xml:space="preserve"> solicitando a </w:t>
      </w:r>
      <w:r>
        <w:rPr>
          <w:b/>
          <w:color w:val="000000"/>
          <w:u w:val="single"/>
        </w:rPr>
        <w:t>convalidação dos atos praticados no Curso de Matemática - Licenciatura</w:t>
      </w:r>
      <w:r>
        <w:rPr>
          <w:color w:val="000000"/>
        </w:rPr>
        <w:t xml:space="preserve"> oferecido pela Faculdade de Ciências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Bauru, no período de fevereiro de 2008 a março de 2009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 xml:space="preserve">A referida solicitação se dá em razão das datas em que ocorreram as renovações de reconhecimento do referido Curso, publicadas respectivamente em </w:t>
      </w:r>
      <w:r>
        <w:rPr>
          <w:b/>
          <w:color w:val="000000"/>
          <w:u w:val="single"/>
        </w:rPr>
        <w:t>24/01/03</w:t>
      </w:r>
      <w:r>
        <w:rPr>
          <w:color w:val="000000"/>
        </w:rPr>
        <w:t xml:space="preserve"> e </w:t>
      </w:r>
      <w:r>
        <w:rPr>
          <w:b/>
          <w:color w:val="000000"/>
          <w:u w:val="single"/>
        </w:rPr>
        <w:t>27/03/09</w:t>
      </w:r>
      <w:r>
        <w:rPr>
          <w:color w:val="000000"/>
        </w:rPr>
        <w:t xml:space="preserve"> pelo prazo de 05 (cinco) anos.</w:t>
      </w:r>
    </w:p>
    <w:p>
      <w:pPr>
        <w:pStyle w:val="TextBodyIndent"/>
        <w:spacing w:lineRule="auto" w:line="240"/>
        <w:ind w:firstLine="2552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1ª renovação, pelo prazo de 05 (cinco) anos, foi aprovada pelo Parecer CEE nº 630/2003, publicado no DOE de 24/01/03, cuja vigência expirou-se no final do mês de janeiro de 2008; já a 2ª renovação, pelo mesmo prazo, foi aprovada pelo Parecer CEE nº 63/2009, publicado no DOE de 27/03/2009, atualmente vigend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Em razão do lapso temporal compreendido no período de fevereiro de 2008 a março de 2009, a Instituição busca guarida neste Colegiado no intuito de zelar pelos direitos e interesses dos alunos que, durante o mencionado período, desenvolveram atividades acadêmicas no Curso oferecido sem o devido reconhecimento renovado; daí a necessidade da convalidação, ora pleiteada. 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dizer que a Instituição somente manifestou-se no sentido de solicitar a renovação do referido Curso, em setembro do ano de 2008, ou seja, em desacordo com o artigo 1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da Del. CEE nº 48/2005 que estabelece o primeiro trimestre do último ano de sua validade como sendo o prazo para solicitar a Renovação do Reconhecimento, merecendo, portanto, uma advertência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legiado, preocupado com a situação ora analisada, deliberou sobre o assunto através da Del. CEE nº 93/2009, determinando a prorrogação do prazo de validade da Renovação do Reconhecimento por um ano a partir da data do protocolo do novo pedido de Renovaç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como retroagirmos os efeitos da Deliberação citada no parágrafo anterior; porém, a convalidação, ora pleiteada pela Instituição, se faz necessária para evitarmos eventuais prejuízos aos alunos.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ind w:firstLine="2835"/>
        <w:rPr>
          <w:bCs/>
        </w:rPr>
      </w:pPr>
      <w:r>
        <w:rPr>
          <w:bCs/>
        </w:rPr>
        <w:t>Convalidando-se os atos praticados pelos alunos do Curso de Matemática – Licenciatura da Faculdade de Ciências de Bauru, da Universidade Estadual Paulista Júlio de Mesquita Filho, no período de fevereiro/2008 a março/2009.</w:t>
      </w:r>
    </w:p>
    <w:p>
      <w:pPr>
        <w:pStyle w:val="Recuodecorpodetexto2"/>
        <w:ind w:firstLine="2835"/>
        <w:rPr/>
      </w:pPr>
      <w:r>
        <w:rPr>
          <w:bCs/>
        </w:rPr>
        <w:t xml:space="preserve">Advirta-se a Instituição sobre o não atendimento ao prazo estipulado no </w:t>
      </w:r>
      <w:r>
        <w:rPr>
          <w:bCs/>
          <w:i/>
        </w:rPr>
        <w:t xml:space="preserve">caput </w:t>
      </w:r>
      <w:r>
        <w:rPr>
          <w:bCs/>
        </w:rPr>
        <w:t>do artigo 14 da Del. CEE nº 48/2005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ind w:firstLine="2835"/>
        <w:rPr>
          <w:bCs/>
        </w:rPr>
      </w:pPr>
      <w:r>
        <w:rPr>
          <w:bCs/>
        </w:rPr>
        <w:t>São Paulo, 29 de dezembro de 2009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3119" w:leader="none"/>
        </w:tabs>
        <w:ind w:left="720" w:firstLine="2115"/>
        <w:rPr>
          <w:b/>
          <w:b/>
          <w:bCs/>
        </w:rPr>
      </w:pPr>
      <w:r>
        <w:rPr>
          <w:b/>
          <w:bCs/>
        </w:rPr>
        <w:t>Décio Lencioni Machado</w:t>
      </w:r>
    </w:p>
    <w:p>
      <w:pPr>
        <w:pStyle w:val="Recuodecorpodetexto2"/>
        <w:rPr>
          <w:bCs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 xml:space="preserve">Relator 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Eunice Ribeiro Durham,  Joaquim Pedro Villaça de Souza Campos, Maria Lúcia M. C. Vasconcelos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aneiro de 2010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970" w:leader="none"/>
        </w:tabs>
        <w:spacing w:lineRule="exact" w:line="260"/>
        <w:ind w:left="360" w:right="-522" w:firstLine="2475"/>
        <w:jc w:val="left"/>
        <w:rPr>
          <w:rFonts w:eastAsia="Arial Unicode MS"/>
          <w:szCs w:val="22"/>
        </w:rPr>
      </w:pPr>
      <w:r>
        <w:rPr>
          <w:szCs w:val="22"/>
        </w:rPr>
        <w:t>a) Consª Eunice Ribeiro Durham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Publicado no DOE em 28/01/10                    Seção I                      Página 27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color w:val="FF0000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443829539" r:id="rId1"/>
      </w:object>
    </w:r>
    <w:r>
      <w:rPr>
        <w:rFonts w:cs="Arial" w:ascii="Arial" w:hAnsi="Arial"/>
      </w:rPr>
      <w:t>PROCESSO CEE Nº 539/2001                PARECER CEE Nº 19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56:00Z</dcterms:created>
  <dc:creator>liliana</dc:creator>
  <dc:description/>
  <cp:keywords/>
  <dc:language>en-US</dc:language>
  <cp:lastModifiedBy>silvia regina</cp:lastModifiedBy>
  <cp:lastPrinted>2010-01-27T14:56:00Z</cp:lastPrinted>
  <dcterms:modified xsi:type="dcterms:W3CDTF">2010-01-29T17:43:00Z</dcterms:modified>
  <cp:revision>31</cp:revision>
  <dc:subject/>
  <dc:title> </dc:title>
</cp:coreProperties>
</file>