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6954703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39/2001 – Reautuado em 15/09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ESP / Faculdade de Ciências do Campus de Bauru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Matemática –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Licenc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63/2009                  CES “D”            Aprovado em 04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Comunicado ao Pleno em11-3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Em Ofício nº 532/2008 – Prograd, de 09/09/2008, a Pró-Reitora da Universidade Estadual Paulista “Júlio de Mesquita Filho” – UNESP solicita a este Colegiado Renovação do Reconhecimento do Curso de Matemática - Licenciatura oferecido pela Faculdade de Ciências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de Bauru, nos termos das Deliberações CEE n</w:t>
      </w:r>
      <w:r>
        <w:rPr>
          <w:color w:val="000000"/>
          <w:szCs w:val="24"/>
          <w:vertAlign w:val="superscript"/>
        </w:rPr>
        <w:t>os</w:t>
      </w:r>
      <w:r>
        <w:rPr>
          <w:color w:val="000000"/>
        </w:rPr>
        <w:t xml:space="preserve"> 63/07 e 48/05.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O referido Curso teve sua Renovação d Reconhecimento aprovada pelo Parecer CEE nº 630/02 </w:t>
      </w:r>
      <w:r>
        <w:rPr>
          <w:color w:val="000000"/>
          <w:sz w:val="20"/>
        </w:rPr>
        <w:t>(fls.53),</w:t>
      </w:r>
      <w:r>
        <w:rPr>
          <w:color w:val="000000"/>
        </w:rPr>
        <w:t xml:space="preserve"> pelo prazo de 05 (cinco) anos.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Para emissão de Parecer Técnico foi indicada a Especialista Nielce Meneguelo Lobo da Costa, conforme Portaria CEE/GP nº 518/08, publicada no D.O.E. de 04-10-08 </w:t>
      </w:r>
      <w:r>
        <w:rPr>
          <w:color w:val="000000"/>
          <w:sz w:val="20"/>
        </w:rPr>
        <w:t>(fls 60)</w:t>
      </w:r>
      <w:r>
        <w:rPr>
          <w:color w:val="000000"/>
        </w:rPr>
        <w:t>, que se manifestou em Relatório circunstanciado juntado aos autos (fls. 61 a 65).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>O processo foi baixado em diligência junto à Instituição, com cópia do Relatório do Especialista, para esclarecimento de dados do Relatório Síntese (fls. 69), o que teve resposta no Ofício nº 07/2009, datado de 14 de janeiro de 2009, com resposta suscitada pela diligência (fls. 71 a 81)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2835"/>
        <w:rPr>
          <w:bCs/>
          <w:color w:val="000000"/>
        </w:rPr>
      </w:pPr>
      <w:r>
        <w:rPr>
          <w:b/>
          <w:bCs/>
          <w:color w:val="000000"/>
        </w:rPr>
        <w:t>INFORMAÇÃO TÉCNIC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ão lembradas pela digna Assistência Técnica as normas que estabelecem que o pedido de renovação de reconhecimento deve ser acompanhado de Relatório Síntese, ao qual é vinculada a informação dos auto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Atos Legais do Curso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szCs w:val="18"/>
        </w:rPr>
        <w:t xml:space="preserve">O Curso de Licenciatura em Matemática autorizado a funcionar pela Resolução UNESP nº 38/90, reconhecido pela Portaria MEC nº 1.036/95, teve </w:t>
      </w:r>
      <w:r>
        <w:rPr>
          <w:rFonts w:cs="Arial" w:ascii="Arial" w:hAnsi="Arial"/>
        </w:rPr>
        <w:t xml:space="preserve">sua Renovação do Reconhecimento, por cinco anos, pelo Parecer CEE nº 630/2002. </w:t>
      </w:r>
    </w:p>
    <w:p>
      <w:pPr>
        <w:pStyle w:val="Default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responsável pelo Curso a Profª Drª Emília de Mendonça Rosa Marques, Doutora em </w:t>
      </w:r>
      <w:r>
        <w:rPr>
          <w:rFonts w:cs="Arial" w:ascii="Arial" w:hAnsi="Arial"/>
          <w:color w:val="333333"/>
          <w:szCs w:val="17"/>
        </w:rPr>
        <w:t>Engenharia Elétrica pela Universidade Estadual de Campinas e seu cargo na Instituição é o de Assistente Doutor.</w:t>
      </w:r>
    </w:p>
    <w:p>
      <w:pPr>
        <w:pStyle w:val="Default"/>
        <w:spacing w:lineRule="auto" w:line="36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1.2 Dados gerais </w:t>
      </w:r>
    </w:p>
    <w:p>
      <w:pPr>
        <w:pStyle w:val="Default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Horário de Funcionamento: </w:t>
      </w:r>
    </w:p>
    <w:p>
      <w:pPr>
        <w:pStyle w:val="Default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oturno das 19h00 às 23h00 de segunda à sexta-feira e aos sábados das 08h00 às 12h00. </w:t>
      </w:r>
    </w:p>
    <w:p>
      <w:pPr>
        <w:pStyle w:val="Default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uração da hora-aula é de 60 minutos</w:t>
      </w:r>
    </w:p>
    <w:p>
      <w:pPr>
        <w:pStyle w:val="Default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c) Total da Carga Horária: </w:t>
      </w:r>
      <w:r>
        <w:rPr>
          <w:rFonts w:cs="Arial" w:ascii="Arial" w:hAnsi="Arial"/>
        </w:rPr>
        <w:t>3.180 horas</w:t>
      </w:r>
    </w:p>
    <w:p>
      <w:pPr>
        <w:pStyle w:val="Default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) Número de vagas oferecidas, por período</w:t>
      </w:r>
    </w:p>
    <w:p>
      <w:pPr>
        <w:pStyle w:val="Default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turno: 40 vagas, por ano </w:t>
      </w:r>
    </w:p>
    <w:p>
      <w:pPr>
        <w:pStyle w:val="Default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) Tempo para integralização: mínimo de 08 e máximo de 14 semest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.3 Caracterização da infra-estrutura física da Instituição reservada para o Curso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/>
        <w:t>1.1.4 Biblioteca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94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/>
            </w:pPr>
            <w:r>
              <w:rPr/>
              <w:t>Tipo de acesso ao acerv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do curs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– acervo multidisciplin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livros para o curs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1 títulos -  7.309 volum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/>
            </w:pPr>
            <w:r>
              <w:rPr/>
              <w:t>Periódico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títulos para o curso - total do acervo 945 títul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eca/ Multimídi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9</w:t>
            </w:r>
          </w:p>
        </w:tc>
      </w:tr>
    </w:tbl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left"/>
        <w:rPr>
          <w:rFonts w:cs="Arial"/>
          <w:color w:val="000000"/>
          <w:szCs w:val="24"/>
        </w:rPr>
      </w:pPr>
      <w:r>
        <w:rPr>
          <w:color w:val="000000"/>
          <w:szCs w:val="24"/>
        </w:rPr>
        <w:t xml:space="preserve">Site da biblioteca: </w:t>
      </w:r>
      <w:hyperlink r:id="rId5">
        <w:r>
          <w:rPr>
            <w:rStyle w:val="InternetLink"/>
            <w:color w:val="000000"/>
          </w:rPr>
          <w:t>http://athena.bauru.unesp.be</w:t>
        </w:r>
      </w:hyperlink>
      <w:r>
        <w:rPr>
          <w:color w:val="000000"/>
          <w:szCs w:val="24"/>
        </w:rPr>
        <w:t xml:space="preserve"> ou </w:t>
      </w:r>
      <w:r>
        <w:rPr>
          <w:rFonts w:cs="Arial"/>
          <w:color w:val="000000"/>
        </w:rPr>
        <w:t>www.biblioteca.bauru.unesp.b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517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5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.5.1 Relação nominal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1964"/>
        <w:gridCol w:w="2405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me de Trabalho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a Cristina Cher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ys Bruno Alfons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ia da Silva Meye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Francisco Marqu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Roberto Blab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Vicente M. Garni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so Socorro Olivei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e A Andrello Rub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ília de Mendonça Rosa Marqu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ana Cezerio de Almei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ldo Antonio Bergam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cules de Araújo Feito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queline Ap. Gonçalves de Castr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Roberto Giardinet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e de Castro Quintilian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zia Aparecida de Souz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 Kimico Kaiba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Sueli Simão Mora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Edineia Martins Salandi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José Lenhoro Morgad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ntário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 Cunha do Nascimen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r Cristina Margarido Brondin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son Antonio Piro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gário dos Santos Ne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Rivaldo Alfredo Pacco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ueli Liberatti Javaro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c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lter Loc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c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.5.2 Docentes segundo a titulação para o Curso de Licenciatura – Deliberação CEE nº 55/06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1788"/>
        <w:gridCol w:w="346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 que, dos 17 doutores, 04 possuem pós-doutorad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atende à Deliberação CEE nº 55/2006, que f</w:t>
      </w:r>
      <w:r>
        <w:rPr>
          <w:rFonts w:cs="Arial" w:ascii="Arial" w:hAnsi="Arial"/>
          <w:szCs w:val="20"/>
        </w:rPr>
        <w:t>ixa normas para admissão de docentes para o Magistério, em Cursos Superiores de Bacharelado e Licenciatura, bem como de docentes para disciplinas de formação geral dos Cursos de Tecnologia, em estabelecimentos de ensino superior do Sistema Estadual de Ensino de São Paul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6 Corpo técnico disponível para o Curs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413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Administrativ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de informát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/>
        <w:t xml:space="preserve">1.1.7 Demanda do Curso nos últimos processos seletivos, desde o último reconhecimento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954"/>
        <w:gridCol w:w="1964"/>
        <w:gridCol w:w="3820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g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didato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ção Candidatos/Vaga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urn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ur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urn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/>
      </w:pPr>
      <w:r>
        <w:rPr/>
        <w:t>1.1.8 Demonstrativo de alunos matriculados e formados no Curso desde o último reconhecimento por semestre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889"/>
        <w:gridCol w:w="1774"/>
        <w:gridCol w:w="1774"/>
        <w:gridCol w:w="1777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riculado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ressos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gressant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is Séri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*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evisão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9 Matriz Curricula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do Curso de Licenciatura em Matemática oferece o total de 3.180 hora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atende à Resolução CNE/CP nº 2/2002, que dispõe sobre a duração e a carga horária dos Cursos de Licenciatura, de Graduação Plena, de Formação de Professores da Educação Básica em nível superior e com referência às Diretrizes Curriculares o Curso, foi estruturado para atender à Resolução CNE/CES nº 03/2003, que estabelece as Diretrizes Curriculares para os Cursos de Matemátic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Das Considerações da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ialista designada emitiu Relatório circunstanciado, juntado aos autos (fls. 61 a 65), concluindo favoravelmente à Renovação do Curso de Licenciatura em Matemática, nos seguintes temos: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exact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cluindo, sou favorável à Renovação de Reconhecimento do Curso, considerando a Proposta Pedagógica do Curso, indicando que sejam feitas pequenas alterações no Relatório Síntese, já apontadas acima, para adequá-lo à legislação vigente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a cópia do Relatório da Especialista à Instituição, esta se manifestou (fls. 72 a 81), atendendo às recomendações da mesma.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Recuodecorpodetexto2"/>
        <w:spacing w:lineRule="exact" w:line="360"/>
        <w:ind w:firstLine="2835"/>
        <w:rPr/>
      </w:pPr>
      <w:r>
        <w:rPr/>
        <w:t>Registre-se o atraso com que se fez a presente solicitação de Renovação do Reconhecimento.</w:t>
      </w:r>
    </w:p>
    <w:p>
      <w:pPr>
        <w:pStyle w:val="Recuodecorpodetexto2"/>
        <w:spacing w:lineRule="exact" w:line="360"/>
        <w:ind w:firstLine="2835"/>
        <w:rPr/>
      </w:pPr>
      <w:r>
        <w:rPr/>
        <w:t>Relatório Síntese e Informação Técnica demonstram a situação regular do Curso, de acordo com as normas vigentes, e o Relatório circunstanciado da Especialista concorda com a renovação do reconhecimento.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69"/>
        <w:jc w:val="both"/>
        <w:rPr/>
      </w:pPr>
      <w:r>
        <w:rPr>
          <w:rFonts w:cs="Arial" w:ascii="Arial" w:hAnsi="Arial"/>
          <w:szCs w:val="22"/>
        </w:rPr>
        <w:t xml:space="preserve">Aprova-se, com fundamento nas Deliberações CEE nºs 48/05 e 63/07, o pedido de Renovação do Reconhecimento do Curso de Matemática – Licenciatura, da Faculdade de Ciências - </w:t>
      </w:r>
      <w:r>
        <w:rPr>
          <w:rFonts w:cs="Arial" w:ascii="Arial" w:hAnsi="Arial"/>
          <w:iCs/>
          <w:szCs w:val="22"/>
        </w:rPr>
        <w:t>Campus</w:t>
      </w:r>
      <w:r>
        <w:rPr>
          <w:rFonts w:cs="Arial" w:ascii="Arial" w:hAnsi="Arial"/>
          <w:szCs w:val="22"/>
        </w:rPr>
        <w:t xml:space="preserve"> de Bauru, da Universidade Estadual Paulista “Júlio de Mesquita Filho” – UNESP, pelo prazo de cinco anos. A presente renovação do reconhecimento tornar-se-á efetiva por ato próprio deste Conselho, após homologação deste Parecer pela Secretaria de Estado da Educação.</w:t>
      </w:r>
    </w:p>
    <w:p>
      <w:pPr>
        <w:pStyle w:val="Default"/>
        <w:ind w:firstLine="2835"/>
        <w:jc w:val="both"/>
        <w:rPr/>
      </w:pPr>
      <w:r>
        <w:rPr/>
        <w:t>São Paulo, 02 de março de 2009</w:t>
      </w:r>
    </w:p>
    <w:p>
      <w:pPr>
        <w:pStyle w:val="Default"/>
        <w:ind w:firstLine="270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Pedro Salomão José Kassab</w:t>
      </w:r>
    </w:p>
    <w:p>
      <w:pPr>
        <w:pStyle w:val="Heading3"/>
        <w:spacing w:lineRule="auto" w:line="240"/>
        <w:ind w:left="1844" w:firstLine="850"/>
        <w:rPr/>
      </w:pPr>
      <w:r>
        <w:rPr>
          <w:rFonts w:eastAsia="Arial"/>
          <w:b w:val="false"/>
          <w:bCs w:val="false"/>
          <w:color w:val="000000"/>
          <w:lang w:val="pt-BR"/>
        </w:rPr>
        <w:t xml:space="preserve">                                     </w:t>
      </w:r>
      <w:r>
        <w:rPr>
          <w:b w:val="false"/>
          <w:bCs w:val="false"/>
          <w:color w:val="000000"/>
          <w:sz w:val="24"/>
          <w:lang w:val="pt-BR"/>
        </w:rPr>
        <w:t>Relator</w:t>
      </w:r>
    </w:p>
    <w:p>
      <w:pPr>
        <w:pStyle w:val="Heading3"/>
        <w:ind w:left="1844" w:firstLine="3060"/>
        <w:rPr>
          <w:b w:val="false"/>
          <w:b w:val="false"/>
          <w:bCs w:val="false"/>
          <w:color w:val="000000"/>
          <w:sz w:val="24"/>
          <w:lang w:val="pt-BR"/>
        </w:rPr>
      </w:pPr>
      <w:r>
        <w:rPr>
          <w:b w:val="false"/>
          <w:bCs w:val="false"/>
          <w:color w:val="000000"/>
          <w:sz w:val="24"/>
          <w:lang w:val="pt-BR"/>
        </w:rPr>
      </w:r>
    </w:p>
    <w:p>
      <w:pPr>
        <w:pStyle w:val="Recuodecorpodetexto2"/>
        <w:ind w:hanging="0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Recuodecorpodetexto2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 (ad hoc), Custódio Filipe de Jesus Pereira, Décio Lencioni Machado, Eduardo Martines Júnior e João Cardoso Palma Filho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4 de març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numPr>
          <w:ilvl w:val="0"/>
          <w:numId w:val="8"/>
        </w:numPr>
        <w:tabs>
          <w:tab w:val="clear" w:pos="708"/>
          <w:tab w:val="left" w:pos="3119" w:leader="none"/>
        </w:tabs>
        <w:spacing w:lineRule="auto" w:line="240" w:before="0" w:after="0"/>
        <w:ind w:left="2770" w:firstLine="6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eastAsia="Arial Unicode MS"/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març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3/3/09                        Seção I                           Página27</w:t>
      </w:r>
    </w:p>
    <w:p>
      <w:pPr>
        <w:pStyle w:val="Recuodecorpodetexto2"/>
        <w:spacing w:lineRule="auto" w:line="240"/>
        <w:ind w:hanging="0"/>
        <w:rPr/>
      </w:pPr>
      <w:r>
        <w:rPr/>
        <w:t>Res. SEE de 23/3/09, public. em 24/3/09        Seção I                           Página 18</w:t>
      </w:r>
    </w:p>
    <w:p>
      <w:pPr>
        <w:pStyle w:val="Recuodecorpodetexto2"/>
        <w:spacing w:lineRule="auto" w:line="240"/>
        <w:ind w:hanging="0"/>
        <w:rPr/>
      </w:pPr>
      <w:r>
        <w:rPr/>
        <w:t>Portaria CEE GP nº 97/09, public. em 27/3/09                                       Página 127</w:t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both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color w:val="FF0000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88882063" r:id="rId1"/>
      </w:object>
    </w:r>
    <w:r>
      <w:rPr>
        <w:rFonts w:cs="Arial" w:ascii="Arial" w:hAnsi="Arial"/>
      </w:rPr>
      <w:t>PROCESSO CEE Nº 539/2001               PARECER CEE Nº 63/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athena.bauru.unesp.b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48:00Z</dcterms:created>
  <dc:creator>liliana</dc:creator>
  <dc:description/>
  <dc:language>en-US</dc:language>
  <cp:lastModifiedBy>Vera</cp:lastModifiedBy>
  <cp:lastPrinted>2009-02-27T12:35:00Z</cp:lastPrinted>
  <dcterms:modified xsi:type="dcterms:W3CDTF">2009-03-31T15:04:00Z</dcterms:modified>
  <cp:revision>12</cp:revision>
  <dc:subject/>
  <dc:title> </dc:title>
</cp:coreProperties>
</file>