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39024448" r:id="rId2"/>
        </w:object>
      </w:r>
      <w:r>
        <w:rPr>
          <w:sz w:val="24"/>
        </w:rPr>
        <w:tab/>
      </w:r>
      <w:r>
        <w:rPr>
          <w:sz w:val="28"/>
        </w:rPr>
        <w:tab/>
      </w:r>
      <w:r>
        <w:rPr>
          <w:b/>
          <w:sz w:val="28"/>
        </w:rPr>
        <w:t>CONSELHO ESTADUAL DE EDUCAÇÃO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ind w:left="2124" w:firstLine="708"/>
        <w:rPr>
          <w:sz w:val="24"/>
        </w:rPr>
      </w:pPr>
      <w:r>
        <w:rPr>
          <w:sz w:val="20"/>
        </w:rPr>
        <w:t>CEP: 01045-903 - FAX: Nº 3231-15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PROCESSO CEE Nº :</w:t>
        <w:tab/>
        <w:t>539/2001 – Reautuado em 08-08-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INTERESSADA:</w:t>
        <w:tab/>
        <w:t xml:space="preserve">Faculdade de Ciências da UNESP, </w:t>
      </w:r>
      <w:r>
        <w:rPr>
          <w:i/>
          <w:sz w:val="24"/>
        </w:rPr>
        <w:t>campus</w:t>
      </w:r>
      <w:r>
        <w:rPr>
          <w:sz w:val="24"/>
        </w:rPr>
        <w:t xml:space="preserve"> de Bauru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>
          <w:sz w:val="24"/>
        </w:rPr>
      </w:pPr>
      <w:r>
        <w:rPr>
          <w:sz w:val="24"/>
        </w:rPr>
        <w:t>ASSUNTO:</w:t>
        <w:tab/>
        <w:t>Renovação de reconhecimento do Curso de Matemática: Licenciatura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RELATORA:</w:t>
        <w:tab/>
        <w:t>Consª Ada Pellegrini Grinover.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PARECER CEE Nº:    </w:t>
        <w:tab/>
        <w:t>630/2002          CES         Aprovado em 18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/>
      </w:pPr>
      <w:r>
        <w:rPr>
          <w:sz w:val="24"/>
        </w:rPr>
        <w:t xml:space="preserve">O Magnífico Reitor da Universidade Estadual Paulista “ Júlio de Mesquita Filho” – UNESP, encaminha a este Conselho solicitação de renovação de reconhecimento do Curso de Matemática: Licenciatura da Faculdade de Ciências - </w:t>
      </w:r>
      <w:r>
        <w:rPr>
          <w:i/>
          <w:sz w:val="24"/>
        </w:rPr>
        <w:t>campus</w:t>
      </w:r>
      <w:r>
        <w:rPr>
          <w:sz w:val="24"/>
        </w:rPr>
        <w:t xml:space="preserve"> de Bauru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.ª Tania Maria Mendonça Campo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 curso foi autorizado a funcionar pela Resolução UNESP n.º 38/1990 e foi reconhecido pela Portaria MEC n.º 1036/9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pedagógico enfocou os seguintes itens: histórico da Faculdade de Ciências, princípios orientadores do curso de Licenciatura contemplando os objetivos e o perfil dos profissionais, sua operacionalização, seu sistema de avaliação e o relatório do estágio supervisionado, os quais foram analisados pela especialista que considerou adequado seus resultados e propost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São oferecidas 40 (quarenta) vagas para o turno noturno com duração de 4(quatro) anos e o prazo de integralização é de no máximo 7(sete) an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regime de matrícula é semestral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 corpo docente é formado por 31 (trinta e um) doutores e 11(onze) mestres em RDIDP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Quanto à titulação foram observados os princípios contidos na Deliberação CEE n.º 10/9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stituição possui para o curso em pauta a seguinte infra-estrutura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5 salas de aul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1 Laboratório Didático (sala 64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01 Laboratório de Computação (sala 61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 de Físic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ibliotec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eções Administrativas da FC/Bauru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firstLine="2552"/>
        <w:rPr>
          <w:i/>
          <w:i/>
          <w:sz w:val="24"/>
        </w:rPr>
      </w:pPr>
      <w:r>
        <w:rPr>
          <w:i/>
          <w:sz w:val="24"/>
        </w:rPr>
        <w:t xml:space="preserve">EXAME NACIONAL DE CURSOS </w:t>
      </w:r>
    </w:p>
    <w:p>
      <w:pPr>
        <w:pStyle w:val="TextBody"/>
        <w:ind w:firstLine="2552"/>
        <w:rPr>
          <w:i/>
          <w:i/>
          <w:sz w:val="24"/>
        </w:rPr>
      </w:pPr>
      <w:r>
        <w:rPr>
          <w:i/>
          <w:sz w:val="24"/>
        </w:rPr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dos respondent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Recuodecorpodetexto2"/>
        <w:ind w:left="0" w:firstLine="2832"/>
        <w:rPr/>
      </w:pPr>
      <w:r>
        <w:rPr/>
        <w:t>A Especialista opinou favoravelmente à renovação do curso em pauta considerando que a proposta pedagógica e os resultados obtido com os alunos foi adequad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>Aprova-se o pedido de renovação de reconhecimento do Curso de Matemática – Licenciatura,</w:t>
      </w:r>
      <w:r>
        <w:rPr>
          <w:sz w:val="24"/>
        </w:rPr>
        <w:t xml:space="preserve"> da Faculdade de Ciências da UNESP, </w:t>
      </w:r>
      <w:r>
        <w:rPr>
          <w:i/>
          <w:sz w:val="24"/>
        </w:rPr>
        <w:t>campus</w:t>
      </w:r>
      <w:r>
        <w:rPr>
          <w:sz w:val="24"/>
        </w:rPr>
        <w:t xml:space="preserve"> de Bauru</w:t>
      </w:r>
      <w:r>
        <w:rPr>
          <w:color w:val="000000"/>
          <w:sz w:val="24"/>
        </w:rPr>
        <w:t>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04 de dezem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3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ª Ada Pellegrini Grinover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a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Vice-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6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ELIBERAÇÃO PLENÁR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12/02                      Seção I                       Página 16/1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1646607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9/2001                  PARECER CEE Nº 630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left="360" w:firstLine="23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0:17:00Z</dcterms:created>
  <dc:creator>liliana</dc:creator>
  <dc:description/>
  <dc:language>en-US</dc:language>
  <cp:lastModifiedBy>mari</cp:lastModifiedBy>
  <cp:lastPrinted>2002-12-12T16:26:00Z</cp:lastPrinted>
  <dcterms:modified xsi:type="dcterms:W3CDTF">2003-02-19T14:10:00Z</dcterms:modified>
  <cp:revision>16</cp:revision>
  <dc:subject/>
  <dc:title> </dc:title>
</cp:coreProperties>
</file>