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2636569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39/76 – Reautuado em 29-09-9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 xml:space="preserve">: Faculdade de Ciências Econômicas, Administrativas e Contábeis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e Franc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Novo Regimento visando a adaptação à nova LDB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José Camilo dos Santos Filh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160/99                     CES                     APROVADO EM 28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Ciências Econômicas, Administrativas e Contábeis de Franca encaminha a este Conselho, mediante Ofício nº 63/98, proposta de novo Regimento adaptado à LDB, aprovado pela Congregação em reunião realizada aos 04-09-98, conforme cópia da respectiva Ata juntada aos autos (fls. 1391). Foi o presente processo baixado em diligência (fls. 1461 e seguintes) sendo, pelo Ofício nº 01/99, encaminhadas as alterações específic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m vigor da Faculdade de Ciências Econômicas, Administrativas e Contábeis de Franca foi aprovado pelo Parecer CEE nº 143/72, tendo sofrido, posteriormente, várias alter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visa a adaptação do novo Regimento à Lei de Diretrizes e Bases da Educação Nacional, que em linhas gerais obedece ao mesmo esquema do Regimento vigente. O texto apresentado está dividido em oito títulos, desdobrados em Capítulos e Seções e cinco Anex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s seguintes os títulos do novo Regimento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I – Da Faculdade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II – Da Organizaçã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III – Dos Órgãos Administrativo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IV – Da Organização Didática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V – Do Regime Escola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VI – Do Corpo Discente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VII – Do Regime Financeir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VIII – Das Disposições Gerais e Transitórias.</w:t>
      </w:r>
    </w:p>
    <w:p>
      <w:pPr>
        <w:pStyle w:val="TextBodyIndent"/>
        <w:rPr/>
      </w:pPr>
      <w:r>
        <w:rPr/>
        <w:t>Esta parte básica do Regimento, composta por 111 artigos subdivididos, conforme o caso, em parágrafos, incisos e alíneas, abrange toda a matéria referente as aspectos técnico-científico, administrativo, pedagógico e disciplinar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análise do Regimento proposto, adaptado à nova LDB, cabe ressaltar os seguintes itens:</w:t>
      </w:r>
    </w:p>
    <w:p>
      <w:pPr>
        <w:pStyle w:val="Heading1"/>
        <w:ind w:firstLine="2880"/>
        <w:rPr/>
      </w:pPr>
      <w:r>
        <w:rPr/>
        <w:t>Dos Órgãos Colegiad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ngregação é composta pelo Diretor, Vice-Diretor, pelos professores em exercício da Faculdade, pelos chefes de departamentos, por representantes do corpo discente na proporção estabelecida no § 1º do artigo 90 do Regimento, um representante dos funcionários administrativos eleito por seus pares e por dois representantes da Comunidade, sendo um deles das classes produtoras, nomeados pelo Diretor, ouvido o Conselho Departamental.</w:t>
      </w:r>
    </w:p>
    <w:p>
      <w:pPr>
        <w:pStyle w:val="Heading1"/>
        <w:ind w:firstLine="2880"/>
        <w:rPr/>
      </w:pPr>
      <w:r>
        <w:rPr/>
        <w:t>Da Administr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 O Diretor e o vice serão eleitos por listas tríplices para mandatos de 4 (quatro) anos, sendo permitida 1 (uma) recondução para o mesmo cargo, atendendo os requisitos leg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 Os serviços técnico-acadêmicos e administrativos serão constituídos por: Secretaria, Tesouraria, Contadoria, Biblioteca, Zeladoria, Laboratório de Informática, Departamento de Pesquisa, Coordenadoria de Avaliação de Cursos e Assessoria de Marketing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3. O processo seletivo, quanto à sua realização, obedecerá as normas gerais estabelecidas pela legislação vigente, sendo que a FACEF, no § 2º do artigo 60, reservará 50% das vagas para serem preenchidas, através de um processo seletivo continuado, para alunos regularmente matriculados em cursos de nível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4. O ano letivo abrangerá, conforme o calendário escolar, 200 dias de trabalhos acadêmicos efetivos, distribuídos em dois períodos regulares, não computados os dias reservados aos exames finais (artigo 5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5. A carga horária anual dos currículos dos cursos que a instituição ministra está distribuída em 36 semanas, permitindo o cumprimento de 200 dias letivos (Anexo I – fls. 1514 a 151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6. É obrigatória a freqüência às aulas, igual ou superior a 75% (inciso I do artigo 8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7. A instituição apresenta no Regimento os cursos de graduação em: Ciências Econômicas, Administração e Ciências Contábeis cujas estruturas curriculares, constantes do Anexo II, estão às fls. 1514 e 1516 d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8. A instituição conta com os Departamentos de Administração, de Ciências Contábeis, de Ciências Econômicas e de Disciplinas Auxiliares (Anexo I – fls. 1510 a 151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9. O Anexo III – Das Vagas, Habilitações e Períodos, ficará assim constituído:</w:t>
      </w:r>
    </w:p>
    <w:p>
      <w:pPr>
        <w:pStyle w:val="Heading2"/>
        <w:ind w:firstLine="567"/>
        <w:rPr/>
      </w:pPr>
      <w:r>
        <w:rPr/>
        <w:t>Ciências Econômica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:</w:t>
        <w:tab/>
        <w:tab/>
        <w:tab/>
        <w:t>5 (cinco) an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ização:</w:t>
        <w:tab/>
        <w:tab/>
        <w:t>mínima 5 (cinco) anos, máxima 7 (sete) an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Vagas:</w:t>
        <w:tab/>
        <w:t>100 (cem) vaga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</w:t>
        <w:tab/>
        <w:tab/>
        <w:tab/>
        <w:t>notu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:</w:t>
        <w:tab/>
        <w:tab/>
        <w:tab/>
        <w:t>3.468 h/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o Médio Anual:</w:t>
        <w:tab/>
        <w:t xml:space="preserve">   936 h/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:</w:t>
        <w:tab/>
        <w:tab/>
        <w:t>Decreto Federal nº 58.908, de 27-08-60.</w:t>
      </w:r>
    </w:p>
    <w:p>
      <w:pPr>
        <w:pStyle w:val="Heading2"/>
        <w:ind w:firstLine="567"/>
        <w:rPr/>
      </w:pPr>
      <w:r>
        <w:rPr/>
        <w:t>Ciências Contábei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:</w:t>
        <w:tab/>
        <w:tab/>
        <w:tab/>
        <w:t>5 (cinco) an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ização:</w:t>
        <w:tab/>
        <w:tab/>
        <w:t>mínima 5 (cinco) anos, máxima 7 (sete) an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Vagas:</w:t>
        <w:tab/>
        <w:t>110 (cento e dez) vaga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</w:t>
        <w:tab/>
        <w:tab/>
        <w:tab/>
        <w:t>notu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:</w:t>
        <w:tab/>
        <w:tab/>
        <w:tab/>
        <w:t>3.468 h/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o Médio Anual:</w:t>
        <w:tab/>
        <w:t xml:space="preserve">   639 h/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:</w:t>
        <w:tab/>
        <w:tab/>
        <w:t>Portaria Ministerial nº 609, de 20-08-86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çã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:</w:t>
        <w:tab/>
        <w:tab/>
        <w:tab/>
        <w:t>4 (quatro) an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ização:</w:t>
        <w:tab/>
        <w:tab/>
        <w:t>mínima 4 (quatro) anos, máxima 7 (sete) an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vagas:</w:t>
        <w:tab/>
        <w:t>200 (duzentas) vaga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</w:t>
        <w:tab/>
        <w:tab/>
        <w:tab/>
        <w:t>notu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:</w:t>
        <w:tab/>
        <w:tab/>
        <w:tab/>
        <w:t>3.252 h/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o Médio Anual:</w:t>
        <w:tab/>
        <w:t xml:space="preserve">   813 h/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:</w:t>
        <w:tab/>
        <w:tab/>
        <w:t>Decreto Federal nº 75.450, de 03-06-75.</w:t>
      </w:r>
    </w:p>
    <w:p>
      <w:pPr>
        <w:pStyle w:val="TextBodyIndent"/>
        <w:rPr/>
      </w:pPr>
      <w:r>
        <w:rPr/>
        <w:t>Pelo exposto, observa-se que o Regimento proposto atende às normas deste Colegiado e ao Disposto na Lei nº 9394/96 (LDB), não havendo objeções à sua aprov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nova LDB e das diretrizes e normas estabelecidas por este Conselho (tais como as Deliberações CEE nºs. 18/97, 04/98, 05/98, 09/98 e Indicação CEE nº 03/98), recomenda-se, ainda, que a Instituição continue a providenciar atualizações de sua peça regimental, visando sempre a permanente melhoria da qualidade de seu ens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BodyText2"/>
        <w:rPr/>
      </w:pPr>
      <w:r>
        <w:rPr/>
        <w:t>À vista do exposto e por atender às normas deste Conselho e aos princípios legais da Lei nº 9394/96, aprova-se o Regimento da Faculdade de Ciências Econômicas, Administrativas e Contábeis de Franca, autarquia municipal, para vigorar a partir do ano de 1999, devendo a Instituição enviar a este Colegiado 3 (três) vias do Regimento, ora aprovado, para a devida rubrica.</w:t>
      </w:r>
    </w:p>
    <w:p>
      <w:pPr>
        <w:pStyle w:val="BodyText2"/>
        <w:rPr/>
      </w:pPr>
      <w:r>
        <w:rPr/>
        <w:t>São Paulo, 24 de março de 1999.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  <w:t>a) Cons. José Camilo dos Santos Filho</w:t>
      </w:r>
    </w:p>
    <w:p>
      <w:pPr>
        <w:pStyle w:val="Heading3"/>
        <w:ind w:left="360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TextBodyIndent"/>
        <w:rPr/>
      </w:pPr>
      <w:r>
        <w:rPr/>
        <w:t>Sala das Sessões, em 07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80" w:firstLine="720"/>
        <w:rPr>
          <w:b/>
          <w:b/>
          <w:i/>
          <w:i/>
          <w:u w:val="none"/>
        </w:rPr>
      </w:pPr>
      <w:r>
        <w:rPr>
          <w:b/>
          <w:i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Seção I             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871" w:right="172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81598158" r:id="rId1"/>
      </w:object>
    </w:r>
    <w:r>
      <w:rPr>
        <w:rFonts w:cs="Arial" w:ascii="Arial" w:hAnsi="Arial"/>
      </w:rPr>
      <w:t>PROCESSO CEE Nº 539/76</w:t>
      <w:tab/>
      <w:tab/>
      <w:t xml:space="preserve">            PARECER CEE Nº 160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3:57:00Z</dcterms:created>
  <dc:creator>DIRETORIA</dc:creator>
  <dc:description/>
  <dc:language>en-US</dc:language>
  <cp:lastModifiedBy>E20</cp:lastModifiedBy>
  <cp:lastPrinted>1999-04-29T14:47:00Z</cp:lastPrinted>
  <dcterms:modified xsi:type="dcterms:W3CDTF">1999-04-30T15:36:00Z</dcterms:modified>
  <cp:revision>13</cp:revision>
  <dc:subject/>
  <dc:title>          CONSELHO ESTADUAL DE EDUCAÇÃO</dc:title>
</cp:coreProperties>
</file>