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5758278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39/76 – Reautuado em 30-08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 de  Ciências  Econômicas,  Administrativas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Contábeis de Fra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gimento – Autorização para funcionamento da Habili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tação em Hotelaria no Curso de Administ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9/2000                CES            Aprovado em 23-0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formulado pela Faculdade de Ciências Econômicas, Administrativas e Contábeis de Franca, no sentido de alterar o Regimento e pleitear autorização para funcionamento da Habilitação em Hotelaria e Turismo no Curso de Administ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veio anteriormente formulado de forma autônoma e, posteriormente, foi retirado e arquivado, sendo substituído pelo presente em que se visa a alteração regimental para incluir a habilitação em Hotelaria e Turismo no Curso de Administração que já funciona n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exarado pela Relatora Consª Sonia Aparecida Romeu Alcici concluiu pelo deferimento das alterações regimentais pleiteadas, tendo este Conselheiro solicitado vistas dos autos em razão do pleito anteriormente formulado e arquivado por pedido da própria interessada e em cujo processo havia manifestação no sentido de não se permitir habilitação em Turismo para Curso de Administração, já que as disciplinas que formam o profissional em Turismo compõem curso autônomo conforme legislação Fede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s mesmo de escoar o prazo de vistas, a Faculdade interessada formulou alteração no pleito e transformou a habilitação em Hotelaria, tão somente, readaptando a grade curricular e mantendo a carga horária no Curso que foi redistribuí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formulado nos presentes autos prende-se unicamente à alteração regimental para possibilitar o funcionamento da Habilitação em Hotelaria, no Curso de Administração mantido pela Faculdade interess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incluir as disciplinas que são próprias e exclusivas do Curso de Turismo, não há qualquer óbice que impeça a alteração pretendida. A hotelaria é questão afeta tanto ao Curso de Turismo como ao de Administração. Da mesma forma que em outras especialidades, a administração hoteleira tem peculiaridades que lhe são próprias e que podem perfeitamente compor uma Habilitação para o Curso de Administração, como o é a administração hospitalar, a administração de recursos humanos, marketing, dentre out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sciplinas que compõem a grade curricular proposta, assim como a carga horária prevista e o corpo docente anunciado, estão adequados e observam a legislação vigente, devendo ser aprovadas. Contudo, no que tange ao número de vagas pretendido o aumento de 100 para 200 vagas no período diurno não se justifica, até porque não restou demonstrada a demanda de interessados para o Curso de Administração existente e tampouco para a Habilitação em Hotelaria, única razão da alteração regimental a justificar maior demando pelo 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autoriza-se o funcionamento da Habilitação em Hotelaria no Curso de Administração da Faculdade de Ciências Econômicas, Administrativas e Contábeis de Franca, no período diurno, em regime semestral, com carga horária de 3.828 horas, a ser ministrado em oito (8) semestres, aprovando-se a alteração curricular correspondente. A referida autorização se tornará efetiva por ato próprio da Presidência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-se o aumento do número de vagas do período diurno que passará de cem (100) para cento e cinqüenta (15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ncaminhar a este Conselho, no prazo legal, para rubrica, três (3) vias do Regimento com as alterações aprovad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jan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9 de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André Alvino Guimarães Caetano, José Mário Pires Azanha e Francisco Aparecido Cordão declararam-se impedidos de votar por motivo de foro íntim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3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ce-Presidente, no exercíci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02/2000                  Seção I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5319734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9/76                  PARECER CEE Nº 00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3:36:00Z</dcterms:created>
  <dc:creator>EW/LN/CB</dc:creator>
  <dc:description/>
  <cp:keywords>Ethan</cp:keywords>
  <dc:language>en-US</dc:language>
  <cp:lastModifiedBy>E20</cp:lastModifiedBy>
  <cp:lastPrinted>2000-01-31T12:25:00Z</cp:lastPrinted>
  <dcterms:modified xsi:type="dcterms:W3CDTF">2000-03-01T16:04:00Z</dcterms:modified>
  <cp:revision>9</cp:revision>
  <dc:subject/>
  <dc:title>Ethan Frome</dc:title>
</cp:coreProperties>
</file>