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1051091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39/76 – Reautuado em 08-04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Ciências Econômicas, Administrativ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e Contábeis de Fran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mento de vag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Álvaro Siqueira Vant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78/97      -      CETG    -     Aprovado em 04-06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Faculdade de Ciências Econômicas, Administrativas e Contábeis de Franca encaminha a este Colegiado, para a competente apreciação, proposta de aumento de 100 (cem) vagas do Curso de Administração, a partir do ano letivo de 1998, no período diurno, uma vez que, atualmente, o curso é oferecido apenas no período notu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ta foi aprovada por unanimidade pela Congregação, em reunião realizada em 14-02-97, conforme cópia da respectiva Ata juntada aos au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o Curso totalizará 200 (duzentas) vagas, 100 (cem) para o período noturno e 100 (cem) para o período diurn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matéria em tela está normatizada neste órgão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3/94, que em seu artigo 26 reza: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O pedido de aumento ou redistribuição de vagas, nos estabelecimentos isolados de ensino superior, deverá ser protocolado no Conselho Estadual de Educação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até o mês de julho de cada ano, </w:t>
      </w:r>
      <w:r>
        <w:rPr>
          <w:rFonts w:cs="Arial" w:ascii="Arial" w:hAnsi="Arial"/>
          <w:b/>
          <w:i/>
          <w:sz w:val="24"/>
        </w:rPr>
        <w:t>e instruído com justificativa, comprovação de necessidade social, de demanda, de disponibilidade de recursos humanos e materiais e as conseqüentes alterações regimentais.”</w:t>
      </w:r>
    </w:p>
    <w:p>
      <w:pPr>
        <w:pStyle w:val="Heading7"/>
        <w:ind w:firstLine="2552"/>
        <w:rPr/>
      </w:pPr>
      <w:r>
        <w:rPr/>
        <w:t>A interessada atendeu às exigências de instrução processual como segue:</w:t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ROVAÇÃO DA NECESSIDADE SOCIAL E DEMANDA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a interessada “as razões que nos levam à presente solicitação é a grande vantagem econômica e social para os numerosos candidatos que no ato de inscrição, fazem opção para o referido curso; podemos mencionar, por exemplo, que nos últimos 5 (cinco) anos perto de 1.800 (um mil e oitocentos) candidatos optaram por ele, e, com a limitação do número de vagas, foram aproveitados uma média de 500 (quinhentos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 último vestibular tivemos 5 (cinco) candidatos para cada vaga oferec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ssim, esta instituição voltada desde os primórdios de 1951, exclusivamente, ao Ensino Superior, tem através dos seus cursos, representado, ao longo dos anos, a concretização dos ideais de muitos jovens, não só de Franca, mas também de toda nossa vasta região, abrangendo ainda o sudoeste do Estado de Minas Gerais e o nordeste do nosso Estado. Quando o jovem sequioso de saber obtém sua vaga tem-se a impressão que está com o sonho realizado, sonho esse desfeito quando ao percorrer a lista de classificação não encontra o nome aí incluí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ste modo a procura de vagas é uma constante e, vem crescendo acentuadamente, mormente para o curso de Administração, e com a limitação destas, o número de jovens excedentes nos vestibulares tem crescido o que causa preocupação principalmente para a Direção e para a Comunidade, levando-se em conta também que no período diurno o Estabelecimento é ocios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ncluída nos planos de trabalho de nova Diretoria desta Faculdade, a implementação de vagas, no turno diurno, do Curso de Administração, irá sem dúvida, se tornar, uma realidade benfazeja à nossa população estudantil, não só local mas também regional, bem como atenderá o anseio da atual administração do município de Fran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ntendemos, neste momento, que as autoridades educacionais do País se preocupam com a falta de vagas, nos estabelecimentos de ensino dos mais diversos níveis, o pedido desta Faculdade, irá ao encontro das melhores expectativas, executando, na prática, a mais otimista das políticas educacion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Gostaríamos de lembrar, ainda, que a Faculdade de Ciências Econômicas, Administrativas e Contábeis de Franca é um Autarquia Municipal autônoma financeira e administrativamente, estando preparada nestas áreas, para a implementação do número de vagas e funcionamento diurno do Curso de Administração em ais um perío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ão tendo fins lucrativos, as mensalidades cobradas estão bem abaixo do preço de mercado, para cursos semelhantes, visando atender, assim, as classes menos privilegiadas da popul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urso de Administração foi reconhecido pelo Decreto Federal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75.450/75, e conta com corpo docente das mais capazes, todos autorizados por esse Egrégio Conselho, que tem se reciclado através de cursos de Pós-Graduação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anexado aos autos um gráfico com a cidade de Franca e outras cidades da região, tanto do Estado de São Paulo como de Minas Gerais, das quais provém o alunado da Facul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ONIBILIDADE DE RECURSOS HUMANOS E MATERIAIS NECESSÁRI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relação à esta exigência a Faculdade apresentou o que segue:</w:t>
      </w:r>
    </w:p>
    <w:p>
      <w:pPr>
        <w:pStyle w:val="Heading6"/>
        <w:ind w:firstLine="2552"/>
        <w:rPr/>
      </w:pPr>
      <w:r>
        <w:rPr/>
        <w:t>RECURSOS HUMAN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retor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ice-Diretor</w:t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hefes de Departamentos</w:t>
        <w:tab/>
        <w:t>03</w:t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fessores</w:t>
        <w:tab/>
        <w:t>31</w:t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cretário</w:t>
        <w:tab/>
        <w:t>01</w:t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tador</w:t>
        <w:tab/>
        <w:t>01</w:t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soureiro</w:t>
        <w:tab/>
        <w:t>01</w:t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ibliotecária</w:t>
        <w:tab/>
        <w:t>01</w:t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criturários</w:t>
        <w:tab/>
        <w:t>04</w:t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rregados de CPD</w:t>
        <w:tab/>
        <w:t>01</w:t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SSOAL DE APOIO</w:t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rventes</w:t>
        <w:tab/>
        <w:t>04</w:t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elador</w:t>
        <w:tab/>
        <w:t>01</w:t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igilante</w:t>
        <w:tab/>
        <w:t>01</w:t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ind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vertAlign w:val="superscript"/>
        </w:rPr>
        <w:t xml:space="preserve">a </w:t>
      </w:r>
      <w:r>
        <w:rPr>
          <w:rFonts w:cs="Arial" w:ascii="Arial" w:hAnsi="Arial"/>
          <w:b/>
          <w:sz w:val="22"/>
        </w:rPr>
        <w:t>SÉRIE</w:t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BILIDADE GERAL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lia Helena Martins Rosa</w:t>
        <w:tab/>
        <w:t>enquadrada em caráter definitivo</w:t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ÇÃO À ECONOMIA</w:t>
        <w:tab/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fredo José Machado Neto</w:t>
        <w:tab/>
        <w:t>enquadrado em caráter definitivo</w:t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MENTOS DE MATEMÁTICA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eno Paim</w:t>
        <w:tab/>
        <w:t>enquadrado em caráter definitivo</w:t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ÇÃO À ESTATÍSTICA</w:t>
        <w:tab/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mir Mantovani</w:t>
        <w:tab/>
        <w:t>enquadrado em caráter definitivo</w:t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IÇÕES DE DIREITO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lo Sérgio Moreira Guedine</w:t>
        <w:tab/>
        <w:t>enquadrado em caráter definitivo</w:t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ÇÃO ÀS CIÊNCIAS SOCIAIS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rélio Maranha</w:t>
        <w:tab/>
        <w:t>enquadrado em caráter definitivo</w:t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vertAlign w:val="superscript"/>
        </w:rPr>
        <w:t>a</w:t>
      </w:r>
      <w:r>
        <w:rPr>
          <w:rFonts w:cs="Arial" w:ascii="Arial" w:hAnsi="Arial"/>
          <w:b/>
          <w:sz w:val="22"/>
        </w:rPr>
        <w:t xml:space="preserve"> SÉRIE</w:t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MÁTICA FINANCEIRA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dir Antonio Serafini</w:t>
        <w:tab/>
        <w:t>enquadrado em caráter definitivo</w:t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TICA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/>
      </w:pPr>
      <w:r>
        <w:rPr>
          <w:rFonts w:cs="Arial" w:ascii="Arial" w:hAnsi="Arial"/>
          <w:sz w:val="22"/>
        </w:rPr>
        <w:t>Luis Mendes de Oliveira</w:t>
        <w:tab/>
      </w:r>
      <w:r>
        <w:rPr>
          <w:rFonts w:cs="Arial" w:ascii="Arial" w:hAnsi="Arial"/>
          <w:sz w:val="21"/>
        </w:rPr>
        <w:t>enquadrado em caráter temporário</w:t>
      </w:r>
    </w:p>
    <w:p>
      <w:pPr>
        <w:pStyle w:val="P6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ÁLISE DAS DEMONSTRAÇÕES CONTÁBEIS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Elia Curci</w:t>
        <w:tab/>
        <w:t>enquadrada em caráter definitivo</w:t>
      </w:r>
    </w:p>
    <w:p>
      <w:pPr>
        <w:pStyle w:val="P6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ORIA MICROECONÔMICA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aldo Antonio Prado</w:t>
        <w:tab/>
        <w:t>enquadrado em caráter definifito</w:t>
      </w:r>
    </w:p>
    <w:p>
      <w:pPr>
        <w:pStyle w:val="P6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ÇÃO A ADMINISTRAÇÃO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mar Monteiro</w:t>
        <w:tab/>
        <w:t>enquadrado em caráter definitivo</w:t>
      </w:r>
    </w:p>
    <w:p>
      <w:pPr>
        <w:pStyle w:val="P6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OLOGIA</w:t>
        <w:tab/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rélio Maranha</w:t>
        <w:tab/>
        <w:t>enquadrado em caráter definitivo</w:t>
      </w:r>
    </w:p>
    <w:p>
      <w:pPr>
        <w:pStyle w:val="P6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6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6"/>
        <w:tabs>
          <w:tab w:val="clear" w:pos="709"/>
          <w:tab w:val="left" w:pos="482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b/>
          <w:sz w:val="22"/>
          <w:vertAlign w:val="superscript"/>
        </w:rPr>
        <w:t>a</w:t>
      </w:r>
      <w:r>
        <w:rPr>
          <w:rFonts w:cs="Arial" w:ascii="Arial" w:hAnsi="Arial"/>
          <w:b/>
          <w:sz w:val="22"/>
        </w:rPr>
        <w:t xml:space="preserve"> SÉRIE</w:t>
      </w:r>
    </w:p>
    <w:p>
      <w:pPr>
        <w:pStyle w:val="P6"/>
        <w:tabs>
          <w:tab w:val="clear" w:pos="709"/>
          <w:tab w:val="left" w:pos="4820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ÇÃO DE RECURSOS HUMANOS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/>
      </w:pPr>
      <w:r>
        <w:rPr>
          <w:rFonts w:cs="Arial" w:ascii="Arial" w:hAnsi="Arial"/>
          <w:sz w:val="22"/>
        </w:rPr>
        <w:t>Augusto Aparecido Mazier</w:t>
        <w:tab/>
      </w:r>
      <w:r>
        <w:rPr>
          <w:rFonts w:cs="Arial" w:ascii="Arial" w:hAnsi="Arial"/>
          <w:sz w:val="21"/>
        </w:rPr>
        <w:t>enquadrado em caráter temporário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ORIA GERAL DA ADMINISTRAÇÃO/NOÇÕES DE ÉTICA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mar Monteiro</w:t>
        <w:tab/>
        <w:t>enquadrado em caráter definitivo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ADOLOGIA</w:t>
        <w:tab/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lete Eni Granero</w:t>
        <w:tab/>
        <w:t>enquadrado em caráter definitivo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ÇÃO, SISTEMAS E MÉTODOS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ís Mendes de Oliveira</w:t>
        <w:tab/>
        <w:t>enquadrado em caráter definitivo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SLAÇÃO TRIBUTÁRIA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íde Marcelino</w:t>
        <w:tab/>
        <w:t>enquadrado em caráter definitivo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ÇÃO DE PRODUÇÃO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des Carloni</w:t>
        <w:tab/>
        <w:t>enquadrado em caráter definitivo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b/>
          <w:sz w:val="22"/>
          <w:vertAlign w:val="superscript"/>
        </w:rPr>
        <w:t>a</w:t>
      </w:r>
      <w:r>
        <w:rPr>
          <w:rFonts w:cs="Arial" w:ascii="Arial" w:hAnsi="Arial"/>
          <w:b/>
          <w:sz w:val="22"/>
        </w:rPr>
        <w:t xml:space="preserve"> SÉRIE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ÇÃO DE MATERIAL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mar Monteiro</w:t>
        <w:tab/>
        <w:t>enquadrado em caráter definitivo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NOMIA BRASILEIRA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 dos Santos Moraes Júnior</w:t>
        <w:tab/>
        <w:t>enquadrado em caráter definitivo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OSOFIA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/>
      </w:pPr>
      <w:r>
        <w:rPr>
          <w:rFonts w:cs="Arial" w:ascii="Arial" w:hAnsi="Arial"/>
          <w:sz w:val="22"/>
        </w:rPr>
        <w:t>Aurélio Maranha</w:t>
        <w:tab/>
      </w:r>
      <w:r>
        <w:rPr>
          <w:rFonts w:cs="Arial" w:ascii="Arial" w:hAnsi="Arial"/>
          <w:sz w:val="21"/>
        </w:rPr>
        <w:t>enquadrado em caráter temporário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ÉRCIO EXTERIOR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s Bruno Bettarello</w:t>
        <w:tab/>
        <w:t>enquadrado em caráter definitivo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ICOLOGIA</w:t>
        <w:tab/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átima Aparecida Garcia Abrahão</w:t>
        <w:tab/>
        <w:t>enquadrada em caráter definitivo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ÇÃO FINANCEIRA E ORÇAMENTÁRIA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/>
      </w:pPr>
      <w:r>
        <w:rPr>
          <w:rFonts w:cs="Arial" w:ascii="Arial" w:hAnsi="Arial"/>
          <w:sz w:val="22"/>
        </w:rPr>
        <w:t>Carlos Renato Donzelli</w:t>
        <w:tab/>
      </w:r>
      <w:r>
        <w:rPr>
          <w:rFonts w:cs="Arial" w:ascii="Arial" w:hAnsi="Arial"/>
          <w:sz w:val="21"/>
        </w:rPr>
        <w:t>enquadrado em caráter temporário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BILIDADE GERENCIAL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rio Francisco Chagas</w:t>
        <w:tab/>
        <w:t>enquadrado em caráter definitivo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ÇÃO DE SISTEMAS E INFORMAÇÕES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/>
      </w:pPr>
      <w:r>
        <w:rPr>
          <w:rFonts w:cs="Arial" w:ascii="Arial" w:hAnsi="Arial"/>
          <w:sz w:val="22"/>
        </w:rPr>
        <w:t>Luis Mendes de Oliveira</w:t>
        <w:tab/>
      </w:r>
      <w:r>
        <w:rPr>
          <w:rFonts w:cs="Arial" w:ascii="Arial" w:hAnsi="Arial"/>
          <w:sz w:val="21"/>
        </w:rPr>
        <w:t>enquadrado em caráter temporário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ÇÃO FÍSICA (Práticas Esportivas)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des Rodrigues</w:t>
        <w:tab/>
        <w:t>enquadrado em caráter precário</w:t>
      </w:r>
    </w:p>
    <w:p>
      <w:pPr>
        <w:pStyle w:val="P6"/>
        <w:tabs>
          <w:tab w:val="clear" w:pos="709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6"/>
        <w:spacing w:lineRule="auto" w:line="360" w:before="0" w:after="0"/>
        <w:ind w:firstLine="2552"/>
        <w:rPr/>
      </w:pPr>
      <w:r>
        <w:rPr>
          <w:rFonts w:cs="Arial" w:ascii="Arial" w:hAnsi="Arial"/>
        </w:rPr>
        <w:t>Dos 22 (vinte dois) professores acima relacionados, encarregados de ministrar as 27 (vinte e sete) disciplinas do curso em pauta, apenas um teve sua indicação enquadrada em caráter precário; assim a Escola atendeu ao exigido no artigo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10/95, que diz que as aprovações de candidatos que sejam portadores apenas do diploma de graduação em curso superior não poderão ultrapassar 10% (dez por cento) do total de docentes que ministram aulas no curs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 MATERIAIS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02 Salas de aula com área de 153 m2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06 Salas de aula com área de 96 m2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02 Salas de aula com área de 94 m2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01 Sala de aula com área de 72 m2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04 Salas de aula com área de 64 m2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01 Biblioteca com área de 153 m2 e com 8.319 títulos, informatizada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01 Laboratório de informática com 20 micros IBM, com ampliação para 40 micros, com área de 85 m2.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01 Sala de multimídia com aparelhos de vídeo cassete, TV e microcomputador de última geração, com área de 85 m2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mais dependências : Sala da Diretoria, Salas de Departamentos, Almoxarifado, Secretaria, Tesouraria, Contadoria, Sala de Professores e Sala de Xerox, Sanitários e Cantina.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 xml:space="preserve">A Secretaria, Contadoria e Tesouraria estão informatizadas. 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Consta nos autos a Demonstração de Variações Patrimoniais da instituição, relativa ao exercício de 1996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/>
      </w:pPr>
      <w:r>
        <w:rPr>
          <w:rFonts w:cs="Arial" w:ascii="Arial" w:hAnsi="Arial"/>
        </w:rPr>
        <w:t xml:space="preserve">Com o aumento de vagas preiteado o </w:t>
      </w:r>
      <w:r>
        <w:rPr>
          <w:rFonts w:cs="Arial" w:ascii="Arial" w:hAnsi="Arial"/>
          <w:b/>
        </w:rPr>
        <w:t>Regimento</w:t>
      </w:r>
      <w:r>
        <w:rPr>
          <w:rFonts w:cs="Arial" w:ascii="Arial" w:hAnsi="Arial"/>
        </w:rPr>
        <w:t xml:space="preserve"> da Faculdade </w:t>
      </w:r>
      <w:r>
        <w:rPr>
          <w:rFonts w:cs="Arial" w:ascii="Arial" w:hAnsi="Arial"/>
          <w:b/>
        </w:rPr>
        <w:t>sofrerá as seguintes alterações</w:t>
      </w:r>
      <w:r>
        <w:rPr>
          <w:rFonts w:cs="Arial" w:ascii="Arial" w:hAnsi="Arial"/>
        </w:rPr>
        <w:t>: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  <w:gridCol w:w="4310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XTO EM VIGOR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XTO PROPOSTO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88" w:before="0" w:after="0"/>
              <w:rPr/>
            </w:pPr>
            <w:r>
              <w:rPr>
                <w:rFonts w:cs="Arial" w:ascii="Arial" w:hAnsi="Arial"/>
                <w:b/>
                <w:sz w:val="22"/>
              </w:rPr>
              <w:t>Artigo 60</w:t>
            </w:r>
            <w:r>
              <w:rPr>
                <w:rFonts w:cs="Arial" w:ascii="Arial" w:hAnsi="Arial"/>
                <w:sz w:val="22"/>
              </w:rPr>
              <w:t xml:space="preserve"> – A Faculdade ministra seus cursos de graduação no período noturno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88" w:before="0" w:after="0"/>
              <w:rPr/>
            </w:pPr>
            <w:r>
              <w:rPr>
                <w:rFonts w:cs="Arial" w:ascii="Arial" w:hAnsi="Arial"/>
                <w:b/>
                <w:sz w:val="22"/>
              </w:rPr>
              <w:t>Artigo 60</w:t>
            </w:r>
            <w:r>
              <w:rPr>
                <w:rFonts w:cs="Arial" w:ascii="Arial" w:hAnsi="Arial"/>
                <w:sz w:val="22"/>
              </w:rPr>
              <w:t xml:space="preserve"> – A Faculdade ministra seus cursos de Ciências Econômicas e de Ciências Contábeis no período noturno e o de Administração nos períodos diurno e noturno.</w:t>
            </w:r>
          </w:p>
        </w:tc>
      </w:tr>
    </w:tbl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– DAS VAGAS</w:t>
      </w:r>
    </w:p>
    <w:p>
      <w:pPr>
        <w:pStyle w:val="P6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  <w:gridCol w:w="4310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P6"/>
              <w:spacing w:lineRule="auto" w:line="288" w:before="0" w:after="0"/>
              <w:rPr/>
            </w:pPr>
            <w:r>
              <w:rPr>
                <w:rFonts w:cs="Arial" w:ascii="Arial" w:hAnsi="Arial"/>
                <w:b/>
                <w:sz w:val="22"/>
              </w:rPr>
              <w:t>Artigo 1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– Através de seu Concurso Vestibular, a Faculdade oferece as seguintes vagas anuais: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– Curso de Ciências Econômicas – 80 vagas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– Curso de Administração – 80 vagas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– Curso de Ciências Contábeis – 90 vagas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6"/>
              <w:spacing w:lineRule="auto" w:line="288" w:before="0" w:after="0"/>
              <w:rPr/>
            </w:pPr>
            <w:r>
              <w:rPr>
                <w:rFonts w:cs="Arial" w:ascii="Arial" w:hAnsi="Arial"/>
                <w:b/>
                <w:sz w:val="22"/>
              </w:rPr>
              <w:t>Artigo 2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– As aulas são ministradas de 2</w:t>
            </w:r>
            <w:r>
              <w:rPr>
                <w:rFonts w:cs="Arial" w:ascii="Arial" w:hAnsi="Arial"/>
                <w:sz w:val="22"/>
                <w:vertAlign w:val="superscript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 à 6</w:t>
            </w:r>
            <w:r>
              <w:rPr>
                <w:rFonts w:cs="Arial" w:ascii="Arial" w:hAnsi="Arial"/>
                <w:sz w:val="22"/>
                <w:vertAlign w:val="superscript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 feira no período noturno e aos sábados no período da manhã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88" w:before="0" w:after="0"/>
              <w:ind w:left="226" w:hanging="0"/>
              <w:rPr/>
            </w:pPr>
            <w:r>
              <w:rPr>
                <w:rFonts w:cs="Arial" w:ascii="Arial" w:hAnsi="Arial"/>
                <w:b/>
                <w:sz w:val="22"/>
              </w:rPr>
              <w:t>Artigo 1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– IDEM</w:t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6"/>
              <w:spacing w:lineRule="auto" w:line="288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6"/>
              <w:spacing w:lineRule="auto" w:line="288" w:before="0" w:after="0"/>
              <w:ind w:left="2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– Curso de Ciências Econômicas – 100 vagas</w:t>
            </w:r>
          </w:p>
          <w:p>
            <w:pPr>
              <w:pStyle w:val="P6"/>
              <w:spacing w:lineRule="auto" w:line="288" w:before="0" w:after="0"/>
              <w:ind w:left="2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– Curso de Administração – 200 vagas:</w:t>
            </w:r>
          </w:p>
          <w:p>
            <w:pPr>
              <w:pStyle w:val="P6"/>
              <w:spacing w:lineRule="auto" w:line="288" w:before="0" w:after="0"/>
              <w:ind w:left="2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vagas – no período noturno</w:t>
            </w:r>
          </w:p>
          <w:p>
            <w:pPr>
              <w:pStyle w:val="P6"/>
              <w:spacing w:lineRule="auto" w:line="288" w:before="0" w:after="0"/>
              <w:ind w:left="2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vagas – no período diurno</w:t>
            </w:r>
          </w:p>
          <w:p>
            <w:pPr>
              <w:pStyle w:val="P6"/>
              <w:spacing w:lineRule="auto" w:line="288" w:before="0" w:after="0"/>
              <w:ind w:left="2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6"/>
              <w:spacing w:lineRule="auto" w:line="288" w:before="0" w:after="0"/>
              <w:ind w:left="2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– Curso de Ciências Contábeis – 110 vagas</w:t>
            </w:r>
          </w:p>
          <w:p>
            <w:pPr>
              <w:pStyle w:val="P6"/>
              <w:spacing w:lineRule="auto" w:line="288" w:before="0" w:after="0"/>
              <w:ind w:left="2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6"/>
              <w:spacing w:lineRule="auto" w:line="288" w:before="0" w:after="0"/>
              <w:ind w:left="226" w:hanging="0"/>
              <w:rPr/>
            </w:pPr>
            <w:r>
              <w:rPr>
                <w:rFonts w:cs="Arial" w:ascii="Arial" w:hAnsi="Arial"/>
                <w:b/>
                <w:sz w:val="22"/>
              </w:rPr>
              <w:t>Artigo 2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– As aulas são ministradas diariamente de 2</w:t>
            </w:r>
            <w:r>
              <w:rPr>
                <w:rFonts w:cs="Arial" w:ascii="Arial" w:hAnsi="Arial"/>
                <w:sz w:val="22"/>
                <w:vertAlign w:val="superscript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 à 6</w:t>
            </w:r>
            <w:r>
              <w:rPr>
                <w:rFonts w:cs="Arial" w:ascii="Arial" w:hAnsi="Arial"/>
                <w:sz w:val="22"/>
                <w:vertAlign w:val="superscript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 feira no período noturno para os cursos de Ciências Econômicas e de Ciências Contábeis e período diurno e noturno para o curso de Administração, e aos sábados no período da manhã.</w:t>
            </w:r>
          </w:p>
        </w:tc>
      </w:tr>
    </w:tbl>
    <w:p>
      <w:pPr>
        <w:pStyle w:val="P6"/>
        <w:spacing w:lineRule="auto" w:line="360" w:before="0" w:after="0"/>
        <w:ind w:firstLine="2552"/>
        <w:rPr/>
      </w:pPr>
      <w:r>
        <w:rPr>
          <w:rFonts w:cs="Arial" w:ascii="Arial" w:hAnsi="Arial"/>
        </w:rPr>
        <w:t>A Faculdade aproveitando a oportunidade inseriu no Anexo das Vagas o aumento de 25% das vagas de seus cursos, conforme entendimento da Douta Câmara do Ensino do Terceiro Grau, baseado na Resolução CN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1/96, que fixa condições para os estabelecimentos de ensino superior vinculados ao sistema federal de ensino, de acordo com a demanda e as necessidades locais e regionais, aumentarem ou reduzirem em até 25% o número de vagas iniciais de seus cursos.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À vista do exposto, aprovam-se as alterações regimentais referentes ao aumento de vagas do Curso de Administração, no período diurno, a partir do ano letivo de 1998, na Faculdade de Ciências Econômicas, Administrativas e Contábeis de Fran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everá a instituição enviar a este Conselho 3 (três) vias das alterações aprovadas, para a devida rubrica.</w:t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 xml:space="preserve">São Paulo, 07 de maio de 1997.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Álvaro Siqueira Vantine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 DO ENSINO DO TERCEIRO GRAU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Luiz Roberto Dante e Marisa Philbert Lajo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21 de maio de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o Ensino do Terceiro Grau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4 de jun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FRANCISCO APARECIDO CORD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6/06/97                   Seção I                     Página 3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5946464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39/76            PARECER CEE Nº 278/9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552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7:21:00Z</dcterms:created>
  <dc:creator>X</dc:creator>
  <dc:description/>
  <dc:language>en-US</dc:language>
  <cp:lastModifiedBy>E26</cp:lastModifiedBy>
  <cp:lastPrinted>2000-01-31T11:51:00Z</cp:lastPrinted>
  <dcterms:modified xsi:type="dcterms:W3CDTF">2002-07-30T11:30:00Z</dcterms:modified>
  <cp:revision>7</cp:revision>
  <dc:subject/>
  <dc:title>CONSELHO ESTADUAL DE EDUCAÇÃO</dc:title>
</cp:coreProperties>
</file>