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/0000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Instituto Nacional de Estudos e Pesquisas Educacionais Anísio Teixeira - INEP</w:t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INE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2/2013                                    CPL                         Aprovado em 02/10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Convênio que entre si celebram o Estado de São Paulo, por meio da Secretaria de Estado da Educação, e o Instituto Nacional de Estudos e Pesquisas Educacionais Anísio Teixeira - INEP, objetivando a celebração de Convênio para apoio a realização das atividades relacionadas ao Censo Escolar da Educação Básic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O Convênio a ser celebrado entre a SEE e o Instituto Nacional de Estudos e Pesquisas Educacionais Anísio Teixeira - INEP, tem por  objetivo a execução do processo censitário da preparação à divulgação dos resultados, em todos os levantamentos referentes ao ano letivo de 2013; produção e disseminação de informações estatísticas e realização de atividades de controle das informações com vistas a garantir a fidedignidade dos dados e a qualidade social da educação, conforme Plano de Trabalho aprovado às fls. 20/23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custo total da execução do Convênio é de </w:t>
      </w:r>
      <w:r>
        <w:rPr>
          <w:rFonts w:cs="Arial" w:ascii="Arial" w:hAnsi="Arial"/>
          <w:b/>
          <w:sz w:val="20"/>
        </w:rPr>
        <w:t>R$ 189.583,00</w:t>
      </w:r>
      <w:r>
        <w:rPr>
          <w:rFonts w:cs="Arial" w:ascii="Arial" w:hAnsi="Arial"/>
          <w:sz w:val="20"/>
        </w:rPr>
        <w:t xml:space="preserve"> (cento e oitenta e nove mil quinhentos e oitenta e três reais), sendo o valor de </w:t>
      </w:r>
      <w:r>
        <w:rPr>
          <w:rFonts w:cs="Arial" w:ascii="Arial" w:hAnsi="Arial"/>
          <w:b/>
          <w:sz w:val="20"/>
        </w:rPr>
        <w:t>R$ 170.624,70 repassado pelo INEP à SEE</w:t>
      </w:r>
      <w:r>
        <w:rPr>
          <w:rFonts w:cs="Arial" w:ascii="Arial" w:hAnsi="Arial"/>
          <w:sz w:val="20"/>
        </w:rPr>
        <w:t xml:space="preserve"> para a realização da 1ª coleta do Censo Anual da Educação Básica e aquisição de material permanente. Em contrapartida a SEE participará com recursos no valor de </w:t>
      </w:r>
      <w:r>
        <w:rPr>
          <w:rFonts w:cs="Arial" w:ascii="Arial" w:hAnsi="Arial"/>
          <w:b/>
          <w:sz w:val="20"/>
        </w:rPr>
        <w:t>R$ 18.958,30</w:t>
      </w:r>
      <w:r>
        <w:rPr>
          <w:rFonts w:cs="Arial" w:ascii="Arial" w:hAnsi="Arial"/>
          <w:sz w:val="20"/>
        </w:rPr>
        <w:t xml:space="preserve"> (dezoito mil novecentos e cinquenta e oito reais e trinta centavos), conforme especificado no Plano de Traba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A Coordenadoria de Informação, Monitoramento e Avaliação Educacional apresentou minuta do Convênio a ser celebrado com o Instituto Nacional de Estudos e Pesquisas Educacionais Anísio Teixeira – INEP que tem por objetivo apoiar a realização de atividades relacionadas ao Censo da Educação Básica, em todos os seus levantamentos referentes ao ano de 2013, mediante as ações constantes do Plano de Trabalho abaixo descritas:</w:t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4.1 Capacitação e treinamentos centralizados para as equipes técnicas de 91 Diretorias de Ensino;</w:t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4.2 Aquisição de material de consumo para dar suporte a equipe responsável pela execução do Censo Escolar no Estado de São Paulo;</w:t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1.4.3 Aquisição de material permanent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4 O presente Convênio vigorará a partir de sua assinatura até 30/04/2014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Celebraçã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Trabalh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plicação Detal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Referência para aquisição de 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– Departamento de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e 4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Informação, Monitoramento e Avaliação Educ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e 51/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4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de Reserva de Recur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4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ia de Orçamentos e Finanças – DEC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 Acompanhamento:</w:t>
      </w:r>
      <w:r>
        <w:rPr>
          <w:rFonts w:cs="Arial" w:ascii="Arial" w:hAnsi="Arial"/>
          <w:sz w:val="20"/>
        </w:rPr>
        <w:t xml:space="preserve"> A execução do Convênio será acompanhada por um representante do Concedente (SEE), especialmente designado e registrado no SICONV, que anotará em registro próprio todas as ocorrências relacionadas à consecução do objeto do Convêni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dos os relatórios de acompanhamento gera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 A Comissão de Planejamento, nos termos do artigo 2º, III da Lei Estadual nº 10.403/71, manifesta-se favoravelmente ao termo de Convênio a ser firmado entre o Estado de São Paulo, através da Secretaria de Estado da Educação, e o Instituto Nacional de Estudos e Pesquisas Educacionais Anísio Teixeira - INEP, objetivando a realização das atividades relacionadas ao Censo Escolar da Educação Básica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2.2 Os relatórios de acompanhamento do Convênio, sob a responsabilidade da Secretaria de Estado da Educação – SEE, devem ficar à disposição deste Colendo Conselho.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ão Paulo, 25 de setembro de 2013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Conselheira Suzana Guimarães Tripol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25 de setemb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2/13  –  Publicado no DOE em 04/10/2013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10/13, public. em 11/10/13                                     -   Seção I -   Página 35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7:00Z</dcterms:created>
  <dc:creator>N.Cruz</dc:creator>
  <dc:description/>
  <cp:keywords/>
  <dc:language>en-US</dc:language>
  <cp:lastModifiedBy>marilice.tavares</cp:lastModifiedBy>
  <cp:lastPrinted>2012-10-08T15:01:00Z</cp:lastPrinted>
  <dcterms:modified xsi:type="dcterms:W3CDTF">2013-10-14T13:13:00Z</dcterms:modified>
  <cp:revision>12</cp:revision>
  <dc:subject/>
  <dc:title/>
</cp:coreProperties>
</file>