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F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00312/13/06/000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– SEE, Fundação para o Desenvolvimento da Educação - FDE e União Brasileira Educacional – UNIBR (Faculdade de São Vicente) e Outras.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“Bolsa formação – Escola Pública e Universidade”, Decreto nº 51.627 de 01 de março de 2007 e Resolução SE Nº 18, de 02 de março de 20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s Hubert Alquéres, Suzana Guimarães Tripoli e 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7/2013                                  CPL                           Aprovado em 18/12/2013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s Convênios a serem celebrados, conforme seg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>Celebração de Convênio entre a Secretaria de Estado da Educação – SEE, a Fundação para o Desenvolvimento da Educação – FDE e as Instituições abaixo relacionadas, objetivando a implantação do Programa “Bolsa Formação – Escola Pública e Universidade”, conforme Decreto nº 51.627 de 01 de março de 2007 e Resolução SE Nº 18, de 02 de março de 2007, visan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dade das escolas públicas da rede estadual de ensino, constituírem-se em ‘campi’ de pesquisa e desenvolvimento profissional para os futuros docent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iciar a integração entre os saberes desenvolvidos nas instituições de ensino superior e o perfil profissional necessário ao atendimento qualificado dos alunos da rede estadual de ensin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tir que os educadores da rede pública estadual, em colaboração com os alunos/pesquisadores das instituições de ensino superior, desenvolvam ações que contribuam para a melhoria da qualidade de ensino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Situação:</w:t>
      </w:r>
      <w:r>
        <w:rPr>
          <w:rFonts w:cs="Arial" w:ascii="Arial" w:hAnsi="Arial"/>
          <w:sz w:val="20"/>
          <w:szCs w:val="20"/>
        </w:rPr>
        <w:t xml:space="preserve"> Convênio a ser celebrado com a União Brasileira Educacional – UNIBR (Faculdade de São Vicente) e Outras, com vigência de 01 (um) ano, a partir da data de sua assinatura, podendo ser prorrogado pelos signatários, até o limite de 05 (cinco) anos, mediante lavratura do competente Termo de Aditamen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3 Recursos:</w:t>
      </w:r>
      <w:r>
        <w:rPr>
          <w:rFonts w:cs="Arial" w:ascii="Arial" w:hAnsi="Arial"/>
          <w:sz w:val="20"/>
          <w:szCs w:val="20"/>
        </w:rPr>
        <w:t xml:space="preserve"> O valor estimado para os Convênios a serem celebrados com as Instituições abaixo indicadas é de </w:t>
      </w:r>
      <w:r>
        <w:rPr>
          <w:rFonts w:cs="Arial" w:ascii="Arial" w:hAnsi="Arial"/>
          <w:b/>
          <w:sz w:val="20"/>
          <w:szCs w:val="20"/>
        </w:rPr>
        <w:t>R$ 24.871.000,00 (vinte e quatro milhões oitocentos e setenta e um mil reai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9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 (I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a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ibuí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do Convên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. Nove de Ju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epe - União das Inst. de Serviços, Ensino e Pesquisa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Santo Andr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d. Prof. Pasquale Cas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.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Univ. Moura Lace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Net Work S/S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ducacional Artur Fernandes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ção Ed. e Cultural de Itápolis Ltda - E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dventista de Ens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ducação S. Rita de Cás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Educacional das Américas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nsino Superior de S. R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ucacional de Gar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e Educacional de Itape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Jaboticabalense de Ed. 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Municipal de Ibitinga - FEM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de Ituver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ão Brasileira Educacional Ltda - </w:t>
            </w:r>
            <w:r>
              <w:rPr>
                <w:rFonts w:cs="Arial" w:ascii="Arial" w:hAnsi="Arial"/>
                <w:sz w:val="20"/>
              </w:rPr>
              <w:t>UNI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Antonio Agu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ngo 2001 Curs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de Ensino Guainas S/S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nsino Método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duc. Morumbi Sul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. Paschoal Da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aulista S. José de Ens. Superior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. de Embu das Artes - AE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 Fac Ensino Superior Ltda - 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maré de Educ. Superior ISES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3.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ducação Superior de Suz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Zumbi dos Palm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ducacional Atibaiense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Municipal de Ensino de Mococa – Antonio Carlos Mass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Presidente Kenne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acional Miguel Mofarr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ulista de Ensino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Gonzaga de Ensino Superior – RE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. do Interior Paulista S/S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de Educação e Cultural Raphael Di Santo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o Superior de Ed. de São Paulo – ISE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ão Salesiana de Mato Gro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de Ensino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de Instituições Bonifacianas de Ens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scolas Reunidas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D – Sociedade Ed. Cidade de São Paulo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nsino Superior de São Pa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B – Instituto de Ensino Superior de Bauru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EC Org. Santo Andreense de Educação e Cultura S/S Lt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iro do Sul Educacional S/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nsino e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m Aguir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perior de Educação Santa Cec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4.871.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56 Instituições de Ensino Superior credenciadas, atingindo 3230 alunos pesquisadores, com repasse pela SEE de R$ 700,00 (setecentos reais) para cada aluno pesquisador, pelo período de 11 mes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4 Considerações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.1</w:t>
      </w:r>
      <w:r>
        <w:rPr>
          <w:rFonts w:cs="Arial" w:ascii="Arial" w:hAnsi="Arial"/>
          <w:sz w:val="20"/>
          <w:szCs w:val="20"/>
        </w:rPr>
        <w:t xml:space="preserve"> Em 1º de março de 2007, o Governo do Estado de São Paulo, por meio do Decreto nº 51.627, instituiu o Programa Bolsa Formação Escola Pública e Universidade, destinado a alunos dos cursos de graduação de Instituições de Ensino Superior que, sob supervisão de professores universitários, atuarão nas classes e no horário de aula da rede estadual de ensino ou em projetos de recuperação e apoio à aprendizagem.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EE à vista das disposições contidas no Decreto acima indicado, publicou a Resolução SE nº 18, de 02 de março de 2007, estabelecendo diretrizes e procedimentos para implantação do Projeto Bolsa Formação Escola Pública e Universidade na Alfabetiz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O programa, a partir de 2011, atendeu 9807 alunos. Para o ano de 2014, a meta a ser atingida é de atendimento a 3.230 alunos, para atuar em classes de segundo ano do ciclo I do ensino fundamental e classes do mesmo ciclo voltadas para a recuperação da aprendizag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dem candidatar-se a aluno pesquisador, estudantes que preencherem os seguintes requisitos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ar matriculado e frequentando o curso de Pedagogia, com habilitação para o magistério no ensino fundamental – ciclo I, a partir do 1º semestre; Letras, com habilitação para o magistério no ensino fundamental – ciclo II e ensino médio, a partir do 1º semestre; Pós-Graduação </w:t>
      </w:r>
      <w:r>
        <w:rPr>
          <w:rFonts w:cs="Arial" w:ascii="Arial" w:hAnsi="Arial"/>
          <w:i/>
          <w:sz w:val="20"/>
          <w:szCs w:val="20"/>
        </w:rPr>
        <w:t xml:space="preserve">Stricto Sensu </w:t>
      </w:r>
      <w:r>
        <w:rPr>
          <w:rFonts w:cs="Arial" w:ascii="Arial" w:hAnsi="Arial"/>
          <w:sz w:val="20"/>
          <w:szCs w:val="20"/>
        </w:rPr>
        <w:t>na área de didática e da alfabetização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 interesse e disponibilidade para cumprir a carga horária de 20 horas semanais, sendo 4 horas diárias, incluindo 2 horas semanais em ATPC (atividade de trabalho pedagógico coletivo), compatíveis com seu horário escolar, de segunda a sexta-feira, em classe de segundo ano do ciclo I do ensino fundamental ou em classe do mesmo ciclo voltada para a recuperação da aprendizagem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r de, no mínimo 2 horas semanais para participar das reuniões com o professor orientador em instituição de ensino, nas datas estipuladas no Plano de Trabalho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 beneficiário de bolsa de estudos, financiamento universitário ou similar, oriundos de recursos públicos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, denominados pesquisadores, deverão atuar sob orientação de um professor orientador designado pela Instituição de Ensino Superior, de acordo com um plano de trabalho adequado à natureza de seu curso e integrado às diretrizes do Programa Ler e Escrever, da SEE.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essor orientador da Instituição de Ensino Superior encaminhará o universitário a uma Diretoria de Ensino, escolhida a partir de consulta à relação de bairros e/ou escolas e/ou endereços das escolas. O universitário comparecerá à Diretoria de Ensino indicada, que o encaminhará à escola estadual mais adequada, onde desenvolverá o plano de trabalho da Instituição de Ensino Superior aprova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2</w:t>
      </w:r>
      <w:r>
        <w:rPr>
          <w:rFonts w:cs="Arial" w:ascii="Arial" w:hAnsi="Arial"/>
          <w:sz w:val="20"/>
          <w:szCs w:val="20"/>
        </w:rPr>
        <w:t xml:space="preserve"> Para o ano de 2014, a FDE publicou no Diário Oficial do Estado de São Paulo (Edição de 25/09/2013), chamamento público comunicando a abertura de inscrições de Instituições de Ensino Superior, para apresentação do Plano de Trabalho nos termos da Resolução SE nº 74, de 24/11/2011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Arial" w:ascii="Arial" w:hAnsi="Arial"/>
          <w:b/>
          <w:sz w:val="20"/>
          <w:szCs w:val="20"/>
        </w:rPr>
        <w:t>1.4.3</w:t>
      </w:r>
      <w:r>
        <w:rPr>
          <w:rFonts w:cs="Arial" w:ascii="Arial" w:hAnsi="Arial"/>
          <w:sz w:val="20"/>
          <w:szCs w:val="20"/>
        </w:rPr>
        <w:t xml:space="preserve"> A Fundação para Desenvolvimento da Educação, por meio de do Chefe de Gabinete da SEE, encaminhou Ofício nº 15/0979/13, constante do Processo nº 54/00312/13, para que este egrégio Conselho emita parecer a respeito do Plano de Trabalho/Projeto Bolsa Alfabetização 2013, para a celebração de convênio com a União Brasileira Educacional – UNIBR (Faculdade de São Vicente) e demais Instituições elencadas nos autos do processo acima indicado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) Plano de Trabalho da União Brasileira Educacional – UNIBR (Faculdade de São Vicente)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Declaração de atribuição de vagas – 2014 emitida pela Equipe de Gestão Educacional da FD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Avaliação dos dados qualitativos e quantitativos das Instituições de Ensino Superior do ano de 2013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 Demonstrativo de vagas atribuídas a alunos pesquisadores, nos anos de 2011, 2012 e 2013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 Relação das Instituições inscritas no Programa com a quantidade de vagas atribuídas para 2014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.1</w:t>
      </w:r>
      <w:r>
        <w:rPr>
          <w:rFonts w:cs="Arial" w:ascii="Arial" w:hAnsi="Arial"/>
          <w:sz w:val="20"/>
          <w:szCs w:val="20"/>
        </w:rPr>
        <w:t xml:space="preserve"> Pareceres precedentes, aprovados por este Colegiado Nºs: 03/2010; 20/2009; 33/2008; 40/2008; 41/2008; 50/2008; 53/2008; 57/2008; 58/2008; 145/2008; 234/2008 e 368/2008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Acompanhamen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execução dos Convênios ficará a cargo dos órgãos da SEE, da FDE e das IES, no âmbito de suas respectivas competências e atribuições. Concluído o objeto dos Convênios, as IES deverão apresentar à SEE relatório circunstanciado das atividades desenvolvidas, assim como prestação de contas nos moldes exigidos pelo Tribunal de Contas do Estad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2.1 </w:t>
      </w:r>
      <w:r>
        <w:rPr>
          <w:rFonts w:cs="Arial" w:ascii="Arial" w:hAnsi="Arial"/>
          <w:sz w:val="20"/>
        </w:rPr>
        <w:t>A Comissão de Planejamento, com fundamento no Decreto nº 51.627/07, manifesta-se favoravelmente à celebração dos Convênios entre a Secretaria de Estado da Educação, a Fundação para o Desenvolvimento da Educação - FDE e as Instituições abaixo indicadas, visando à operacionalização do Programa “Bolsa Formação – Escola Pública e Universidade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 (IES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. Nove de Julh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epe - União das Inst. de Serviços, Ensino e Pesquisa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Santo André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d. Prof. Pasquale Casci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Univ. Moura Lacer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Net Work S/S Lt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ducacional Artur Fernandes Lt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. e Cultural de Itápolis Ltda - EP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dventista de Ensi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ducação S. Rita de Cássi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Educacional das Américas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nsino Superior de S. Roqu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ucacional de Garç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e Educacional de Itapev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Jaboticabalense de Ed. e Cultur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Municipal de Ibitinga - FEMIB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de Ituverav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ão Brasileira Educacional Ltda - </w:t>
            </w:r>
            <w:r>
              <w:rPr>
                <w:rFonts w:cs="Arial" w:ascii="Arial" w:hAnsi="Arial"/>
                <w:sz w:val="20"/>
              </w:rPr>
              <w:t>UNIB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Antonio Agu Lt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ngo 2001 Curso Fundamental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de Ensino Guainas S/S Lt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nsino Método Lt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duc. Morumbi Sul Lt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. Paschoal Danta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aulista S. José de Ens. Superior Lt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. de Embu das Artes - AEE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 Fac Ensino Superior Ltda - M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maré de Educ. Superior ISES Ltd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ducação Superior de Suza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Zumbi dos Palmar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ducacional Atibaiense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Municipal de Ensino de Mococa – Antonio Carlos Massar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Presidente Kennedy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acional Miguel Mofarrej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ulista de Ensino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Gonzaga de Ensino Superior – REG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. do Interior Paulista S/S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de Educação e Cultural Raphael Di Santo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o Superior de Ed. de São Paulo – ISES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ão Salesiana de Mato Gross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de Ensino Superio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de Instituições Bonifacianas de Ensi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scolas Reunidas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D – Sociedade Ed. Cidade de São Paulo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nsino Superior de São Paul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B – Instituto de Ensino Superior de Bauru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EC Org. Santo Andreense de Educação e Cultura S/S Ltd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iro do Sul Educacional S/A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nsino e Pesquis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m Aguir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perior de Educação Santa Cecíli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São Paulo, 11 de dezembro de 2013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Hubert Alquéres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Corpodetexto2"/>
        <w:spacing w:lineRule="auto" w:line="276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Corpodetexto2"/>
        <w:spacing w:lineRule="auto" w:line="276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spacing w:lineRule="auto" w:line="276" w:before="0" w:after="0"/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unior</w:t>
      </w:r>
    </w:p>
    <w:p>
      <w:pPr>
        <w:pStyle w:val="Corpodetexto2"/>
        <w:spacing w:lineRule="auto" w:line="276" w:before="0" w:after="0"/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s Conselheiros Relatores. Presentes os Conselheiros: Hubert Alquéres, Suzana Guimarães Tripoli e Roque Theóphilo Junior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Sala da Comissão em 11 de dezemb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s Relatores.</w:t>
      </w:r>
    </w:p>
    <w:p>
      <w:pPr>
        <w:pStyle w:val="P6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s Conselheiros Maria Cristina Barbosa Storópoli, Marcio Cardim e João Cardoso Palma Filho abstiveram 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7/13  – 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01/14, public. em 04/01/14      -                              Seção I -   Página 34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0:00Z</dcterms:created>
  <dc:creator>N.Cruz</dc:creator>
  <dc:description/>
  <cp:keywords/>
  <dc:language>en-US</dc:language>
  <cp:lastModifiedBy>silvia.ribeiro</cp:lastModifiedBy>
  <cp:lastPrinted>2013-12-16T11:34:00Z</cp:lastPrinted>
  <dcterms:modified xsi:type="dcterms:W3CDTF">2014-01-06T13:34:00Z</dcterms:modified>
  <cp:revision>37</cp:revision>
  <dc:subject/>
  <dc:title/>
</cp:coreProperties>
</file>