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B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/0040/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ndino Pedro da Silva (responsável pelo alun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90/2016                        CEB               Aprovado em 16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23-02-16, contra a retenção do aluno Matheus da Silva, no 9º ano do Ensino Fundamental, em 2015, no Colégio Santa Marcelina-Botucatu, jurisdicionado à DER Botucatu. O aluno não obteve a média regimental 6,0 (seis inteiros) para promoção em cinco componentes curriculares (de um total de treze): Matemática, Ciências Físicas e Biológicas, Desenho Geométrico, Inglês e Espanhol (fls. 03)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29"/>
        <w:gridCol w:w="1630"/>
        <w:gridCol w:w="1630"/>
        <w:gridCol w:w="1630"/>
        <w:gridCol w:w="163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Curriculares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/ Aproveitamento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ugue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Fís. e Bi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Ge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Religio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Quanto aos prazos e trâmite, segundo a legislação vigente, todos foram respeitados e cumpridos. Esclareça-se que em virtude de um maior aprofundamento da análise por parte da Comissão de Supervisores há a emissão de dois Relatórios: o primeiro absolutamente dentro do prazo previsto no parágrafo 2º do Artigo 4º da Deliberação CEE Nº 120/2013, e o segundo, que extrapola este, mas que em virtude dos fatos é justificado. Cabe lembrar que tal informação ocorre a título de ilustração do não cumprimento legal, porém não acarreta qualquer sanção ou reversão de result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edido de reconsideração, o responsável solicita que seja revista a decisão (fls. 05) e a Escola, por meio de Reunião Extraordinária de seu Conselho de Classe e Série (fls. 06 e 07) mantém a retenção do aluno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sponsável questiona, tanto no Recurso à DER, quanto a este Colegiado (fls. 02 e 19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Se as disciplinas Desenho Geométrico e Matemática não compõem um único componente curricular, cuja somatória </w:t>
      </w:r>
      <w:r>
        <w:rPr>
          <w:rFonts w:cs="Arial" w:ascii="Arial" w:hAnsi="Arial"/>
          <w:i/>
          <w:sz w:val="20"/>
          <w:szCs w:val="20"/>
        </w:rPr>
        <w:t>seria 10,33 e a média, portanto, seria 5,16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om relação ao “(...) termo de ciência de retenção da série datado no dia 14/12/2015 constou, que (...) está retido também na disciplina de Redação (...), e pelo que consta no Boletim ele está com média 6,05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i, expondo que a retenção deu-se somente em Matemática, Ciências, Inglês e Espanhol e que todas as disciplinas estão com média acima de 5,0 (cinco) </w:t>
      </w:r>
      <w:r>
        <w:rPr>
          <w:rFonts w:cs="Arial" w:ascii="Arial" w:hAnsi="Arial"/>
          <w:i/>
          <w:sz w:val="20"/>
          <w:szCs w:val="20"/>
        </w:rPr>
        <w:t>“(...) e que significa que pela Secretaria da Educação do Estado de São Paulo ele estaria promovido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eus Relatórios, a Supervisão de Ensino, corroborada pela documentação encaminhada pela Instituição de Ensino (às fls. 14 e15; 25 e 26), mantém a retenção do referido aluno e expõ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em relação à recuperação oferecida pela escola, o aluno realizou as atividades, mas não atingiu as habilidades necessárias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nas aulas de reforço em Matemática, o aluno </w:t>
      </w:r>
      <w:r>
        <w:rPr>
          <w:rFonts w:cs="Arial" w:ascii="Arial" w:hAnsi="Arial"/>
          <w:i/>
          <w:sz w:val="20"/>
          <w:szCs w:val="20"/>
        </w:rPr>
        <w:t>“(...) compareceu as aulas e não participou das mesmas, apenas limitava-se a cópia dos exercícios propostos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quanto a afirmativa apresentada pelo pai do aluno a respeito dos componentes curriculares ‘Desenho Geométrico e Matemática’ contarem como sendo um só componente curricular, verificamos que tratam-se de componentes curriculares distintos (...)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Identificamos que no termo de Ciência e retenção na série (...), a instituição informou equivocadamente que o aluno ficou retido no Componente ‘Produção e Leitura de texto-Redação’, sendo esta informação retificada pela escola (...)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(...) constatamos que o aluno (...) ficou retido, conforme artigo 75 do Regimento Escolar (...) que dispõe: ‘considera-se retido o aluno que: obteve média anual inferior a 6,0 (seis inteiros) em 1 (uma) ou mais disciplinas”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conclui: </w:t>
      </w:r>
      <w:r>
        <w:rPr>
          <w:rFonts w:cs="Arial" w:ascii="Arial" w:hAnsi="Arial"/>
          <w:i/>
          <w:sz w:val="20"/>
          <w:szCs w:val="20"/>
        </w:rPr>
        <w:t>“(...) em todos os períodos o aluno foi chamado à atenção, foi orientado, os pais foram notificados que o mesmo deveria participar da recuperação intensiva para recuperar os conteúdos não assimilados, mas infelizmente os resultados não foram significativos, uma vez que somente no quarto período o discente obteve uma melhora parcial em alguns conteúdos, mas, não alcançando a média prescrita no Regimento Escolar”</w:t>
      </w:r>
      <w:r>
        <w:rPr>
          <w:rFonts w:cs="Arial" w:ascii="Arial" w:hAnsi="Arial"/>
          <w:sz w:val="20"/>
          <w:szCs w:val="20"/>
        </w:rPr>
        <w:t xml:space="preserve"> (fls. 16 e 17; 28 e 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Matheus da Silva, no 9º ano do Ensino Fundamental, em 2015, no Colégio Santa Marcelina-Botucatu, jurisdicionado à DER Botucatu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2.2</w:t>
      </w:r>
      <w:r>
        <w:rPr>
          <w:rFonts w:cs="Arial" w:ascii="Arial" w:hAnsi="Arial"/>
          <w:sz w:val="20"/>
          <w:szCs w:val="20"/>
        </w:rPr>
        <w:t xml:space="preserve"> Informe-se, aos responsáveis pelo aluno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ao responsável pelo aluno, ao Colégio Santa Marcelina-Botucatu, à DER Botucatu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1 de març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6 de març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0/16  –  Publicado no DOE em 24/3/2016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5:00Z</dcterms:created>
  <dc:creator>N.Cruz</dc:creator>
  <dc:description/>
  <cp:keywords/>
  <dc:language>en-US</dc:language>
  <cp:lastModifiedBy>silvia.ribeiro</cp:lastModifiedBy>
  <cp:lastPrinted>2016-03-16T11:19:00Z</cp:lastPrinted>
  <dcterms:modified xsi:type="dcterms:W3CDTF">2016-03-24T14:14:00Z</dcterms:modified>
  <cp:revision>13</cp:revision>
  <dc:subject/>
  <dc:title/>
</cp:coreProperties>
</file>