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87655789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/>
        <w:t>PROCESSO CEE Nº</w:t>
        <w:tab/>
        <w:t>: 54/04 - (Ap. Proc. DEC – Leste nº 500089/20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</w:t>
        <w:tab/>
        <w:tab/>
        <w:tab/>
        <w:t xml:space="preserve">: Mariana Bosco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. Francisco José Carbonari</w:t>
      </w:r>
    </w:p>
    <w:p>
      <w:pPr>
        <w:pStyle w:val="BodyText2"/>
        <w:rPr/>
      </w:pPr>
      <w:r>
        <w:rPr/>
        <w:t>PARECER CEE Nº    : 59/2004               CEB “D”            Aprovado em 24-03-2004</w:t>
      </w:r>
    </w:p>
    <w:p>
      <w:pPr>
        <w:pStyle w:val="Normal"/>
        <w:ind w:left="4032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Comunicado ao Pleno em 31-03-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ana Boscolo ficou retida na 6ª série do ensino fundamental que cursou, em 2003, na Escola Salesiana São José – Campinas/SP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Segundo a escola a aluna não atingiu os objetivos propostos em 4 (quatro) disciplinas: Língua Portuguesa, Matemática, Ciências Físicas e Biológicas e  Inglês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s responsáveis interpuseram pedido de reconsideração dos resultados finais junto à escola que se manifestou mantendo a reten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Os responsáveis recorreram à Diretoria de Ensino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, designada pela Diretoria de Ensino para analisar o caso, examinou a documentação pertinente e se manifestou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s responsáveis pela aluna recorreram a este Colegiad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onstam, ainda, dos autos a documentação necessária para a análise da questão.</w:t>
      </w:r>
    </w:p>
    <w:p>
      <w:pPr>
        <w:pStyle w:val="BodyText2"/>
        <w:spacing w:lineRule="auto" w:line="360"/>
        <w:ind w:firstLine="2880"/>
        <w:rPr/>
      </w:pPr>
      <w:r>
        <w:rPr/>
        <w:t>A análise da documentação evidencia que os aspectos previstos no Artigo 8º da Deliberação CEE nº 11/96 foram observados. Não se constata desrespeito às normas regimentais e aos aspectos pedagógicos previstos no Regimento Escolar. Também não se observa inobservância de outras normas e leis aplicáveis ou qualquer atitude discriminatória contra a aluna.</w:t>
      </w:r>
    </w:p>
    <w:p>
      <w:pPr>
        <w:pStyle w:val="BodyText2"/>
        <w:spacing w:lineRule="auto" w:line="360"/>
        <w:ind w:firstLine="2880"/>
        <w:rPr/>
      </w:pPr>
      <w:r>
        <w:rPr/>
        <w:t>No que diz respeito as atribuições deste CEE nada há a fazer uma vez que as normas regimentais foram atendidas. Se os pais discordam da proposta pedagógica da instituição que opta pela reprovação com normas claras explicitadas em seu regimento, cabe a eles buscar uma instituição que atenda seus ansei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. Nega-se provimento ao recurso, mantendo-se a decisão da Escola Salesiana São José de Campinas, quanto a avaliação final da aluna Mariana Boscolo na 6ª série do ensino fundamental, em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à Escola, à Diretoria de Ensino da Região Campinas Leste e aos responsáveis pela alun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març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Heading5"/>
        <w:spacing w:lineRule="auto" w:line="240"/>
        <w:ind w:firstLine="2880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</w:t>
      </w:r>
      <w:r>
        <w:rPr>
          <w:b/>
          <w:i/>
          <w:sz w:val="24"/>
        </w:rPr>
        <w:t>Vice-Presidente no exercício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  <w:sz w:val="24"/>
        </w:rPr>
        <w:t>da Presidência da CEB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04/04                      Seção I                       Página 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096862" r:id="rId1"/>
      </w:object>
    </w:r>
    <w:r>
      <w:rPr>
        <w:sz w:val="24"/>
      </w:rPr>
      <w:t>PROCESSOS CEE Nº 54/04                      PARECER CEE Nº 59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36:00Z</dcterms:created>
  <dc:creator>E04</dc:creator>
  <dc:description/>
  <dc:language>en-US</dc:language>
  <cp:lastModifiedBy>mari</cp:lastModifiedBy>
  <cp:lastPrinted>2004-03-18T11:02:00Z</cp:lastPrinted>
  <dcterms:modified xsi:type="dcterms:W3CDTF">2004-04-02T12:32:00Z</dcterms:modified>
  <cp:revision>20</cp:revision>
  <dc:subject/>
  <dc:title>CONSELHO ESTADUAL DE EDUCAÇÃO</dc:title>
</cp:coreProperties>
</file>