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2141652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552" w:hanging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54/2008 – Ap.P. DER/Jaboticabal 1 965/07 + 1 pasta   transparente 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 Romildo Luís Zanqueta Júnior</w:t>
      </w:r>
    </w:p>
    <w:p>
      <w:pPr>
        <w:pStyle w:val="TextBodyIndent"/>
        <w:spacing w:lineRule="auto" w:line="240"/>
        <w:ind w:left="288" w:hanging="288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ASSUNTO          </w:t>
        <w:tab/>
        <w:tab/>
        <w:t>: Recurso contra avaliação f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Francisco Pagliato N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08/2008              CEB             Aprovado em 26-3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Comunicado ao Pleno em 02-4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protocolado no Conselho Estadual de Educação, requerimento impetrando recurso contra o resultado das avaliações finais, aferido ao aluno, Romildo Luís Zanqueta Júnior, nos termos do Artigo 9° da Deliberação CEE n° 11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aluno, no presente expediente, representada por sua responsável, Sra. Luísa Aparecida Zanqueta, estava em 2007, regularmente matriculado no Colégio Anjo da Guarda, em Bebedouro/São Paulo, na 8ª série do Ensino Fundamental, jurisdicionado à Diretoria de Ensino da Região de Jaboticab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ta-se que o aluno foi retido por não ter atingido a menção mínima ”R”, média mínima regimentalmente exigida para promoção, em 5 (cinco) componentes curriculares: Língua Portuguesa – F; Matemática – F; Ciências Físicas e Biológicas – F; História – F; Desenho Geométrico – F, conforme ficha individual às fls. 2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esponsável solicitou reconsideração dos resultados finais junto à escola (fls. 10 e 1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de Classe reuniu-se no dia 03 de dezembro de 2007 e diante dos fatos apurados, manteve a retenção do Recorrente (fls.44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dia 05-12-2007, foi dada ciência à mãe sobre o resultado do Pedido de Reconsider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06-12-07, a responsável ingressou com recurso junto à Diretoria de Ensino da Região de Jaboticabal contra a decisão da escola (fls. 13</w:t>
      </w:r>
      <w:r>
        <w:rPr/>
        <w:t>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ssistência Técnica ressalta que consta dos autos um relatório da supervisora da escola às fls. 17 e 1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7-12-08, a Comissão de Supervisores, designada pela Diretoria de Ensino para analisar o caso, assim se manifestou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) A senhora responsável está no seu direito de solicitar esclarecimentos e reavaliações do menor durante o processo educativ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) Para o sadio desenvolvimento físico/intelectual/emocional do aluno é fundamental manter-se comprometida com o acompanhamento diário de sua vida escolar;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) Por todo o estudo realizado, a Comissão de Supervisores, nos termos da legislação em vigor, respeita a decisão tomada pelo Conselho de Classe, culminando com a </w:t>
      </w:r>
      <w:r>
        <w:rPr>
          <w:rFonts w:cs="Arial" w:ascii="Arial" w:hAnsi="Arial"/>
          <w:b/>
          <w:bCs/>
        </w:rPr>
        <w:t>retenção</w:t>
      </w:r>
      <w:r>
        <w:rPr>
          <w:rFonts w:cs="Arial" w:ascii="Arial" w:hAnsi="Arial"/>
        </w:rPr>
        <w:t xml:space="preserve"> do aluno Romildo Luis Zanqueta Junior na 8º série do Ensino Fundament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conclui seu Parecer manifestando-se pela retenção do aluno, no que foi ratificada pelo Dirigente Regional de Ensino (fls. 87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4-01-2008, a responsável pelo aluno Romildo Luis Zanqueta Junior encaminha os autos para apreciação deste Conselho Estadual de Educação (fls. 04 a 09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É importante ressaltar que o aluno jamais apresentou o boletim escolar à sua responsável, dizendo sempre que suas notas estavam satisfatoriamente bem, pois, não era obrigatório o recolhimento de ciência dos responsáveis..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 não bastasse, a responsável pelo aluno e como tia zelosa, acreditava mesmo, pois a Unidade Escolar jamais fez qualquer comunicação, seja via telefone ou por escrito, de qualquer situação irregular ocorrida no decorrer do ano letivo.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Às fls 32 e 33, consta síntese das entrevistas/contatos com a responsável, onde podemos verificar que a mesma tinha conhecimento da situação do alun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: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ha Individual (fls.24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ários de Classes (apenso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a do Conselho de Classe (fls 44).</w:t>
      </w:r>
    </w:p>
    <w:p>
      <w:pPr>
        <w:pStyle w:val="Corpodetexto3"/>
        <w:spacing w:lineRule="auto" w:line="240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Corpodetexto3"/>
        <w:spacing w:lineRule="auto" w:line="240"/>
        <w:rPr>
          <w:rFonts w:ascii="Arial" w:hAnsi="Arial" w:cs="Arial"/>
          <w:b/>
          <w:b/>
          <w:i w:val="false"/>
          <w:i w:val="false"/>
          <w:iCs w:val="false"/>
          <w:sz w:val="24"/>
        </w:rPr>
      </w:pPr>
      <w:r>
        <w:rPr>
          <w:rFonts w:cs="Arial"/>
          <w:b/>
          <w:i w:val="false"/>
          <w:iCs w:val="false"/>
          <w:sz w:val="24"/>
        </w:rPr>
      </w:r>
    </w:p>
    <w:p>
      <w:pPr>
        <w:pStyle w:val="Corpodetexto3"/>
        <w:ind w:firstLine="2835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 matéria é regulamentada pela Deliberação CEE n° 11/96. </w:t>
      </w:r>
    </w:p>
    <w:p>
      <w:pPr>
        <w:pStyle w:val="Corpodetexto3"/>
        <w:ind w:firstLine="283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3"/>
        <w:ind w:firstLine="2835"/>
        <w:rPr>
          <w:i w:val="false"/>
          <w:i w:val="false"/>
          <w:iCs w:val="false"/>
        </w:rPr>
      </w:pPr>
      <w:r>
        <w:rPr>
          <w:i w:val="false"/>
          <w:iCs w:val="false"/>
        </w:rPr>
        <w:t>A interferência na decisão tomada pela Escola e Diretoria de Ensino somente se justifica, conforme Artigo 8° da citada legislação, quando houver fatos indicativos de:</w:t>
      </w:r>
    </w:p>
    <w:p>
      <w:pPr>
        <w:pStyle w:val="Corpodetexto3"/>
        <w:ind w:firstLine="283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3"/>
        <w:ind w:left="142" w:firstLine="2835"/>
        <w:rPr>
          <w:i w:val="false"/>
          <w:i w:val="false"/>
          <w:iCs w:val="false"/>
        </w:rPr>
      </w:pPr>
      <w:r>
        <w:rPr>
          <w:i w:val="false"/>
          <w:iCs w:val="false"/>
        </w:rPr>
        <w:t>- descumprimento das normas regimentais com ênfase às relativas à avaliação, recuperação e promoção;</w:t>
      </w:r>
    </w:p>
    <w:p>
      <w:pPr>
        <w:pStyle w:val="Corpodetexto3"/>
        <w:ind w:left="28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 atitudes discriminatórias contra o aluno;</w:t>
      </w:r>
    </w:p>
    <w:p>
      <w:pPr>
        <w:pStyle w:val="Corpodetexto3"/>
        <w:ind w:left="28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 inobservância de outras normas e leis aplicáveis;</w:t>
      </w:r>
    </w:p>
    <w:p>
      <w:pPr>
        <w:pStyle w:val="Corpodetexto3"/>
        <w:ind w:firstLine="2835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>- evidência de falta de procedimentos pedagógicos previstos  no Regimento Escolar ou Plano Escolar, especialmente os de reforço e recuperação, ao longo do ano letivo, visando à superação das deficiências de aproveitamento pelo aluno.</w:t>
      </w:r>
    </w:p>
    <w:p>
      <w:pPr>
        <w:pStyle w:val="Corpodetexto3"/>
        <w:ind w:firstLine="283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3"/>
        <w:ind w:firstLine="2835"/>
        <w:rPr>
          <w:i w:val="false"/>
          <w:i w:val="false"/>
          <w:iCs w:val="false"/>
        </w:rPr>
      </w:pPr>
      <w:r>
        <w:rPr>
          <w:i w:val="false"/>
          <w:iCs w:val="false"/>
        </w:rPr>
        <w:t>Analisados os autos, constata-se que a tramitação do presente recurso obedeceu às normas da Deliberação CEE nº 11/96, tendo a retenção se pautado pelas normas regimentais da Unidade Escolar referentes à avaliação, recuperação e sistema de promoção. Não se constata qualquer atitude discriminatória contra o aluno ou infração de outras normas e leis aplicáveis.</w:t>
      </w:r>
    </w:p>
    <w:p>
      <w:pPr>
        <w:pStyle w:val="Corpodetexto3"/>
        <w:ind w:firstLine="283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3"/>
        <w:ind w:firstLine="2835"/>
        <w:rPr>
          <w:i w:val="false"/>
          <w:i w:val="false"/>
          <w:iCs w:val="false"/>
        </w:rPr>
      </w:pPr>
      <w:r>
        <w:rPr>
          <w:i w:val="false"/>
          <w:iCs w:val="false"/>
        </w:rPr>
        <w:t>A Assistência Técnica do Colegiado, por meio de contato telefônico com a escola, obteve a informação que o aluno foi transferido para outra Instituiçã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CONCLUSÃ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Nega-se provimento ao recurso, mantendo-se a decisão do Colégio Anjo da Guarda, de Bebedouro, ratificada pela Diretoria de Ensino da Região Jaboticabal, que reteve o aluno Romildo Luís Zanqueta Júnior na 8ª série do Ensino Fundamental, no ano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Encaminhe-se cópia deste Parecer à responsável pelo interessado, ao Colégio Anjo da Guarda, bem como à Diretoria de Ensino da Região de Jaboticaba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17 de março de 200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a) Cons. Francisco Pagliato Ne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Relat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Ana Maria de Oliveira Mantovani, Francisco Pagliato Neto, Joaquim Pedro Villaça de Souza Campos, Mauro de Salles Aguiar e Mario Vedovello Filh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6 de març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3/4/08                       Seção I                             Página 18</w:t>
      </w:r>
    </w:p>
    <w:p>
      <w:pPr>
        <w:pStyle w:val="Corpodetexto3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96371840" r:id="rId1"/>
      </w:object>
    </w:r>
    <w:r>
      <w:rPr>
        <w:rFonts w:cs="Arial" w:ascii="Arial" w:hAnsi="Arial"/>
        <w:sz w:val="24"/>
      </w:rPr>
      <w:t>PROCESSO CEE Nº  54/2008               PARECER CEE Nº 108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14:00Z</dcterms:created>
  <dc:creator>X</dc:creator>
  <dc:description/>
  <dc:language>en-US</dc:language>
  <cp:lastModifiedBy>CEE</cp:lastModifiedBy>
  <cp:lastPrinted>2008-03-27T14:56:00Z</cp:lastPrinted>
  <dcterms:modified xsi:type="dcterms:W3CDTF">2008-04-03T11:28:00Z</dcterms:modified>
  <cp:revision>32</cp:revision>
  <dc:subject/>
  <dc:title>CONSELHO ESTADUAL DE EDUCAÇÃO</dc:title>
</cp:coreProperties>
</file>